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магистерских диссертац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прав и свобод человек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защита прав и свобод человек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защиты прав и свобод человека в Российской Федерации и в зарубежных странах (сравнительный 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защита прав и свобод человека 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по правам человека в Российской Федерации и в зарубежных государствах (сравнительный анали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итуционное право на судебную защи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щита прав и свобод человека Конституционным Суд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щита прав и свобод человека органами конституционной юстиции в субъектах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щита прав и свобод человека прокуратурой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удебная защита прав и свобод человека в общем и конституционном судопроизводстве (сравнительный анали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оссийское законодательство и Европейская конвенция о защите прав человека и основных свобод (сравнительный анализ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 конституционного права на неприкосновенность частной жизни, личную, семейную тай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Защита  конституционного права на предпринимательскую деятельност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 Защита  конституционного права на жилище и его неприкосновенност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щита  конституционного права на образование в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Защита  конституционного права  граждан на информац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Защита  конституционного права на охрану здоровья и медицинскую помощ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органов исполнительной власти за соблюдением прав и свобод человека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ение и защита прав человека органами внутренних д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ормы защиты прав и свобод человека и гражданина прокурату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раво на возмещение вреда, причиненного незаконными действиями (бездействиями)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щита избирательных прав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щита прав и свобод в Европейском Суде по правам челове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4. Имплементация решений Европейского Суда по правам человека в практику Конституционного Суда Российской Федерации. </w:t>
      </w:r>
    </w:p>
    <w:p>
      <w:pPr>
        <w:pStyle w:val="TextBodyIndent"/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, уполномоченные защищать права человека в банковской сфе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полномочия Банка России по защите прав потребителей банковски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основы для защиты прав вкладчиков. Права вкладчиков из договора банковского вкла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тайна: правовой режим и механизм защ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тайна в России и за рубежом: сравнительно-правово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вкладов граждан в банках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кладов в России и за рубежом: сравнительно-правово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сновы для защиты прав человека в сфере потребительского кредит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формацию в сфере потребительского кредит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ерсональных данных в банковской сф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кредитных историй в России и за рубежом: сравнительно-правово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орские агентства: правовые основы деятельности и пределы полномоч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позиции Европейского суда по правам человека, Конституционного суда Российской Федерации, Высшего арбитражного суда Российской Федерации, Верховного суда Российской Федерации по вопросам, связанным с защитой прав потребителей банковски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изводства по делам о взыскании задолженности по кредитным договорам, договорам поручительства и обращения взыскания на предмет з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рава должников по договорам поручитель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рава должников по договорам зал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е соглашение как способ разрешения конфликта в отношениях с бан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должников в исполнительном 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енничество в отношениях с банк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ое получение кред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власть – самостоятельный вид государственной власти (конституционный аспек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– самостоятельный и независимый орган судеб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ктрина конституционализма:  содержание и тенденции развития в соврем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отношение права и политики в деятельности органов конституционного правосудия.</w:t>
      </w:r>
    </w:p>
    <w:p>
      <w:pPr>
        <w:pStyle w:val="Style15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Конституционный контроль в России и зарубежных странах: сравнительно-правово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судие в федеративных государствах. </w:t>
      </w:r>
    </w:p>
    <w:p>
      <w:pPr>
        <w:pStyle w:val="Style15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федерального судебного конституционного контроля.</w:t>
      </w:r>
    </w:p>
    <w:p>
      <w:pPr>
        <w:pStyle w:val="Style15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Конституционного Суда Российской Федерации: понятие, виды, динамика развития.</w:t>
      </w:r>
    </w:p>
    <w:p>
      <w:pPr>
        <w:pStyle w:val="Style15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онное право на судебную защиту в России. </w:t>
      </w:r>
    </w:p>
    <w:p>
      <w:pPr>
        <w:pStyle w:val="Style15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 свобод человека и гражданина Конституционным Судом РФ и Конституционными (Уставными) Судами субъектов РФ.</w:t>
      </w:r>
    </w:p>
    <w:p>
      <w:pPr>
        <w:pStyle w:val="Style15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граждан на обращения  как институт конституционного права.</w:t>
      </w:r>
    </w:p>
    <w:p>
      <w:pPr>
        <w:pStyle w:val="Style15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Институт жалобы в конституционном судопроизводстве в России и зарубежных стран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олитических прав граждан в Конституционном Суде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онституционный Суд Российской Федерации о равноправии граждан, о любых преимуществах и поощрениях (вопросы теории и судебной практики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и свобод человека и гражданина Конституционным Судом РФ и Конституционными (Уставными) Судами субъекто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онституционного правосудия в формировании и охране единого экономического и правового простран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онституционный Суд Российской Федерации о принципах социального государства и социальных правах граждан (вопросы теории и судебной практи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(Уставные) Суды субъектов РФ: понятие, структура, компетенция, правовое регул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Ф и Конституционные (Уставные) Суды субъектов РФ: соотношение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правовых позиций Конституционного Суд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мплементация решений Европейского Суда по правам человека в практику Конституционного Суда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значение прав челове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арантий прав и свобод личности в уголовн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производств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арантий прав и свобод личности в уголовн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производ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потерпевше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свидетеля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гражданского истца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подозреваемо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обвиняемо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гражданского ответчика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ая деятельность как способ обеспечения субъективных прав и как совокупность дей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как одно из основных начал существующего порядка уголовного судопроизвод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ринципов профессиональной защиты от обви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виды защиты прав личности в уголовном судо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свобод, нарушенных преступ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фессиональной защиты от обвинения в уголовном процессе России как криминалистическая катег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адвоката-представителя в досудебных стадиях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интересов потерпевшего в судебных стадиях 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гражданского истца и гражданского отве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едерального коллизион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 разрешение коллизий в федеративных отно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органов государственной власти в сфере обеспечения соответствия  федеральному законодательству нормативных актов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-правовая ответственность участников федеративных отношений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и в Конституции Российской Федерации 199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и в регулировании и реализации прав и свобод человека в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экспертиза нормативных правовых актов в механизме выявления коллиз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коллизий Конституционным Судом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ллизий конституционными (уставными) судами субъекто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кование норм права как способ разрешения коллиз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ллизий федеральными судами общей юрисдикции и арбитражными суд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зидента Российской Федерации в сфере обеспечения единого правового пространства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мочия законодательных (представительных) и исполнительных  органов государственной власти субъектов Российской Федерации в сфере обеспечения единого правового пространств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й статус личности в России: понятие и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новы  правового (конституционно-правового) статуса личности в Росс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тво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ссийское законодательство о гражданстве: история и современ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граждан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итут двойного гражданства: российский и зарубеж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приобретения  российского гражд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 прекращения  российского гражд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ая политика Российской Федерации в отношении соотечественников за рубеж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правового положения иностранных граждан 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ие института основных прав и свобод личности в Конституциях СССР 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ские (личные) права и свободы человека и гражданина в России: конституционное закрепление и проблемы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итические права и свободы человека и гражданина в России: конституционное закрепление и проблемы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циально-экономические и культурные права и свободы человека и гражданина в России: конституционное закрепление и проблемы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нституционные (основные) обязанности человека и гражданина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нститут альтернативной гражданской службы в России и за рубежом ( сравнительная характеристи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конные интересы: понятие и проблемы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Гарантии прав и свобод человека и гражданин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Юридические гарантии прав и свобод человека и  гражданин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дебное защита 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щита прав граждан Конституционным Суд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Защита прав  человека в Европейском Суде по правам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Правовой статус беженца и вынужденного переселе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Институт политического убежища в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конституционализации культуры в современных конституционных модел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инципы сохранения и развития  культуросф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нституционализации  культурных прав. Этнокультурные права как особая группа культурных прав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истема и особенности культурных обязанностей человека и граждан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ие в культурной жизни, на доступ к культурным ценностям и на пользование учреждениям культ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творчества и право на интеллектуальную собствен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пользование родным языко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препода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заботы о сохранении исторического и культурного наслед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льтурных прав человека и гражданина в судебном поряд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льтурных прав омбудсмен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льтурных прав общественными объединениями. Национально-культурные автоно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ые автоно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льтурных прав международными органами и организациями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ие «миграция» в науке: основные концепции и подходы к исследованию процессов миг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нятие и виды мигр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временное состояние миграционных процессов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овые основы регулирования миграционных отношений в Российской Федерации: система источников законода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ременная миграционная политика в Росс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овые и организационные проблемы регулирования миграционных отношений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енденции развития миграционного законодательства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истема государственных органов, регулирующих миграционные отношения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едеральная миграционная служба: история создания, этапы становления, правовые основы деятельности, задачи, компетенция, структур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конодательство, регулирующее правовое положение иностранных граждан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нятие и классификация мигрант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Новеллы законодательства в области правового регулирования трудовой миграции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Правовое регулирование вынужденной миграции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равовое регулирование статуса беженца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авовое регулирование статуса вынужденного переселенца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авовое регулирование и механизмы борьбы с нелегальной миграци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Уголовная и административная ответственность за нарушением миграционного законодательства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нятия «депортация» и «административное выдворение»: сходство и различ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играционная политика в странах Западной Европ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Миграционная политика В России и США: сравнительно-правово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обязанность по уплате налогов и сборов как основная обязанность налогоплатель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снований административной ответственности за неуплату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и состав административной ответственности за неуплату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производства по делам об административных правонарушениях в области налогов и сборов.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функции, признаки ответственности за неуплату налогов и с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исключающие ответственность за неуплату налогов и сборов. 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смягчающие и отягчающие применение ответственности за неуплату налогов и сборов.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применяемых за нарушение законодательства о налогах и сборах в РФ.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изнаки и сущность санкций за нарушение законодательства о налогах и сборах.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онное право на судебную защиту прав налогоплательщиков в России. 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 законных интересов налогоплательщиков Конституционным Судом РФ и Конституционными (Уставными) Судами субъектов РФ.</w:t>
      </w:r>
    </w:p>
    <w:p>
      <w:pPr>
        <w:pStyle w:val="Style15"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логоплательщиков на обжалование действий или бездействий налоговых органов.</w:t>
      </w:r>
    </w:p>
    <w:p>
      <w:pPr>
        <w:pStyle w:val="Style15"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</w:rPr>
        <w:t>Институт жалобы налогоплательщиков в конституционном судопроизводстве в России и зарубежных стран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налогоплательщиков  в Конституционном Суде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ения Конституционного Суда РФ в сфере защиты законных прав и интересов налогоплательщиков (вопросы теории и судебной практик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орядок защиты нарушенных законных прав налогоплательщико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я налогоплательщиков, налоговых органов, должностных лиц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защиты прав налогоплательщико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защиты налоговой тайны налогоплательщико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прав и законных интересов налогоплательщиков в зарубежных странах.</w:t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5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инципы политической системы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истема и особенности политических прав человека и гражданина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нституционализации  политических прав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щение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ъединение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браний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ие в отправлении правосуди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участие в управлении делами государства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вотворческая инициатива. Право на наказы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наказы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збирать и быть избранным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ие в референдум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наказ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литических прав человека и гражданина в судебном порядке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литических прав омбудсменом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олитических прав общественными объединениями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литических прав международными органами и организациям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ы государственного регулирования пользования сетью Интернет в зарубежных страна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куссия по вопросу о сущности и содержании прав человека в информационно-теле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ава на свободу свободу слова и свободу СМИ в сети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социальных и экономических прав граждан с использованием сети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правового режима социальных сетей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права на обращение гражданина через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е платежные системы и их правовая природа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нная цифровая подпись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храна и защита личных прав и свобод человека в информационно-теле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щита прав личности от киберпреступности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нет и реализация избирательных прав граждан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тернет и защита прав ребенка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судность дел, вытекающих из интернет-отношений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ые технологии и реализация права на судебную защи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по правам человека в Российской Федерации и в зарубежных государствах (сравнительный анали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, роль и правовое регулирование Уполномоченного по правам человека (омбудсмана) в системе государственной защита прав и свобод челове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й по правам человека в Российской Федерации в системе институтов гражданского общес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по правам человека в Российской Федерации как гарант защиты и восстановления нарушенных прав и свобод несовершеннолетних в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государственных органов, органов местного самоуправления и должностных лиц по обеспечению реализации компетенции  Уполномоченного по правам человека в Российской 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Уполномоченного по правам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ятельность Уполномоченного по правам человека  по защите жилищных прав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щита Уполномоченным по правам человека в РФ гражданских (личных) прав человека и гражданин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Уполномоченным по правам человека в РФ политических прав человека и гражданин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щита Уполномоченным по правам человека в РФ социально-экономических и культурных прав человека и гражданин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ятельность Уполномоченного по правам человека и гражданина в РФ по обеспечению права  человека на местное  самоуправление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ппарат Уполномоченного по правам человека в Российской  Федераци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ециальные доклады Уполномоченных по правам человек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Определения Конституционного Суда Российской Федерации в деятельности Уполномоченного по правам человека в российской Федерации: конфликт интере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ституционные суды и уполномоченные по правам человека: общие задачи, проблемы образования и взаимодейств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. Правовой статус консультативных органов при уполномоченных по правам человека в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авнительный анализ законодательства об Уполномоченном по права человека в  субъектах Российской Федерации.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ое государство и защита прав граждан. 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 основных прав и свобод человека: Россия и международное сообщество. 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ые права в системе основных прав и свобод человека и гражданина в Российской Федерации.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защиты социальных прав граждан Конституционным Суд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онные основы социального государства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итуционно-правовой институт Уполномоченного по правам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права на образование в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титуционное право на охрану здоровья и медицинскую помощ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человека и гражданина на отд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защита прав и свобод человека в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 на судебную защи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оциальных прав Уполномоченным по правам человек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щита прав и свобод в Европейском Суде по правам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защиты социальных прав детей, молодежи, инвалидов, престарелых в России и зарубежных странах: сравнительный анали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ая поддержка молодежи в реализации социальных прав и прав в культурной сфере в зарубежных государств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титуционные обязанности государства в социальной 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щита прав граждан – основная обязанность госуда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ституционные гарантии прав человека и гражданин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ловия формирования социального государства на современном этап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0:00Z</dcterms:created>
  <dc:creator>user</dc:creator>
  <dc:description/>
  <cp:keywords/>
  <dc:language>en-US</dc:language>
  <cp:lastModifiedBy>user</cp:lastModifiedBy>
  <cp:lastPrinted>2011-09-06T14:23:00Z</cp:lastPrinted>
  <dcterms:modified xsi:type="dcterms:W3CDTF">2011-09-06T11:50:00Z</dcterms:modified>
  <cp:revision>3</cp:revision>
  <dc:subject/>
  <dc:title/>
</cp:coreProperties>
</file>