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конституционного права России и зарубежных стр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position w:val="-6"/>
          <w:sz w:val="24"/>
          <w:i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i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position w:val="-6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i/>
          <w:position w:val="-6"/>
          <w:sz w:val="24"/>
          <w:szCs w:val="24"/>
          <w:lang w:val="en-US" w:eastAsia="en-US"/>
        </w:rPr>
      </w:r>
      <w:r>
        <w:rPr>
          <w:position w:val="-6"/>
          <w:sz w:val="24"/>
          <w:i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position w:val="-6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i/>
          <w:position w:val="-6"/>
          <w:sz w:val="24"/>
          <w:szCs w:val="24"/>
          <w:lang w:eastAsia="ru-RU"/>
        </w:rPr>
        <w:t>Т.Д. Зражевская</w:t>
      </w:r>
      <w:r>
        <w:rPr>
          <w:rFonts w:cs="Arial" w:ascii="Arial" w:hAnsi="Arial"/>
          <w:position w:val="-6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  <w:lang w:eastAsia="ru-RU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  <w:t>21.01.20</w:t>
      </w:r>
      <w:r>
        <w:rPr>
          <w:rFonts w:cs="Arial" w:ascii="Arial" w:hAnsi="Arial"/>
          <w:sz w:val="24"/>
          <w:szCs w:val="24"/>
          <w:lang w:eastAsia="ru-RU"/>
        </w:rPr>
        <w:t>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eastAsia="ru-RU"/>
        </w:rPr>
        <w:t>М1.В.ДВ.1.1 (1.2). Антикоррупционная экспертиза нормативных правовых актов</w:t>
      </w:r>
      <w:r>
        <w:rPr>
          <w:rFonts w:cs="Arial" w:ascii="Arial" w:hAnsi="Arial"/>
          <w:i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од и наименование дисциплины в соответствии с Учебным план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Шифр и наименование направления подготовки/специальности: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i/>
          <w:lang w:eastAsia="ru-RU"/>
        </w:rPr>
        <w:t>030900.68 Юриспруденци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/специализации: </w:t>
      </w:r>
      <w:r>
        <w:rPr>
          <w:rFonts w:cs="Arial" w:ascii="Arial" w:hAnsi="Arial"/>
          <w:i/>
          <w:sz w:val="24"/>
          <w:szCs w:val="24"/>
        </w:rPr>
        <w:t>магистерская программа «</w:t>
      </w:r>
      <w:r>
        <w:rPr>
          <w:i/>
          <w:sz w:val="28"/>
          <w:szCs w:val="28"/>
        </w:rPr>
        <w:t>Защита прав и свобод человека»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sz w:val="24"/>
          <w:szCs w:val="24"/>
          <w:u w:val="single"/>
        </w:rPr>
        <w:t>высшее профессиональное образование (магистр)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Форма обучения:</w:t>
        <w:tab/>
      </w:r>
      <w:r>
        <w:rPr>
          <w:rFonts w:cs="Arial" w:ascii="Arial" w:hAnsi="Arial"/>
          <w:i/>
          <w:sz w:val="24"/>
          <w:szCs w:val="24"/>
          <w:lang w:eastAsia="ru-RU"/>
        </w:rPr>
        <w:t>очная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  <w:lang w:eastAsia="ru-RU"/>
        </w:rPr>
        <w:t xml:space="preserve">5. Кафедра, отвечающая за реализацию дисциплины: </w:t>
        <w:tab/>
      </w:r>
      <w:r>
        <w:rPr>
          <w:rFonts w:cs="Arial" w:ascii="Arial" w:hAnsi="Arial"/>
          <w:i/>
          <w:sz w:val="24"/>
          <w:szCs w:val="24"/>
          <w:lang w:eastAsia="ru-RU"/>
        </w:rPr>
        <w:t xml:space="preserve">97 </w:t>
      </w:r>
      <w:r>
        <w:fldChar w:fldCharType="begin">
          <w:ffData>
            <w:name w:val="ТекстовоеПоле3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lang w:val="en-US" w:eastAsia="ru-RU"/>
        </w:rPr>
        <w:instrText xml:space="preserve"> FORMTEXT </w:instrText>
      </w:r>
      <w:r>
        <w:rPr>
          <w:rFonts w:cs="Arial" w:ascii="Arial" w:hAnsi="Arial"/>
          <w:i/>
          <w:sz w:val="24"/>
          <w:szCs w:val="24"/>
          <w:lang w:val="en-US" w:eastAsia="ru-RU"/>
        </w:rPr>
      </w:r>
      <w:r>
        <w:rPr>
          <w:sz w:val="24"/>
          <w:i/>
          <w:szCs w:val="24"/>
          <w:rFonts w:eastAsia="MS Mincho;ＭＳ 明朝" w:cs="Arial" w:ascii="Arial" w:hAnsi="Arial"/>
          <w:lang w:eastAsia="ru-RU"/>
        </w:rPr>
        <w:fldChar w:fldCharType="separate"/>
      </w:r>
      <w:r>
        <w:rPr>
          <w:rFonts w:eastAsia="MS Mincho;ＭＳ 明朝" w:cs="Arial" w:ascii="Arial" w:hAnsi="Arial"/>
          <w:i/>
          <w:sz w:val="24"/>
          <w:szCs w:val="24"/>
          <w:lang w:eastAsia="ru-RU"/>
        </w:rPr>
        <w:t>  кафедра конституционного права России и зарубежных стра</w:t>
      </w:r>
      <w:r>
        <w:rPr>
          <w:rFonts w:cs="Arial" w:ascii="Arial" w:hAnsi="Arial"/>
          <w:i/>
          <w:sz w:val="24"/>
          <w:szCs w:val="24"/>
          <w:lang w:val="en-US" w:eastAsia="ru-RU"/>
        </w:rPr>
        <w:t>н     </w:t>
      </w:r>
      <w:r/>
      <w:r>
        <w:rPr>
          <w:sz w:val="24"/>
          <w:i/>
          <w:szCs w:val="24"/>
          <w:rFonts w:cs="Arial" w:ascii="Arial" w:hAnsi="Arial"/>
          <w:lang w:val="en-US" w:eastAsia="ru-RU"/>
        </w:rPr>
        <w:fldChar w:fldCharType="end"/>
      </w:r>
      <w:r>
        <w:rPr>
          <w:rFonts w:cs="Arial" w:ascii="Arial" w:hAnsi="Arial"/>
          <w:i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6. Составители программы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Ефремов Алексей Александрович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К.ю.н.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ТекстовоеПоле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i/>
                      <w:szCs w:val="24"/>
                      <w:rFonts w:eastAsia="Times New Roman" w:cs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Arial"/>
                      <w:i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val="en-US" w:eastAsia="ru-RU"/>
                    </w:rPr>
                    <w:t>yefremov@law.vsu.ru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e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val="en-US" w:eastAsia="ru-RU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4"/>
                      <w:szCs w:val="24"/>
                      <w:lang w:eastAsia="ru-RU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eastAsia="ru-RU"/>
                    </w:rPr>
                    <w:t>конституционного права России и зарубежных стран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outlineLvl w:val="1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16"/>
                      <w:szCs w:val="16"/>
                      <w:lang w:eastAsia="ru-RU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Рекомендована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учно-методический совет юридического факультета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lang w:eastAsia="ru-RU"/>
              </w:rPr>
              <w:t xml:space="preserve">    24.06.2011                                                               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lang w:eastAsia="ru-RU"/>
              </w:rPr>
              <w:t xml:space="preserve">  9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8. Учебный год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2011-12</w:t>
      </w:r>
      <w:r>
        <w:rPr>
          <w:rFonts w:cs="Arial" w:ascii="Arial" w:hAnsi="Arial"/>
          <w:b/>
          <w:lang w:eastAsia="ru-RU"/>
        </w:rPr>
        <w:t xml:space="preserve"> </w:t>
        <w:tab/>
      </w:r>
      <w:r>
        <w:rPr>
          <w:rFonts w:cs="Arial" w:ascii="Arial" w:hAnsi="Arial"/>
          <w:b/>
          <w:sz w:val="24"/>
          <w:szCs w:val="24"/>
          <w:lang w:eastAsia="ru-RU"/>
        </w:rPr>
        <w:tab/>
      </w:r>
      <w:r>
        <w:rPr>
          <w:rFonts w:cs="Arial" w:ascii="Arial" w:hAnsi="Arial"/>
          <w:b/>
          <w:sz w:val="24"/>
          <w:szCs w:val="24"/>
        </w:rPr>
        <w:t>Семестр(-ы):</w:t>
      </w:r>
      <w:r>
        <w:rPr>
          <w:rFonts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i/>
          <w:lang w:eastAsia="ru-RU"/>
        </w:rPr>
        <w:t>1</w:t>
      </w:r>
    </w:p>
    <w:p>
      <w:pPr>
        <w:pStyle w:val="Style1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</w:rPr>
        <w:t>9. Цели и задачи учебной дисциплины: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В программе дается представление о предмете курса, его источниках, исследуются вопросы организации и проведения антикоррупционной экспертизы в органах государственной власти и независимыми экспертами, а также места института антикоррупционной экспертизы в системе правового мониторинга и ее соотношения с институтами антикоррупционного мониторинга и  оценки регулирующего воздействия. Студенты ознакомятся с положениями важнейших международных документов, федеральных законов и законов субъектов РФ в сфере противодействия коррупции, подзаконными нормативными правовыми актами Генеральной прокуратуры РФ, Министерства юстиции РФ, органов власти субъектов РФ и муниципальных правовых актов.</w:t>
      </w:r>
    </w:p>
    <w:p>
      <w:pPr>
        <w:pStyle w:val="Style19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ительное место уделяется формированию компетенций по организации проведения антикоррупционной экспертизы в органах власти, по анализу способов выявления и устранения коррупциогенных факторов в нормативных правовых актах и их проектах, а также по методике организации и проведения мониторинга правовоприменения, антикоррупционного мониторинга и оценки регулирующего воздействия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научный цикл, вариативная (профильная часть)  (М1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изучения дисциплины магистр должен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знать</w:t>
      </w:r>
      <w:r>
        <w:rPr>
          <w:rFonts w:cs="Arial" w:ascii="Arial" w:hAnsi="Arial"/>
          <w:sz w:val="22"/>
          <w:szCs w:val="22"/>
        </w:rPr>
        <w:t>: правовые механизмы проведения антикоррупционной экспертизы в органах государственной власти РФ, субъектов РФ, органах местного самоуправления, независимыми экспертами, порядок аккредитации независимых экспертов, методику проведения антикоррупционной экспертиз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уметь:</w:t>
      </w:r>
      <w:r>
        <w:rPr>
          <w:rFonts w:cs="Arial" w:ascii="Arial" w:hAnsi="Arial"/>
        </w:rPr>
        <w:t xml:space="preserve"> проводить антикоррупционную экспертизу нормативных правовых актов и их проектов, связанных с правами человека; организовывать проведение правового мониторинга и оценки регулирующего воз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владеть</w:t>
      </w:r>
      <w:r>
        <w:rPr>
          <w:rFonts w:cs="Arial" w:ascii="Arial" w:hAnsi="Arial"/>
        </w:rPr>
        <w:t xml:space="preserve">: конституционно-правовой терминологией; навыками работы с Конституцией России, нормативными правовыми актами России и её субъектов; навыками анализа правоприменительной и правозащитной деятельности; практическими навыками подготовки заключений по результатам антикоррупционной экспертизы нормативных правовых актов и их проектов, связанных с правами человека; навыками сравнительного анализа российской модели регулирования антикоррупционной экспертизы с аналогичными институтами зарубежных стран.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а) общекультурные (ОК)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социальной значимости своей будущей профессии, проявлением нетерпимости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добросовестно исполнять профессиональные обязанности, соблюдать принципы этики юриста (ОК-2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овершенствовать и развивать свой интеллектуальный и общекультурный уровень (ОК-3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свободно пользоваться русским и иностранным языками как средством делового общения (ОК-4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ое использование на практике приобретенных умений и навыков в организации исследовательских работ, в управлении коллективом (ОК-5)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б) профессиональные (ПК)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авотворческ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разрабатывать нормативные правовые акты (ПК-1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авоприменительн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 (ПК-2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авоохранительн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выполнению должностных обязанностей по обеспечению законности и правопорядка, безопасности личности, общества, государства (ПК-3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ыявлять, пресекать, раскрывать и расследовать правонарушения и преступления (ПК-4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существлять предупреждение правонарушений, выявлять и устранять причины и условия, способствующие их совершению (ПК-5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ыявлять, давать оценку и содействовать пресечению коррупционного поведения (ПК-6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кспертно-консультационн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валифицированно толковать нормативные правовые акты (ПК-7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условий для проявления коррупции, давать квалифицированные юридические заключения и консультации в конкретных сферах юридической деятельности (ПК-8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онно-управленческ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инимать оптимальные управленческие решения (ПК-9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воспринимать, анализировать и реализовывать управленческие инновации в профессиональной деятельности (ПК-10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учно-исследовательск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валифицированно проводить научные исследования в области права (ПК-11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едагогической деятельности: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преподавать юридические дисциплины на высоком теоретическом и методическом уровне (ПК-12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управлять самостоятельной работой обучающихся (ПК-13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организовывать и проводить педагогические исследования (ПК-14);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эффективно осуществлять правовое воспитание (ПК-15)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Структура и содержание учебной дисциплины:</w:t>
      </w:r>
    </w:p>
    <w:p>
      <w:pPr>
        <w:pStyle w:val="Normal"/>
        <w:spacing w:before="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12.1 Объем дисциплины в зачетных единицах/часах в соответствии с учебным планом — </w:t>
      </w:r>
      <w:r>
        <w:rPr>
          <w:rFonts w:cs="Arial" w:ascii="Arial" w:hAnsi="Arial"/>
          <w:sz w:val="24"/>
          <w:szCs w:val="24"/>
        </w:rPr>
        <w:t>2/72.</w:t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lang w:eastAsia="ru-RU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2.3. </w:t>
      </w:r>
      <w:r>
        <w:rPr/>
        <w:t>Содержание разделов дисциплины: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антикоррупционной экспертизы в российском публичном прав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нятие, цели и принципы антикоррупционной экспертизы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Федеральные законы и подзаконные нормативно-правовые акты РФ об антикоррупционной экспертизе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Законодательство субъектов РФ об антикоррупционной экспертизе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объекты и субъекты антикоррупционной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едмет и объекты антикоррупционной экспертизы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нятие и типология коррупциогенных факторов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иды субъектов антикоррупционной экспертизы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тветственность субъектов антикоррупционной экспертиз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роведения антикоррупционной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оцедура проведения антикоррупционной экспертизы и ее стадии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ыявление коррупциогенных факторов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формление результатов антикоррупционной экспертиз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роведению антикоррупционной экспертизы в органах государственной власти и местного самоуправлен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работы по проведению антикоррупционной экспертизы в органах прокуратуры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работы по проведению антикоррупционной экспертизы в органах юстиции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работы по проведению антикоррупционной экспертизы в Государственной Думе, Совете Федерации и органах законодательной власти субъектов РФ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работы по проведению антикоррупционной экспертизы в федеральных органах исполнительной власти и органах исполнительной власти субъектов РФ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проведения антикоррупционной экспертизы в органах местного самоуправ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ая антикоррупционная экспертиз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вовой статус независимых экспертов, порядок и правила их аккредитации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формление результатов независимой антикоррупционной экспертизы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рядок направления и рассмотрения заключений независимых эксперто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упционная экспертиза в системе правовой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рядок и методика проведения правовой экспертизы в органах государственной власти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Выявление коррупциогенных факторов при проведении правовой экспертизы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езультатов антикоррупционной экспертиз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именение мер прокурорского реагирования при выявлении коррупциогенных факторов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ассмотрение требований прокурора об изменении правового акта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ассмотрение и учет заключений органов юстиции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ассмотрение и учет заключений независимых экспертов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Организация взаимодействия органов прокуратуры, юстиции и независимых экспертов по учету результатов рассмотрения заключений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ind w:left="446" w:hanging="36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упционная экспертиза в системе правового мониторинг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нятие, цели и принципы правового мониторинга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етодология правового мониторинга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Мониторинг правоприменения и антикоррупционный мониторинг.</w:t>
            </w:r>
          </w:p>
          <w:p>
            <w:pPr>
              <w:pStyle w:val="Style16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равовой мониторинг и оценка регулирующего воздействия.</w:t>
            </w:r>
          </w:p>
        </w:tc>
      </w:tr>
    </w:tbl>
    <w:p>
      <w:pPr>
        <w:pStyle w:val="Normal"/>
        <w:spacing w:before="120" w:after="120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и методология юридической 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2.5. Разделы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221"/>
        <w:gridCol w:w="1367"/>
        <w:gridCol w:w="1302"/>
        <w:gridCol w:w="1737"/>
        <w:gridCol w:w="1156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68"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ститут антикоррупционной экспертизы в российском публичном пра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, объекты и субъекты антикоррупционной эксперти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ика проведения антикоррупционной эксперти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по проведению антикоррупционной экспертизы в органах государственной власти и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ая антикоррупционная экспертиз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упционная экспертиза в системе правовой эксперти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ние результатов антикоррупционной экспертиз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коррупционная экспертиза в системе правового мониторин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>
          <w:rStyle w:val="Emphasis"/>
          <w:rFonts w:cs="Arial" w:ascii="Arial" w:hAnsi="Arial"/>
          <w:bCs/>
          <w:sz w:val="18"/>
          <w:szCs w:val="18"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spacing w:before="0" w:after="0"/>
        <w:jc w:val="center"/>
        <w:rPr>
          <w:rStyle w:val="Emphasis"/>
          <w:rFonts w:ascii="Arial" w:hAnsi="Arial" w:cs="Arial"/>
          <w:bCs/>
          <w:sz w:val="18"/>
          <w:szCs w:val="18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венция Организации Объединенных Наций против коррупции 2003 г. // Справочная правовая система «Консультант 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 ратификации Конвенции Организации Объединенных Наций против коррупции: Федеральный закон от 08.032006 № 40-ФЗ// </w:t>
            </w:r>
            <w:r>
              <w:rPr>
                <w:rFonts w:cs="Arial" w:ascii="Arial" w:hAnsi="Arial"/>
              </w:rPr>
              <w:t>Собр. законодательства Рос.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06 .№ 12. Ст. 123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 противодействии коррупции: Федеральный закон от 25.12.2008 № 273-ФЗ // </w:t>
            </w:r>
            <w:r>
              <w:rPr>
                <w:rFonts w:cs="Arial" w:ascii="Arial" w:hAnsi="Arial"/>
              </w:rPr>
              <w:t>Собр. законодательства Рос. Федерации</w:t>
            </w:r>
            <w:r>
              <w:rPr>
                <w:rFonts w:cs="Arial" w:ascii="Arial" w:hAnsi="Arial"/>
                <w:sz w:val="18"/>
                <w:szCs w:val="18"/>
              </w:rPr>
              <w:t>. 2008. № 52 (ч. 1). Ст. 622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 xml:space="preserve">Об антикоррупционной экспертизе нормативных правовых актов и проектов нормативных правовых актов: Федеральный закон от 17.07.2009 № 172-ФЗ // </w:t>
            </w:r>
            <w:r>
              <w:rPr>
                <w:rFonts w:cs="Arial" w:ascii="Arial" w:hAnsi="Arial"/>
              </w:rPr>
              <w:t>Собр. законодательства Рос. Федерации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. 2009. № 29. Ст. 360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циональная стратегия противодействия коррупции (утв. указом Президента РФ от 13.04.2010 № 460) // </w:t>
            </w:r>
            <w:r>
              <w:rPr>
                <w:rFonts w:cs="Arial" w:ascii="Arial" w:hAnsi="Arial"/>
              </w:rPr>
              <w:t>Собр. законодательства Рос. Федерации</w:t>
            </w:r>
            <w:r>
              <w:rPr>
                <w:rFonts w:cs="Arial" w:ascii="Arial" w:hAnsi="Arial"/>
                <w:sz w:val="18"/>
                <w:szCs w:val="18"/>
              </w:rPr>
              <w:t>. 2010. № 16. Ст. 1875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антикоррупционной экспертизе нормативных правовых актов и проектов нормативных правовых актов: Постановление правительства РФ от 26.02.2010 № 96 // </w:t>
            </w:r>
            <w:r>
              <w:rPr>
                <w:rFonts w:cs="Arial" w:ascii="Arial" w:hAnsi="Arial"/>
              </w:rPr>
              <w:t>Собр. законодательства Рос. Федера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2010. № 10. Ст. 1084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 аккредитации физических и юридических лиц в качестве независимых экспертов, уполномоченных на проведение экспертизы проектов нормативных правовых актов на коррупциогенность: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каз Министерства юстиции РФ от 31.03.2009 № 92 //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Бюллетень нормативных актов федеральных органов исполнительной власти</w:t>
            </w:r>
            <w:r>
              <w:rPr>
                <w:rFonts w:cs="Arial" w:ascii="Arial" w:hAnsi="Arial"/>
                <w:sz w:val="18"/>
                <w:szCs w:val="18"/>
              </w:rPr>
              <w:t>. 2009. № 1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 организации работы по проведению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: Приказ Министерства юстиции РФ от 18.05.2009 № 136 // Бюллетень нормативных актов федеральных органов исполнительной власти. 2009. № 3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 организации работы по проведению экспертизы проектов нормативных правовых актов субъектов Российской Федерации и уставов муниципальных образований: Приказ Министерства юстиции РФ от 01.04.2010 № 77 // Рос.газета. 2010. 21 апреля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 организации проведения антикоррупционной экспертизы нормативных правовых актов: Приказ Генеральной прокуратуры Российской Федерации от 28.12.2009 № 400 // Законность. 2010. № 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Антикоррупционная экспертиза нормативно-правовых актов и их проектов / Сост. </w:t>
            </w:r>
            <w:r>
              <w:rPr>
                <w:rFonts w:cs="Arial" w:ascii="Arial" w:hAnsi="Arial"/>
                <w:sz w:val="18"/>
                <w:szCs w:val="18"/>
              </w:rPr>
              <w:t>Россинская Е.Р. - М.: Проспект, 2010. - 96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 А.А. Независимая антикоррупционная экспертиза: пробелы и коллизии правового регулирования / А.А. Ефремов // Антикоррупционная политика России и ее субъектов: состояние и перспективы развития. Материалы научно-практического семинара (г. Владивосток, 26 февраля 2010 г.). – Владивосток: Изд-во Дальневост. ун-та. 2010. - С. 34-45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Ефремов А.А. </w:t>
            </w:r>
            <w:r>
              <w:rPr>
                <w:rStyle w:val="Arttitle1"/>
                <w:bCs/>
                <w:sz w:val="18"/>
                <w:szCs w:val="18"/>
              </w:rPr>
              <w:t>Административно-правовое регулирование информационного обеспечения независимой антикоррупционной экспертизы / А.А. Ефремов // Административное и муниципальное право. 2010. № 8. С. 17-25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авовые акты: антикоррупционный анализ / [И.С. Власов и др.] ; отв. ред. : В.Н. Найденко, Ю.А. Тихомиров, Т.Я. Хабриева; Институт законодательства и сравнительного правоведения при Правительстве Российской Федерации; Научно-исследовательский центр ФСБ России. – М. : Юридическая фирма «Контракт», 2010. – М.: Волтерс Клувер, 2010. – 176 с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щинский К.И. Концептуальная основа оценки нормативных актов на коррупциогенность / К.И. Головощинский // Следователь. – 2008. – № 5. – С. 12-2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отов, Р. О. Правовое регулирование порядка проведения антикоррупционной экспертизы нормативных правовых актов субъектов РФ/ Р.О. Долотов // Актуальные проблемы экономики и права. -2009. - № 4. - С. 48 - 51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онодатели против коррупции: Аналитический вестник Совета Федерации Федерального Собрания РФ. - 2009. - № 18 (35). - 8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нов П.А., Мартынович Т.С. Общественная антикоррупционная экспертиза нормативных правовых актов и их проектов в Республике Татарстан: понятие, содержание, проведение, значение / П.А. Кабанов // Следователь. – 2009. – № 6. – С. 25-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1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котов А.Н., Родионова О.Н. Экспертиза законов субъекта РФ на коррупциогенность / А.Н. Кокотов // Российский юридический журнал. – 2008. – № 4. – С. 168-18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Краснов М. А. Коррупция и законодательство: анализ закона на коррупционность / М.А. Краснов // </w:t>
            </w:r>
            <w:r>
              <w:rPr>
                <w:rFonts w:cs="Arial" w:ascii="Arial" w:hAnsi="Arial"/>
                <w:sz w:val="18"/>
                <w:szCs w:val="18"/>
              </w:rPr>
              <w:t>Журнал российского права. - 2005. - N. 2. - С. 77-8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ковский С.В. Общественная антикоррупционная экспертиза нормативных правовых актов и их проектов: правовые основы и характеристика субъектов / С.В. Матковский // Следователь. – № 2 (130). – С. 30-3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ковский С.В. Правовая природа антикоррупционной экспертизы / С.В. Матковский // Российский следователь. – 2008. – № 24. – С. 2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дшивалов В.Е., Праскова С.В., Тирских М.Г., Шишпарёнок О.Н. Модельный закон субъекта Российской Федерации «Об антикоррупционной политике субъекта Российской Федерации» // Вестник Института законодательства и правовой информации имени М.М. Сперанского. - 2010. - № 3. - С. 40-6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NewRomanPS-BoldMT;MS Mincho" w:cs="Arial" w:ascii="Arial" w:hAnsi="Arial"/>
                <w:bCs/>
                <w:sz w:val="18"/>
                <w:szCs w:val="18"/>
                <w:lang w:eastAsia="ru-RU"/>
              </w:rPr>
              <w:t>Результаты мониторинга нормативных правовых актов субъектов Российской Федерации в сфере борьбы с коррупцией. - Иркутск, 2009. - 142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апина Э.В., Антапольский А.А. </w:t>
            </w: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формационное обеспечение противодействия коррупции. Обзор законодательства Российской Федерации / Э.В. Талапина. - М.: Ин-т гос-ва и права РАН, 2009. - 44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Талапина Э.В. Об антикоррупционной экспертизе / Э.В. Талапина </w:t>
            </w:r>
            <w:r>
              <w:rPr>
                <w:rFonts w:cs="Arial" w:ascii="Arial" w:hAnsi="Arial"/>
                <w:sz w:val="18"/>
                <w:szCs w:val="18"/>
              </w:rPr>
              <w:t>// Журнал российского права. - 2007. - N. 5. - С. 52- 6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18"/>
                <w:szCs w:val="18"/>
                <w:lang w:eastAsia="ru-RU"/>
              </w:rPr>
              <w:t xml:space="preserve">Талапина Э.В., Южаков В.Н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Методика первичного анализа (экспертизы) коррупциогенности нормативных правовых актов»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/ Э.В. Талапина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ru-RU"/>
              </w:rPr>
              <w:t xml:space="preserve">/ Под ред. В.Н. Южакова. - М.: ЦСР: Статут, 2007. - 96с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18"/>
                <w:szCs w:val="18"/>
                <w:lang w:eastAsia="ru-RU"/>
              </w:rPr>
            </w:pPr>
            <w:r>
              <w:rPr>
                <w:rStyle w:val="FontStyle15"/>
                <w:rFonts w:cs="Arial" w:ascii="Arial" w:hAnsi="Arial"/>
                <w:sz w:val="18"/>
                <w:szCs w:val="18"/>
              </w:rPr>
              <w:t>Экспертиза нормативных правовых актов и их проектов на предмет коррупциогенности: содержание, значение, мето</w:t>
              <w:softHyphen/>
              <w:t xml:space="preserve">дика проведения: </w:t>
            </w:r>
            <w:r>
              <w:rPr>
                <w:rStyle w:val="FontStyle12"/>
                <w:rFonts w:cs="Arial" w:ascii="Arial" w:hAnsi="Arial"/>
                <w:sz w:val="18"/>
                <w:szCs w:val="18"/>
              </w:rPr>
              <w:t>сборник статей / под общ ред. О.С. Капинус и А.В. Кудашкина; Акад. Ген. прокуратуры Рос. Федерации. - М, 201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2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жаков В.Н. Антикоррупционная экспертиза нормативных правовых актов: методика, опыт и перспективы / В.Н. Южаков // Вопросы государственного и муниципального управления. – 2008. – № 2. – С. 10-11.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iCs/>
          <w:sz w:val="18"/>
          <w:szCs w:val="18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18"/>
          <w:szCs w:val="18"/>
        </w:rPr>
        <w:t>в)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  <w:color w:val="000000"/>
          <w:sz w:val="18"/>
          <w:szCs w:val="18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правочная правовая система «Консультант Плюс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31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Справочная правовая система «Гарант»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>3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Cs w:val="18"/>
                <w:lang w:eastAsia="ru-RU"/>
              </w:rPr>
              <w:t xml:space="preserve">Сайт Зональной научной библиотеки ВГУ </w:t>
            </w:r>
            <w:hyperlink r:id="rId2">
              <w:r>
                <w:rPr>
                  <w:rStyle w:val="InternetLink"/>
                  <w:rFonts w:cs="Arial" w:ascii="Arial" w:hAnsi="Arial"/>
                  <w:lang w:val="en-US" w:eastAsia="ru-RU"/>
                </w:rPr>
                <w:t>www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lib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vsu</w:t>
              </w:r>
              <w:r>
                <w:rPr>
                  <w:rStyle w:val="InternetLink"/>
                  <w:rFonts w:cs="Arial" w:ascii="Arial" w:hAnsi="Arial"/>
                  <w:lang w:eastAsia="ru-RU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 w:eastAsia="ru-RU"/>
                </w:rPr>
                <w:t>ru</w:t>
              </w:r>
            </w:hyperlink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>3) рабочая программа дисциплины;</w:t>
      </w:r>
    </w:p>
    <w:p>
      <w:pPr>
        <w:pStyle w:val="Style16"/>
        <w:jc w:val="both"/>
        <w:rPr>
          <w:rFonts w:ascii="Arial" w:hAnsi="Arial" w:cs="Arial"/>
          <w:i w:val="false"/>
          <w:i w:val="false"/>
          <w:sz w:val="22"/>
          <w:lang w:eastAsia="ru-RU"/>
        </w:rPr>
      </w:pPr>
      <w:r>
        <w:rPr>
          <w:rFonts w:cs="Arial" w:ascii="Arial" w:hAnsi="Arial"/>
          <w:i w:val="false"/>
          <w:sz w:val="22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eastAsia="ru-RU"/>
        </w:rPr>
        <w:t xml:space="preserve">5) справочные правовые системы («Консультант Плюс», «Гарант») - в библиотеке и на кафедре;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6) типовое техническое оснащение аудиторий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компетентностного подхода предусматривает широкое использование в учебном процессе активных и интерактивных форм проведения занятий (семинаров в диалоговом режиме, дискуссий, деловых и ролевых игр, разбора конкретных ситуаций, групповых дискуссий) При рассмотрении соответствующих тем и вопросов студенты самостоятельно изучают основную и дополнительную литературу, а в ходе занятия происходит обсуждение проблемных вопросов правового регулирования соответствующих отношений в сфере организации проведения антикоррупционной экспертизы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ой целью курса является овладение практическими навыками организации и проведения антикоррупционной экспертизы. Для этого предусматривается выполение двух контрольных работ в форме заключений о результатах проведения антикоррупционной экспертизы проектов нормативных актов, размещенных на официальных сайтах органов власти РФ и субъекта РФ. При этом студент получает практический навык компетенции не только в сфере антикоррупционной экспертизы, но и использования в работе юриста новейших информационных технологи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1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47"/>
        <w:gridCol w:w="8329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18"/>
                <w:szCs w:val="18"/>
              </w:rPr>
              <w:t>Контрольно-измерительные материалы для зачетов</w:t>
            </w:r>
          </w:p>
        </w:tc>
      </w:tr>
      <w:tr>
        <w:trPr/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еречень вопросов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Times New Roman" w:cs="Arial"/>
                <w:b/>
                <w:b/>
                <w:i w:val="false"/>
                <w:i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 w:val="false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онятие, цели и принципы антикоррупционной экспертизы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равовое регулирование антикоррупционной экспертизы: международные и российские источники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редмет и объекты антикоррупционной экспертизы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онятие и типология коррупциогенных факторов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роцедура проведения антикоррупционной экспертизы и ее стадии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й статус субъектов антикоррупционной экспертизы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результатов антикоррупционной экспертизы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Организация работы по проведению антикоррупционной экспертизы в органах прокуратуры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Организация работы по проведению антикоррупционной экспертизы в органах юстиции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Организация работы по проведению антикоррупционной экспертизы в Государственной Думе, Совете Федерации и органах законодательной власти субъектов РФ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Организация работы по проведению антикоррупционной экспертизы в федеральных органах исполнительной власти и органах исполнительной власти субъектов РФ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антикоррупционной экспертизы в органах местного самоуправления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е коррупциогенных факторов при проведении правовой экспертизы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равовой статус независимых экспертов, порядок и правила их аккредитации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Применение мер прокурорского реагирования при выявлении коррупциогенных факторов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Рассмотрение требований прокурора об изменении правового акта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Рассмотрение и учет заключений органов юстиции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Рассмотрение и учет заключений независимых экспертов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взаимодействия органов прокуратуры, юстиции и независимых экспертов по учету результатов рассмотрения заключений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ятие, цели и принципы правового мониторинга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i w:val="false"/>
                <w:szCs w:val="18"/>
              </w:rPr>
              <w:t>Мониторинг правоприменения и антикоррупционный мониторинг</w:t>
            </w:r>
          </w:p>
        </w:tc>
      </w:tr>
      <w:tr>
        <w:trPr>
          <w:trHeight w:val="78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i w:val="false"/>
                <w:i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вой мониторинг и оценка регулирующего воз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47"/>
        <w:gridCol w:w="8329"/>
      </w:tblGrid>
      <w:tr>
        <w:trPr/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меры контрольно-измерительных материалов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18"/>
                <w:szCs w:val="18"/>
              </w:rPr>
              <w:t>Понятие, цели и принципы антикоррупционной экспертизы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Организация проведения антикоррупционной экспертизы в органах местного само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265"/>
        <w:gridCol w:w="6911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sz w:val="18"/>
                <w:szCs w:val="18"/>
              </w:rPr>
              <w:t>Критерии оценок</w:t>
            </w:r>
          </w:p>
        </w:tc>
      </w:tr>
      <w:tr>
        <w:trPr/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ритерии оценок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чте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Студент имеет положительные результаты текущего контроля посещаемости и успеваемости, показал удовлетворительные знания 2 вопросов контрольно-измерительного материала </w:t>
            </w:r>
          </w:p>
        </w:tc>
      </w:tr>
      <w:tr>
        <w:trPr>
          <w:trHeight w:val="116" w:hRule="atLeast"/>
        </w:trPr>
        <w:tc>
          <w:tcPr>
            <w:tcW w:w="3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зачте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Студент имеет положительные результаты текущего контроля посещаемости и успеваемости, показал неудовлетворительные знания по одному из вопросов контрольно-измерительного материала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цессуальные акты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. Заключение по результатам проведения антикоррупционной экспертизы проек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рмативного правового акта субъекта РФ территориальным органом Минюс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Росси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. Заключение по результатам независимой антикоррупционной экспертизы проекта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рмативного правового акта, разработанного федеральным органом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исполнительной власти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грамма рекомендована НМС   юридического факультета ВГУ</w:t>
      </w:r>
    </w:p>
    <w:p>
      <w:pPr>
        <w:pStyle w:val="21"/>
        <w:spacing w:lineRule="auto" w:line="240" w:before="0" w:after="0"/>
        <w:ind w:left="35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наименование факультета, структурного подразделения)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 № ___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____ от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>.г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22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</w:t>
      </w:r>
      <w:r>
        <w:rPr>
          <w:rFonts w:cs="Arial" w:ascii="Arial" w:hAnsi="Arial"/>
          <w:i/>
          <w:sz w:val="24"/>
          <w:szCs w:val="24"/>
        </w:rPr>
        <w:t>030900.68 Юриспруденц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Дисциплина </w:t>
      </w:r>
      <w:r>
        <w:rPr>
          <w:rFonts w:cs="Arial" w:ascii="Arial" w:hAnsi="Arial"/>
          <w:i/>
          <w:sz w:val="24"/>
          <w:szCs w:val="24"/>
        </w:rPr>
        <w:t>М1.В.ДВ.1.1 (1.2). Антикоррупционная экспертиза нормативных правовых а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Профиль подготовки </w:t>
      </w:r>
      <w:r>
        <w:rPr>
          <w:rFonts w:cs="Arial" w:ascii="Arial" w:hAnsi="Arial"/>
          <w:i/>
          <w:sz w:val="24"/>
          <w:szCs w:val="24"/>
        </w:rPr>
        <w:t>магистерская программа «</w:t>
      </w:r>
      <w:r>
        <w:rPr>
          <w:i/>
          <w:sz w:val="28"/>
          <w:szCs w:val="28"/>
        </w:rPr>
        <w:t>Защита прав и свобод человека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очная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1-2012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подаватель, к.ю.н.                 ________                    А.А. Ефремов    __.__ 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подпись           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________                   _____________    __.__ 2011</w:t>
      </w:r>
    </w:p>
    <w:p>
      <w:pPr>
        <w:pStyle w:val="21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подпись         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________                   _____________    __.__ 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подпись                          расшифровка подписи</w:t>
      </w:r>
    </w:p>
    <w:p>
      <w:pPr>
        <w:pStyle w:val="21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__.__.2011</w:t>
      </w:r>
    </w:p>
    <w:p>
      <w:pPr>
        <w:pStyle w:val="21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__.__.2011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1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1"/>
        <w:spacing w:lineRule="auto" w:line="240" w:before="0" w:after="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ru-RU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 Знак4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 Знак Знак Знак"/>
    <w:basedOn w:val="Style13"/>
    <w:qFormat/>
    <w:rPr/>
  </w:style>
  <w:style w:type="character" w:styleId="Arttitle1">
    <w:name w:val="art-title1"/>
    <w:basedOn w:val="Style13"/>
    <w:qFormat/>
    <w:rPr>
      <w:rFonts w:ascii="Arial" w:hAnsi="Arial" w:cs="Arial"/>
      <w:color w:val="000000"/>
      <w:sz w:val="15"/>
      <w:szCs w:val="15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ля таблиц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0:00Z</dcterms:created>
  <dc:creator>Александр Толстобров</dc:creator>
  <dc:description/>
  <cp:keywords/>
  <dc:language>en-US</dc:language>
  <cp:lastModifiedBy>user</cp:lastModifiedBy>
  <cp:lastPrinted>2012-02-02T12:12:00Z</cp:lastPrinted>
  <dcterms:modified xsi:type="dcterms:W3CDTF">2012-04-12T11:56:00Z</dcterms:modified>
  <cp:revision>19</cp:revision>
  <dc:subject>Учебная программа</dc:subject>
  <dc:title/>
</cp:coreProperties>
</file>