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>Утверждаю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Уполномоченный по правам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человека в Воронежской област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Т.Д. Зражевская</w:t>
      </w:r>
    </w:p>
    <w:p>
      <w:pPr>
        <w:pStyle w:val="Normal"/>
        <w:spacing w:lineRule="atLeast" w:line="100" w:before="0" w:after="0"/>
        <w:jc w:val="righ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«____».10.2015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учающего семинара с общественными помощникам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по правам человека в Воронеж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26 октября 2015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конференц-зал Центра защиты прав челове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0-00 – 12-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по правам человека в Воронеж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доведение информации общественным помощникам УПЧ в Воронежской области действующего законодательства, регламентирующего деятельность уполномоченного по правам человека в Воронежской области,  практических навыков работы с гражданами, обмен опытом деятельности.</w:t>
      </w:r>
    </w:p>
    <w:p>
      <w:pPr>
        <w:pStyle w:val="Normal"/>
        <w:spacing w:lineRule="atLeast" w:line="10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00 - 10.15 - вступительное слово Уполномоченного  - Зражевская Т.Д.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5 - 10.30  - сообщение на тему: «Внутренние нормативные акты и образцы документов, регламентирующих деятельность общественных помощников УПЧ в Воронежской области» - Писарев С.В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30 - 10.45 - сообщение на тему: «Порядок приема граждан, методика получения и анализа информации, основания для принятия решения по обращениям» - Куцова И.И.;</w:t>
      </w:r>
    </w:p>
    <w:p>
      <w:pPr>
        <w:pStyle w:val="Normal"/>
        <w:spacing w:lineRule="atLeast" w:line="100" w:before="0" w:after="0"/>
        <w:ind w:hanging="34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5 – 11.00 – сообщение общественного помощника в Борисоглебском городском округе «О деятельности общественного помощника уполномоченного по правам человека в Воронежской области» - Краснов Б.М.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- 11.30 - выступления сотрудников аппарата по курируемым направления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-  11.50  -  кофе - брей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0 - 12.10 – обмен опытом, обсуждение выступлений участников семинара, ответы на вопрос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 - 12.20 - подведение итогов — руководитель аппарата Белоножкин В.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 - 12.30 - фотографирование участников семинара — Небольсина И.С.</w:t>
      </w:r>
    </w:p>
    <w:sectPr>
      <w:type w:val="nextPage"/>
      <w:pgSz w:w="11906" w:h="16838"/>
      <w:pgMar w:left="1701" w:right="850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59:00Z</dcterms:created>
  <dc:creator>Kozlov</dc:creator>
  <dc:description/>
  <cp:keywords/>
  <dc:language>en-US</dc:language>
  <cp:lastModifiedBy>user</cp:lastModifiedBy>
  <cp:lastPrinted>2013-10-10T11:05:00Z</cp:lastPrinted>
  <dcterms:modified xsi:type="dcterms:W3CDTF">2015-10-27T05:15:00Z</dcterms:modified>
  <cp:revision>3</cp:revision>
  <dc:subject/>
  <dc:title/>
</cp:coreProperties>
</file>