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конституционного права России и зарубежных стр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position w:val="-6"/>
          <w:sz w:val="24"/>
          <w:szCs w:val="24"/>
          <w:lang w:eastAsia="ru-RU"/>
        </w:rPr>
        <w:t>________________</w:t>
      </w:r>
      <w:r>
        <w:rPr>
          <w:rFonts w:cs="Arial" w:ascii="Arial" w:hAnsi="Arial"/>
          <w:position w:val="-6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i/>
          <w:position w:val="-6"/>
          <w:sz w:val="24"/>
          <w:szCs w:val="24"/>
          <w:lang w:eastAsia="ru-RU"/>
        </w:rPr>
        <w:t>Т.Д. Зражевская</w:t>
      </w:r>
      <w:r>
        <w:rPr>
          <w:rFonts w:cs="Arial" w:ascii="Arial" w:hAnsi="Arial"/>
          <w:position w:val="-6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20"/>
          <w:szCs w:val="20"/>
        </w:rPr>
        <w:t>подпись, расшифровка подпис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1.01.2011г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М2.Б.4 Актуальные проблемы защиты прав челове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Шифр и наименование направления подготовки/специальности: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i/>
          <w:i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i/>
          <w:sz w:val="24"/>
          <w:szCs w:val="24"/>
          <w:lang w:eastAsia="ru-RU"/>
        </w:rPr>
        <w:t>030900 юриспруденция</w:t>
      </w:r>
      <w:r>
        <w:rPr>
          <w:rFonts w:cs="Arial" w:ascii="Arial" w:hAnsi="Arial"/>
          <w:i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и:  </w:t>
      </w:r>
      <w:r>
        <w:rPr>
          <w:rFonts w:cs="Arial" w:ascii="Arial" w:hAnsi="Arial"/>
          <w:i/>
          <w:sz w:val="24"/>
          <w:szCs w:val="24"/>
        </w:rPr>
        <w:t>магистерская программа «Защита прав и свобод человека»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i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Форма обучения:</w:t>
        <w:tab/>
      </w:r>
      <w:r>
        <w:rPr>
          <w:rFonts w:cs="Arial" w:ascii="Arial" w:hAnsi="Arial"/>
          <w:i/>
          <w:sz w:val="24"/>
          <w:szCs w:val="24"/>
          <w:lang w:eastAsia="ru-RU"/>
        </w:rPr>
        <w:t>очная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кафедра конституционного права России и зарубежных стр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Составители программы:            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Зражевская Татьяна Дмитриевн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943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eastAsia="Times New Roman" w:cs="Arial"/>
                      <w:i/>
                      <w:i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доктор юридических наук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профессор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ученая степень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ученое звание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law@ingvio.ru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 w:eastAsia="ru-RU"/>
                    </w:rPr>
                    <w:t>mail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Юридический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Кафедра конституционного права России и зарубежных стран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Факультет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кафед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екомендована: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Научно-методическим советом юридического факультет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Протокол № 9 от 24 июня 2011 г.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именование рекомендующей структуры, дата, номер протокола)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8. Учебный год: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2012-2013</w:t>
      </w:r>
      <w:r>
        <w:rPr>
          <w:rFonts w:cs="Arial" w:ascii="Arial" w:hAnsi="Arial"/>
          <w:b/>
          <w:lang w:eastAsia="ru-RU"/>
        </w:rPr>
        <w:t xml:space="preserve"> </w:t>
        <w:tab/>
      </w: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b/>
          <w:sz w:val="24"/>
          <w:szCs w:val="24"/>
        </w:rPr>
        <w:t>Семестр(-ы):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i/>
          <w:lang w:val="en-US" w:eastAsia="ru-RU"/>
        </w:rPr>
        <w:t>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ru-RU"/>
        </w:rPr>
      </w:pPr>
      <w:r>
        <w:rPr>
          <w:rFonts w:cs="Arial" w:ascii="Arial" w:hAnsi="Arial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ru-RU"/>
        </w:rPr>
      </w:pPr>
      <w:r>
        <w:rPr>
          <w:rFonts w:cs="Arial" w:ascii="Arial" w:hAnsi="Arial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ru-RU"/>
        </w:rPr>
      </w:pPr>
      <w:r>
        <w:rPr>
          <w:rFonts w:cs="Arial" w:ascii="Arial" w:hAnsi="Arial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9. Цели и задачи учебной дисциплины:</w:t>
      </w:r>
      <w:r>
        <w:rPr>
          <w:rFonts w:cs="Arial" w:ascii="Arial" w:hAnsi="Arial"/>
          <w:b/>
          <w:i/>
          <w:lang w:eastAsia="ru-RU"/>
        </w:rPr>
        <w:t xml:space="preserve"> 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Цель</w:t>
      </w:r>
      <w:r>
        <w:rPr>
          <w:rFonts w:cs="Arial" w:ascii="Arial" w:hAnsi="Arial"/>
        </w:rPr>
        <w:t xml:space="preserve"> учебной дисциплины состоит в уяснении магистрами механизма защиты прав и свобод человека в России и международных органах,  актуальных проблем, возникающих в процессе правового регулирования и правоприменения, а также системы способов их разрешения в правовом государстве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i/>
        </w:rPr>
        <w:t>Задачами дисциплины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уровня общей культуры магистров, расширение их кругозор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формирование у магистров знаний о природе прав и свобод человека как высшей ценности и обязанности государства осуществлять  специфическими  средствами их защиту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получение знаний о механизме защиты прав и свобод человека как целостной системе, объединяющей государственную защиту, самозащиту прав и свобод человека и защиту прав и свобод в международных органах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- изучение содержания нормативных актов, регулирующих механизм защиты отдельных прав и свобод личности в России и зарубежных странах, и проблемы его регулирования;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яснение компетенции и особенностей законодательных (представительных), исполнительных и судебных органов в механизме защиты прав и свобод человека и гражданина, и проблемы их правоприме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е практики  защиты прав личности в международных органах и проблем, возникающих в данной сф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е навыками самозащиты как способа осуществления прав и свобод человека и гражданина.</w:t>
      </w:r>
    </w:p>
    <w:p>
      <w:pPr>
        <w:pStyle w:val="Style15"/>
        <w:spacing w:lineRule="auto" w:line="360"/>
        <w:rPr>
          <w:rFonts w:ascii="Arial" w:hAnsi="Arial" w:cs="Arial"/>
          <w:b/>
          <w:b/>
          <w:i w:val="false"/>
          <w:i w:val="false"/>
          <w:sz w:val="22"/>
          <w:lang w:eastAsia="ru-RU"/>
        </w:rPr>
      </w:pPr>
      <w:r>
        <w:rPr>
          <w:rFonts w:eastAsia="Arial" w:cs="Arial" w:ascii="Arial" w:hAnsi="Arial"/>
          <w:b/>
          <w:i w:val="false"/>
          <w:sz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(цикл, к которому относится дисциплина, требования к входным знаниям, умениям и компетенциям, дисциплины, для которых данная дисциплина является предшествующ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фессиональный цикл, базовая (обязательная) ч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результате изучения дисциплины магистр должен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знать</w:t>
      </w:r>
      <w:r>
        <w:rPr>
          <w:rFonts w:cs="Arial" w:ascii="Arial" w:hAnsi="Arial"/>
        </w:rPr>
        <w:t xml:space="preserve">: систему основных прав и свобод человека и гражданина, механизмы и способы их защиты; сущность, виды,  место и роль защиты прав и свобод человека законодательными (представительными), исполнительными и судебными органами; особенности регулирования самозащиты граждан и их права на обращение в органы государственной власти и местно самоуправлен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меть:</w:t>
      </w:r>
      <w:r>
        <w:rPr>
          <w:rFonts w:cs="Arial" w:ascii="Arial" w:hAnsi="Arial"/>
          <w:sz w:val="24"/>
          <w:szCs w:val="24"/>
        </w:rPr>
        <w:t xml:space="preserve"> анализировать и правильно выбирать из механизма защиты прав и свобод  человека адекватный способ правовой защиты; выявлять правовой аспект предмета обращения граждан в конкретном правонарушении и сопоставлять с компетенцией соответствующих органов: Уполномоченного по правам человека в Российской  Федерации (и в субъектах), федеральных судов (в том числе, в Конституционного Суда РФ), международных орган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ладеть</w:t>
      </w:r>
      <w:r>
        <w:rPr>
          <w:rFonts w:cs="Arial" w:ascii="Arial" w:hAnsi="Arial"/>
          <w:sz w:val="24"/>
          <w:szCs w:val="24"/>
        </w:rPr>
        <w:t xml:space="preserve">: конституционно-правовой терминологией; навыками работы с Конституцией России; навыками анализа правоприменительной и правозащитной деятельности; практическими навыками подготовки индивидуальных и коллективных жалоб в органы, осуществляющие защиту прав и свобод человека и гражданина (в том числе, в Конституционный Суд РФ).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общекультурные (О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ен добросовестно исполнять профессиональные обязанности, соблюдать принципы этики юриста (ОК-2); способен совершенствовать и развивать свой интеллектуальный и общекультурный уровень (О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фессиональные (ПК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правопримени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правоохрани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ен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ен квалифицированно толковать нормативные правовые акты (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ен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Структура и содержание учебной дисциплины: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12.1 Объем дисциплины в зачетных единицах/часах в соответствии с учебным планом — 4/144.</w:t>
      </w:r>
    </w:p>
    <w:p>
      <w:pPr>
        <w:pStyle w:val="Normal"/>
        <w:spacing w:before="0" w:after="120"/>
        <w:rPr/>
      </w:pPr>
      <w:r>
        <w:rPr/>
        <w:t>12.2 Виды учебной работы: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3. Содержание разделов дисциплины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11"/>
        <w:gridCol w:w="59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екци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, сущность и система защиты прав челове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конституционного регулирования прав и свобод человека и гражданина и система их обеспечения. Понятие  и сущность института защиты прав и свобод человека и гражданина и его значение  в правовой системе Росси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е конституционно-правового механизма  защиты как гарантии прав и свобод человека. Система защиты прав человека: самозащита, государственная защита; право на обращение в органы государственной власти и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защита прав и свобод человека: правовое регулирование и проблемы реализ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сударственной защиты прав и свобод человека. Органы, осуществляющие защиту прав человека в России. Право на обращение в органы государственной власти и местного самоуправления: виды обращений, требования к ним, сроки рассмотрения обращени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защиты прав человека законодательными (представительными) органами государственной вла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законодательных (представительных) органов государственной власти в защите прав человека. Законность как принцип законотворческого процесса. Формы парламентского контроля за нарушениями в сфере прав граждан: депутатские запросы и обращения. Парламентское расследование Федерального Собрания Российской Федерации (основания проведения парламентского расследования, права Комиссии по проведению парламентского расследования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ый по правам человека в Российской  Федерации и ее субъектах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Уполномоченного по правам человека в Российской  Федерации и ее субъектах как форма парламентского контроля (омбудсман)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статуса уполномоченного по правам человека в Российской  Федерации: содержание, полномочия и организация деятельности. Порядок обращения граждан за защитой прав и свобод к Уполномоченному по правам человека в Российской Федерации. Особенности правового регулирования  статуса уполномоченного по правам человека в субъекте Российской  Федерации: содержание, полномочия и организация деятельности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рядок обращения граждан за защитой прав и свобод к Уполномоченному по правам человека в Российской Федерации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взаимодействия Уполномоченного по правам человека в РФ с государственными органами и органами местного самоуправления,  должностными лицами по исполнению рекомендаций и предложений о восстановлении нарушенных прав и свобод. Взаимодействие Уполномоченного по правам человека в РФ и уполномоченных по правам человека в субъектах Федерации, Уполномоченным по правам ребенка в РФ и субъектах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защиты прав и свобод человека органами исполнительной власти  и органами прокурорского надзор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, правовое регулирование и компетенция исполнительных органов государственной власти в сфере защиты прав человека. Обжалование решений и действий (бездействий) органов исполнительной власти в вышестоящие органы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ы реализации статуса контрольных органов исполнительной власти в сфере обеспечения прав человека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в прокуратуру за защитой прав и свобод. Формы защиты конституционных прав и свобод граждан прокуратурой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реализации судебной защиты прав и свобод человека и граждани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содержание конституционного права граждан на судебную защиту. Виды судопроизводства и особенности их применения при нарушении прав граждан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щита права на обжалование в суд неправомерных действий государственных органов, органов местного самоуправления, общественных организаций. Защита права на возмещение вреда, причиненного действиями государственных органов, органов местного самоуправления, их должностных лиц. Защита прав человека в уголовном процессе. Возмещение вреда, причиненного незаконными действиями органов дознания, предварительного следствия и суда. Полномочия Конституционного Суда Российской Федерации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реализации полномочий  Конституцион-ного Суда Российской  Федерации в сфере контроля и надзора за соблюдением прав, свобод и законных интересов личност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собенности судебного конституционного контроля в системе механизма судебной власти. Полномочия Конституционного Суда РФ по защите прав человека и гражданина: понятие, виды. Конкретизация Конституционным Судом РФ собственной юрисдикции по вопросам защиты прав и свобод челове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полномочий конституционных (уставных) судов субъектов РФ по защите прав человека и гражданина: понятие, виды. Проблемы разграничения полномочий Конституционного Суда РФ и конституционных (уставных) судов субъектов РФ в сфере защиты прав и свобод человек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ъекты права на обращение в Конституционный Суд. Проблема надлежащего оформления жалобы на нарушение конституционных прав и свобод в Конституционный Суд Российской Федер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Этапы прохождения жалобы. Виды итоговых решений Конституционного Суда РФ, их юридические последствия для совершенствования законодательства  в сфере защиты прав и свобод граждан. Особенности прохождения и принятия итоговых решений по жалобам граждан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органы в механизме защиты прав и свобод человека и гражданина. Практика Европейского суда по правам человека в механизме защиты прав и свобод человека и граждани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на обращение в международные органы за защитой прав и свобод. Условия приемлемости жалобы в Европейский Суд по правам человека. Подача жалобы на нарушение прав человека в Комитеты Организации Объединенных Н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ешений Европейского Суда по правам человека, одной из сторон которых выступает Российская  Феде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статуса негосударственных правозащитных организаций в механизме защиты прав челове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виды негосударственных правозащитных организаций  в механизме защиты прав и свобод челове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защитные организации общей компетенции. Правозащитные неправительственные организации специальной компетенции: экологической ориентации, защиты прав женщин, военнослужащих, призывников, беженцев, детей, молодежные правозащитные орган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облемы организации работы негосударственных правозащитных организаций и их взаимодействия с органами государственной власти и местного самоуправ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, сущность и система защиты прав челове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Основы конституционного регулирования прав и свобод человека и гражданина и система их обеспечения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нятие  и сущность института защиты прав и свобод человека и гражданина и его значение  в правовой системе Росси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 Понятие конституционно-правового механизма  защиты как гарантии прав и свобод человека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4. Система защиты прав человека: самозащита, государственная защита; право на обращение в органы государственной власти и местного самоуправле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защита прав и свобод человека: правовое регулирование и проблемы реализ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Способ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сударственной защиты прав и свобод человека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рганы, осуществляющие защиту прав человека в России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аво на обращение в органы государственной власти и местного самоуправления: виды обращений, требования к ним, сроки рассмотрения обращени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защиты прав человека законодательными (представительными) органами государственной вла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Роль законодательных (представительных) органов государственной власти в защите прав человека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Законность как принцип законотворческого процесса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Формы парламентского контроля за нарушениями в сфере прав граждан: депутатские запросы и обращения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арламентское расследование Федерального Собрания Российской Федерации (основания проведения парламентского расследования, права Комиссии по проведению парламентского расследования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ый по правам человека в Российской  Федерации и ее субъектах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Деятельность Уполномоченного по правам человека в Российской  Федерации и ее субъектах как форма парламентского контроля (омбудсман)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Правовое регулирование статуса Уполномоченного по правам человека в Российской  Федерации: содержание, полномочия и организация деятельности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Порядок обращения граждан за защитой прав и свобод к Уполномоченному по правам человека в Российской Федерации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собенности правового регулирования  статуса уполномоченного по правам человека в субъекте Российской  Федерации: содержание, полномочия и организация деятельности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Формы взаимодействия Уполномоченного по правам человека в РФ с государственными органами и органами местного самоуправления,  должностными лицами по исполнению рекомендаций и предложений о восстановлении нарушенных прав и свобод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Взаимодействие Уполномоченного по правам человека в РФ и уполномоченных по правам человека в субъектах Федерации, Уполномоченным по правам ребенка в РФ и субъектах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защиты прав и свобод человека органами исполнительной власти  и органами прокурорского надзор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Виды, правовое регулирование и компетенция исполнительных органов государственной власти в сфере защиты прав человека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жалование решений и действий (бездействий) органов исполнительной власти в вышестоящие органы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Проблемы реализации статуса контрольных органов исполнительной власти в сфере обеспечения прав человека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бращение в прокуратуру за защитой прав и свобод. Формы защиты конституционных прав и свобод граждан прокуратуро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реализации судебной защиты прав и свобод человека и граждани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онятие и содержание конституционного права граждан на судебную защиту. Виды судопроизводства и особенности их применения при нарушении прав граждан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Защита права на обжалование в суд неправомерных действий государственных органов, органов местного самоуправления, общественных организаций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Защита права на возмещение вреда, причиненного действиями государственных органов, органов местного самоуправления, их должностных лиц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Защита прав человека в уголовном процессе. Возмещение вреда, причиненного незаконными действиями органов дознания, предварительного следствия и суда. Полномочия Конституционного Суда Российской Федерации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реализации полномочий  Конституцион-ного Суда Российской  Федерации в сфере контроля и надзора за соблюдением прав, свобод и законных интересов личност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Полномочия Конституционного Суда РФ по защите прав человека и гражданина: понятие, вид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Особенности полномочий конституционных (уставных) судов субъектов РФ по защите прав человека и гражданина: понятие, виды. Проблемы разграничения полномочий Конституционного Суда РФ и конституционных (уставных) судов субъектов РФ в сфере защиты прав и свобод человек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Субъекты права на обращение в Конституционный Суд. Проблема надлежащего оформления жалобы на нарушение конституционных прав и свобод в Конституционный Суд Российской Федер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Этапы прохождения жалоб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Виды итоговых решений Конституционного Суда РФ, их юридические последствия для совершенствования законодательства  в сфере защиты прав и свобод граждан. Особенности прохождения и принятия итоговых решений по жалобам граждан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органы в механизме защиты прав и свобод человека и гражданина. Практика Европейского суда по правам человека в механизме защиты прав и свобод человека и граждани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Право на обращение в международные органы за защитой прав и свобод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Условия приемлемости жалобы в Европейский Суд по правам человек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Подача жалобы на нарушение прав человека в Комитеты Организации Объединенных Н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Анализ решений Европейского Суда по правам человека, одной из сторон которых выступает Российская  Феде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статуса негосударственных правозащитных организаций в механизме защиты прав челове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онятие и виды негосударственных правозащитных организаций  в механизме защиты прав и свобод челове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Правозащитные организации общей компетенции. Правозащитные неправительственные организации специальной компетенции: экологической ориентации, защиты прав женщин, военнослужащих, призывников, беженцев, детей, молодежные правозащитные орган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облемы организации работы негосударственных правозащитных организаций и их взаимодействия с органами государственной власти и местного самоуправления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2.4 Междисциплинарные связи с другими дисциплинам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прав граждан и их объединений органами конституционной юстиции в России и зарубежных стран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-правовой статус личности 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лизии в регулировании и реализации прав и свобод человека: методика выявления и процедуры разреш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рава граждан 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права в России и зарубежных стр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5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20"/>
        <w:gridCol w:w="1367"/>
        <w:gridCol w:w="1300"/>
        <w:gridCol w:w="1738"/>
        <w:gridCol w:w="115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, сущность и система защиты прав чело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защита прав и свобод человека: правовое регулирование и проблемы реал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защиты прав человека законодательными (представительными) органами государственной в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ый по правам человека в Российской  Федерации и ее субъектах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защиты прав и свобод человека органами исполнительной власти  и органами прокурорского над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реализации судебной защиты прав и свобод человека и гражда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реализации полномочий  Конституционного Суда Российской  Федерации в сфере контроля и надзора за соблюдением прав, свобод и законных интересов лично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органы в механизме защиты прав и свобод человека и гражданина. Практика Европейского суда по правам человека в механизме защиты прав и свобод человека и гражда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статуса негосударственных правозащитных организаций в механизме защиты прав челове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Учебно-методическое и информационное обеспечение дисциплины: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sz w:val="18"/>
          <w:szCs w:val="18"/>
        </w:rPr>
        <w:t>(список литературы оформляется в соответствии с требованиями ГОСТ и используется общая сквозная нумерация для всех видов литератур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сновная литература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ые правовые акты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я Российской Федерации : Принята всенар. голосованием 12 дек. 1993г.. - М.: Юрид. лит., 1993. – 65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Декларация Прав Человека. Принята Генеральной Ассамблеей ООН 10 декабря 1948 г. // Российская газета. 1995. 5 апрел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Конвенция о защите прав человека и основных свобод 1950 г.</w:t>
            </w:r>
          </w:p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/ Российская газета. 1995. 5 апрел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-104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венция Содружества независимых государств о правах и основных свободах человека // Собр. законодательства Рос. Федерации. - 1999. - №13. - Ст. 148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прав и свобод человека и гражданина: принята Верховным Советом РСФСР</w:t>
            </w:r>
          </w:p>
          <w:p>
            <w:pPr>
              <w:pStyle w:val="Normal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 ноября 1991 г. // Ведомости Съезда нар. депутатов РСФСР и Верх. Совета РСФСР. - 1991. </w:t>
            </w:r>
          </w:p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№52. – Ст. 186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ферендуме Российской Федерации : Федер. конституц. закон от 28 июня 2004г. № 5-ФКЗ // Собр. законодательства Рос. Федерации. - 2004. - № 27. - Ст. 27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полномоченном по правам человека в Российской Федерации : Федер. конституц. закон от 28 февр. 1997г. № 1- ФКЗ // Собр. законодательства Рос. Федерации. - 1997. - № 9. - Ст. 10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вительстве Российской Федерации: Федер. конституционный закон от 17 декаб. 1997 г. № 2-ФКЗ // Собр. законодательства Рос. Федерации. – 1997. - №51. – Ст. 57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Конституционном Суде Российской Федерации: Федер. конституц. закон от 21 июля 1994г. №1-ФКЗ  // Собр. законодательства Рос. Федерации. - 1994. - № 13. - Ст. 144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удебной системе Российской Федерации: Федер. конституц. закон от 31 дек. 1996г. №1-ФКЗ  // Собр. законодательства Рос. Федерации. - 1997. - № 1. - Ст. 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куратуре Российской Федерации: Федер. закон от 17 янв. 1992 г. №2202-1 // Собр. законодательства Рос. Федерации. - 1995. - №47. - Ст. 447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9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О порядке рассмотрения обращений граждан Российской Федерации: Федер. закон </w:t>
            </w:r>
          </w:p>
          <w:p>
            <w:pPr>
              <w:pStyle w:val="Heading"/>
              <w:ind w:right="-1049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т 05 мая 2006 г. № 59-ФЗ // Собр. законодательства Рос. Федерации. – 2006. - №19.</w:t>
            </w:r>
          </w:p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. 206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9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Об обжаловании в суд действий и решений, нарушающих права и свободы граждан: </w:t>
            </w:r>
          </w:p>
          <w:p>
            <w:pPr>
              <w:pStyle w:val="Heading"/>
              <w:ind w:right="-1049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кон Рос. Федерации от 27 апр. 1993 г. №4866-1 // Ведомости Съезда нар.</w:t>
            </w:r>
          </w:p>
          <w:p>
            <w:pPr>
              <w:pStyle w:val="Heading"/>
              <w:ind w:right="-1049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депутатов и Верх. Совета Рос. Федерации. - 1993. - №19. - Ст. 6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9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О статусе члена Совета Федерации и статусе депутата Государственной Думы </w:t>
            </w:r>
          </w:p>
          <w:p>
            <w:pPr>
              <w:pStyle w:val="Heading"/>
              <w:ind w:right="-1049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Федерального Собрания Российской Федерации: Федер. закон от 8 мая 1994г.</w:t>
            </w:r>
          </w:p>
          <w:p>
            <w:pPr>
              <w:pStyle w:val="Heading"/>
              <w:ind w:right="-1049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// Собр. законодательства Рос. Федерации. - 1994. - №2. - Ст. 7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right="-1049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О парламентском расследовании Федерального Собрания Российской Федерации: </w:t>
            </w:r>
          </w:p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right="-1049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Федер. закон от 27 дек. 2005 г. № 196-ФЗ // Собр. законодательства Рос. Федерации. </w:t>
            </w:r>
          </w:p>
          <w:p>
            <w:pPr>
              <w:pStyle w:val="Heading"/>
              <w:ind w:right="-1049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006. - №1. – Ст. 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сновных гарантиях избирательных прав и права на участие в референдуме граждан Российской Федерации: Федер. закон от 12 июня 2002г. №67-ФЗ // Собр. законодательства Рос. Федерации. – 2002. - № 24. – Ст. 225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щественных объединениях: Федер. закон от 19 мая 1995г. №82-ФЗ // Собр. законодательства Рос. Федерации. – 1995. - № 21. – Ст. 193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олитических партиях: Федер. закон от 11 июля 2001г. №95-ФЗ // Собр. законодательства Рос. Федерации. – 2001. - № 29. – Ст. 295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right="-1049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 собраниях, митингах, демонстрациях, шествиях и пикетированиях: Федер. закон от 19</w:t>
            </w:r>
          </w:p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right="-1049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июня 2004 г. № 54-ФЗ // Собр. законодательства Рос. Федерации. – 2004. - №25. –</w:t>
            </w:r>
          </w:p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. 248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редствах массовой информации: Закон Рос. Федерации от 27 дек. 1991 г. №2124-1 // Ведомости Съезда нар. депутатов РСФСР и Верх. Совета РСФСР. – 1992. - № 7. - Ст. 30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разовании: Закон Рос. Федерации от 10 июля 1992 г. №3266-1 // Собр. законодательства Рос. Федерации. - 1996. - №3. - Ст. 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ве граждан Российской Федерации на свободу передвижения, выбор места пребывания и жительства в пределах Российской Федерации: Закон Рос. Федерации от 25 июня 1993 г. №5242-1 // Ведомости Съезда нар. депутатов Рос. Федерации и Вер. Совета Рос. Федерации. - 1993. - №32. - Ст. 12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аконодательства Российской Федерации об охране здоровья граждан от 22 июля 1993 г. №5487-1 // Ведомости Съезда нар. депутатов Рос. Федерации и Верх. Совета Рос. Федерации. – 1993. - №33. – Ст. 13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б информации, информационных технологиях и защите информации: Федер. закон  от 27 июля 2006 г. № 149-ФЗ // Собр. законодательства Рос. Федерации. - 2006. – № 31. ч.1. – Ст. 344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рядке выезда из Российской Федерации и въезда в Российскую Федерацию: Федер.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он от 15 авг. 1996 г. № 114-ФЗ // Собр. законодательства Рос. Федерации. - 1996. - №34. - Ст. 40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вободе совести и о религиозных объединениях: Федер. закон от 26 сент. 1997 г.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5-ФЗ // Собр. законодательства Рос. Федерации. - 1997. - №39. - Ст. 446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сновных гарантиях прав ребенка в Российской Федерации: Федер. закон от 24 июля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г. № 124-ФЗ // Собр. законодательства Рос. Федерации. – 1998. - №.31. – Ст. 38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жданский кодекс Российской Федерации (часть вторая) от 26 января 1996г. 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-ФЗ // Собр. законодательства Рос. Федерации. - 1996. - №5. - Ст.4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вно-процессуальный кодекс Российской Федерации от 18 дек. 2001 г.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74-ФЗ // Собр. законодательства Рос. Федерации. 2001.- №52. ч.1. – Ст. 492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итражный процессуальный кодекс Российской Федерации от 24 июля 2002 г.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-ФЗ // Собр. законодательства Рос. Федерации. – 2002. - №30. – Ст. 3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ий процессуальный кодекс Российской Федерации от 14 нояб. 2002 г.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8-ФЗ // Собр. законодательства Рос. Федерации. – 2002. - №46. – Ст. 45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некоторых вопросах применения судами Конституции Российской Федерации при осуществлении правосудия: Постановление Пленума Верх. Суда Рос. Федерации от 31 окт. 1995г. №8 // Бюллетень Верх. Суда РФ. – 1996. -  № 1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применении судами общей юрисдикции общепризнанных принципов и норм международного права и международных договоров Российской Федерации: Постановление Пленума Верх. Суда  Рос. Федерации от 10 окт. 2003г. № 5 // Рос. газ. – 2003. - 2 дек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в (Основной закон) Воронежской области: Закон Воронеж. обл. от 7 июня 2006г. // Коммуна. -  2006. -10 июн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9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 обращениях граждан: Закон Воронежской области от 8 июня 1998 г.  № 44-II-ОЗ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/ Коммуна. 1998. 24 июн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хране труда в Воронежской области: Закон Воронежской области от 10 апр. 2000 г. №155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ОЗ // Коммуна. 2000. 5 мая, 2003. 15 февраля, 2005. 25 феврал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здравоохранении в Воронежской области: Закон Воронежской области от 09 декаб. 2002 г. // Коммуна. 2002. 11 декабря, 2004. 22 июля, 2005. 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заров А.Я. Защита прав человека. Международные и российские механизмы. – М.: Моск. Шк. Прав человека, 2000. – 392 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исимов П.В. Права человека и правозащитное регулирование: проблемы теории и практики. – Волгоград: ВА МВД России, 2004. – 252 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П.П., Рыбак С.В. Деятельность органов внутренних дел по обеспечению прав и свобод граждан России. – Ростов-на-Дону: РЮИ МВД России, 2001. – 192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лепкин Б.Т. Судебно-правовая защита прав и свобод граждан в отношениях с государственными органами и должностными лицами. – М.: Учебно-консультационный центр «ЮрИнфорР», 1997. – 128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цова В.В. Комментарий к федеральному конституционному закон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Об Уполномоченном по правам человека в Российской Федерации» / В.В. Бойцова, </w:t>
            </w:r>
          </w:p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В. Бойцова. – М.: НОРМА, 1997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цова В.В. Служба защиты прав человека и гражданина. Мировой опыт. – М.: Изд-во БЕК, 1996. – 408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дунов В.Д. Гражданин против государства в Европейском суде по права м человека. – М.: Изд-во ОМЕГА-Л, 2005. – 125 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вилин Е.В. Осуществление и защита гражданских прав. – М.: Волтер Клувер, 2009. – 360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ук Н.В. Конституционное правосудие. Судебно-конституционное право и процесс: Учеб. пособие. / Н.В. Витрук. – М.: Норма: ИНФРА-М, 2011. – 592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ук Н.В. Общая теория правового положения личности. – М.: НОРМА, 2008. – 448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ушкин В.А. Определения Конституционного Суда Российской Федерации: особенности юридической природы /В.А. Витушкин. – М.: Норма, 2005. – 144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Н.А., Гринева А.В. Судебные правовые позиции (основы теории) /Н.А. Власенко, А.В. Гринева. – М.: ИД «Юриспруденция», 2009. – 168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врилов Б.Я. Обеспечение конституционных прав и свобод человека и гражданина в досудебном производстве. – М.: Московский психолого-социальный институт, 2003. –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анов К.К. Конституционный механизм защиты основных прав человека.– И.: ЮНИТИ-ДАНА, Закон и право, 2004. – 431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енко Г.М. Международная защита прав человека. – М.: Юристъ, 2000. – 25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человека в современном мире. – М,: ИГП РАН, 1993. – 14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аков В.Б., Лаптев П.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итуционное правосудие в Российской Федерации: учеб. пособие/сост. Е.А. Бондарева, Т.Д. Зражевская. – Воронеж: Изд-во Воронеж. гос. ун-та, 2008. – 264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е права и свободы человека и гражданина в Российской Федерации. Учебник для вузов / Тиунов О.И., ред. – М.: Норма, 2005. – 591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й судебный процесс: Учебник для вузов /Отв. ред. М.С. Саликов. – М.: НОРМА, 2003. – 416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зарев Л.В. Правовые позиции Конституционного Суда России. 2-е изд., доп. /Л.В. Лазарев. – М.: Формула права, 2008. – 688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бо Ю.И. Права и свободы человека и гражданина. Научно-практический комментарий к главе 2 Конституции Российской Федерации. / Ю.И. Лейбо, Г.П. Толстопятенко, К.А. Экштайн - М: Издательство ЭКОМ, - 2000. – 448 с.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В.А. Конституционно-правовая охрана и защита прав и свобод человека и гражданина в России (теория и практика современности). – М.: Изд-во МГУ, 2005.– 272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чин В.О. Жалобы граждан в Конституционный Суд Российской  Федерации /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О. Лучин, О.Н. Доронина. – М.: «Закон и право», Изд. объединение «Юнити», 199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шер Ф. Конституционная защита прав и свобод личности. Пер с франц. – М.: Изд. Группа «Прогресс» – «Универс», 1993. – 384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онов О.О. Уполномоченный по правам человека в Российской Федерации: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нового института / О.О. Миронов // Журнал российского права. - 1999. - №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а и свободы человека: теория и практика. Учебное пособие. – М.: Логос, 2006.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3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а человека. Учебник для вузов. / Лукашева Е.А., ред. - М.: Изд. НОРМА-ИНФРА М,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 – 573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днев В.И. Судебная защита прав лиц, содержащихся под стражей. М.: Изд-во Формула 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, 2005. –  23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рдлых Г.А., Страунинг Э.Л. Защита и самозащита гражданских прав. Учебное пособие. 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: «Лекс-Книга», 2002. – 208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ко О.А. Государственная защита прав граждан. – М.: Изд. Группа «Юрист», 2005. – 26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вление и развитие института Уполномоченного по правам человека в Российской 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и и ее субъекта: Сб. докладов / Миронов О.О., ред. - М.: Юрид. лит., 200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оухов А.В. Правовая защита человека. – М.: Норма, 2006. – 352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ая защита прав и свобод граждан. Научно-практическое пособие. /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шепов В.П., ред. – М.: НОРМА, 1999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04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нгуров А.Ю. Сравнительный анализ законодательства об Уполномоченном по права человека в некоторых субъектах Российской Федерации / А.Ю. Сунгуров, А.В. Шишлов // Государст-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и право. - 2003. - № 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манева Н.Ю. Уполномоченный по правам человека – защитник прав граждан. – М.: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ПАН , 1998. – 80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пурнова Н.М., Гончаров Е.И. Самозащита гражданских прав и свобод человека и </w:t>
            </w:r>
          </w:p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а. – М.: ЮНИТИ-ДАНА: Закон и право, 2010. – 159 с.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2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20" w:after="120"/>
        <w:ind w:left="0" w:firstLine="720"/>
        <w:rPr/>
      </w:pPr>
      <w:r>
        <w:rPr>
          <w:rFonts w:cs="Arial" w:ascii="Arial" w:hAnsi="Arial"/>
          <w:b/>
          <w:bCs/>
          <w:sz w:val="20"/>
          <w:szCs w:val="20"/>
        </w:rPr>
        <w:t>д</w:t>
      </w:r>
      <w:r>
        <w:rPr/>
        <w:t>ополнительная литература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акьян С.А. Конституция России: природа, эволюция, современность / С.А. Авакьян. – М.: РЮИД, «САШКО», 2000. – 382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Л.Б. Международные нормы о правах человека и применение их судами Российской Федерации (практическое пособие) /  Л.Б. Алексеева, В.М Жуйков, И.И. Лукашук. – М.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тельство «Права человека», 199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 А.Л. Гражданско-правовая защита чести, достоинства и деловой реаутации по законодательству Российской  Федерации. – М.: Изд-во ВЛАДОС-ПРЕСС, 2001. – 224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шина В.И. Основы судебной власти и правосудия в Российской Федерации: курс лекций /В.И. Анишина. – М.: Эксмо, 2008. – 272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нкенагель А. Конституционные суды, социальные права и социально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о // Конституционное право: восточноевропейское  обозрение. - 2003. - № 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ндарева Е.А. Субъекты права на обращение с жалобой в Конституционный Суд Российской Федерации: теория и практика // Правовые реформы в современной России: значение, результаты, перспективы: материалы научно-практической конференции, посвященной 50-лнетнему юбилею юридического факультета Воронежского государственного университета (Воронеж, 20-21 ноября 2008г.). - Вып. 5, ч.1: Теория государства и права. Конституционное и международное право. – Воронеж: Изд-во Воронеж. гос. ун-та, 2009. – С. 123-13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ва Е.А. Конституционно-правовое регулирование основ экономических отношений на уровне субъектов Российской Федерации /Е.А. Бондарева. – Воронеж: Кварта, 2010. – 242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ндарь Н.С. Конституционная ценность избирательных прав граждан России /Н.С. Бондарь, А.А. Джагарян. – М.: «Формула права», 2005. – 336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кова Е.Ю. Пособие по обращению граждан в Конституционный Суд Российской Федерации /Е.Ю. Булакова. – М., 2006. – 143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а Т. Свобода объединения: понятие, субъекты, гарантии и пределы защиты /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/ Конституционное право: восточноевропейское обозрение. - 2003. - № 1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яков В.Г. Конституционные основы социального государства /В.Г. Вишняков // Журн. рос. права. – 2004. - № 8. – С. 53-5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кобитова М.Р. Обзор решений Европейского Суда по правам человека на предмет </w:t>
            </w:r>
          </w:p>
          <w:p>
            <w:pPr>
              <w:pStyle w:val="Normal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лемости по жалобам, поданным против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/ Государство и право. - 2002. - № 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джиев Г.А. Защита основных прав и свобод предпринимателей за рубежом и 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 (опыт сравнительного исследования). / Г.А. Гаджиев. - М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нускрипт, 199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С.А. Европейская защита прав человека и реформирование российской судебной правовой системы / С.А. Горшкова // Журнал российского права. - 2002. - № 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шуляк В.В. Конституционное правосудие в субъектах Российской Федерации /В.В. Гошуляк, Л.Е. Ховрина, Т.И. Геворкян. – М.: Альфа-М, 2006. – 240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йков В. Роль судов общей юрисдикции в защите свободы передвижения / В. Жуйков // Конституционное право: восточноевропейское обозрение. - 2001. - № 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ькин В.Д. Прецедентный характер решений Конституционного Суда Российской Федерации /В.Д. Зорькин // Журнал рос. права. – 2004. - № 12. – С. 3-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орькин В.Д. Обеспечение социальной справедливости и защита социальных прав граждан в конституционном правосудии /В.Д. Зорькин. – Журн. конституц. правосудия. – 2009. - № 3. – С. 5-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льин Ю.Д. Право человека и государства на безопасность в современном мире /Ю.Д. Ильин. – М.: Норма, 2007. – 288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ашкин В.А. Как подать жалобу в Европейский Суд по правам человека. – М.: Изд. Группа НОРМА-ИНФРА М, 1998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вец И.А. Конституционная жалоба: традиции и новации в механизме гарантий прав и свобод личности /И.А. Кравец // Журн. рос. права. – 2003. - № 8. – С. 15-19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иков А.В., Герасимова Е.В. Развитие функции защиты прав и свобод в деятельности органов конституционной юстиции (сравнительно-правовой аспект) /А.В. Куликов, Е.В. Герасимова // Конституц. и муниципальное право. – 2007. - № 10. – С. 17-2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Лучин В.О. Конституция Российской Федерации. Проблемы реализации / В.О. Лучин. – М.: ЮНИТИ-ДАНА, 2002. – 687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окко Н.А. Определение критериев допустимости жалобы в Конституционный Суд РФ на нарушение конституционных прав и свобод человека и гражданина /Н.А. Марокко // Современное право. – 2008. - № 6. – С. 11-1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всепян Ж.И. Становление конституционных и уставных судов в субъектах Российской Федерации (1990-2000 гг.) (Серия “Россия и власть”) /Ж.И. Овсепян. – М.: ИКЦ “МарТ”, 2001. – 672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ипян Б.А. Защита органами конституционного правосудия России основ правопорядка и общепризнанных прав и свобод личности /Б.А. Осипян // Современное право. – 2006. - № 11. – С. 11-1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а человека и процессы глобализации современного мира /отв. ред. Е.А. Лукашева. – М.: Норма, 2007. – 464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товщиков И.В. Права личности в России: их обеспечение и защита орган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х дел / И.В. Ростовщиков. – Волгоград, 199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мин А.А. Самозащита граждан как средство реализации их юридиче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и  // Российский судья. – 2006. - № 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анов В.А. Толкование норм об избирательных правах граждан Конституционным Судом Российской Федерации /В.А. Черепанов //Рос. юстиция. – 2006. - № 8. – С. 12-1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Шайо А. Конституционализм и конституционный контроль в посткоммунистической Европе / А. Шайо // Конституционное право: восточноевроп. обозрение. - 1999. - № 3. - С. 77-8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бзеев Б.С. Личность и государство в России: взаимная ответственность и конституционные обязанности / Б.С. Эбзеев. – М. : Норма, 2007. – 384с.   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2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/>
          <w:iCs/>
          <w:color w:val="000000"/>
        </w:rPr>
        <w:t xml:space="preserve">в) </w:t>
      </w:r>
      <w:r>
        <w:rPr>
          <w:rFonts w:cs="Arial" w:ascii="Arial" w:hAnsi="Arial"/>
          <w:b/>
          <w:bCs/>
          <w:color w:val="000000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b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КонсультантПлюс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Гарант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Материально-техническое обеспечение дисциплины: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 xml:space="preserve">1) основная и дополнительная литература (имеется в наличии в библиотеке); 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>2) иная учебная и научная литература: учебники, монографии, статьи в сборниках и журналах (имеется в наличии в библиотеке и на кафедре);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>3) рабочая программа дисциплины;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 xml:space="preserve">4) расширенный список библиографии (в электронной форме на кафедре)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ru-RU"/>
        </w:rPr>
        <w:t xml:space="preserve">5) справочные правовые системы (Консультант Плюс, Гарант) - в библиотеке и на кафедре; </w:t>
      </w:r>
    </w:p>
    <w:p>
      <w:pPr>
        <w:pStyle w:val="Normal"/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) </w:t>
      </w:r>
      <w:r>
        <w:rPr>
          <w:rFonts w:eastAsia="MS Mincho;ＭＳ 明朝" w:cs="Arial" w:ascii="Arial" w:hAnsi="Arial"/>
        </w:rPr>
        <w:t>Сборники решений Конституционного Суда Российской Федерации;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7)типовое техническое оснащение аудиторий.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Методические рекомендации по организаци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 xml:space="preserve">1. Устанавливать междисциплинарные связи в ходе разъяснения учеб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>2. Четко обозначать теоретические и практические компоненты рассматриваем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>3. Соотносить информацию с личным опытом магистров, их учебной и профессиональ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 xml:space="preserve">4. </w:t>
      </w:r>
      <w:r>
        <w:rPr>
          <w:rFonts w:cs="Arial" w:ascii="Arial" w:hAnsi="Arial"/>
        </w:rPr>
        <w:t>С целью углубленного изучения отдельных тем использовать научную литературу в соответствии с расширенным списком библиографии, имеющимся на кафедре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магистров:</w:t>
      </w:r>
    </w:p>
    <w:p>
      <w:pPr>
        <w:pStyle w:val="Style18"/>
        <w:tabs>
          <w:tab w:val="clear" w:pos="708"/>
          <w:tab w:val="left" w:pos="1080" w:leader="none"/>
        </w:tabs>
        <w:spacing w:before="120" w:after="120"/>
        <w:rPr/>
      </w:pPr>
      <w:r>
        <w:rPr/>
        <w:t>16.1. Контрольно-измерительные материалы для экзамен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5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вопро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конституционного регулирования прав и свобод человека и гражданина в России и система их обеспече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онятие и сущность конституционно-правового механизма  защиты как гарантии прав и свобод человек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итут защиты прав и свобод человека и гражданина и его значение  в правовой системе Ро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а защиты прав человека: самозащита, государственная защита; право на обращение в органы государственной власти и местного самоуправле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защита прав и свобод челове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защита прав и свобод человека: правовое регулирование и проблемы реал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 на обращение в органы государственной власти и местного самоуправления: виды обращений, требования к ним, сроки рассмотрения обращен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ль законодательных (представительных) органов государственной власти в защите прав челове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ы парламентского контроля за нарушениями в сфере прав граждан: депутатские запросы и обраще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ламентское расследование Федерального Собрания Российской Федерации: основания проведения, правомочия Комиссии по проведению парламентского расследова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вое регулирование статуса Уполномоченного по правам человека в Российской  Федерации: содержание, полномоч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деятельность Уполномоченного по правам человека в Российской  Федерации и ее субъектах как форма парламентского контроля (омбудсман)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обращения граждан за защитой прав и свобод к Уполномоченному по правам человека в Российской Федерации и уполномоченным по правам человека в субъектах Федераци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равового регулирования  статуса уполномоченного по правам человека в субъекте Российской  Федерации: содержание, полномочия и организация деятельности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ные органы государственной власти в сфере защиты прав человека: виды, правовое регулирование и компетенция. Роль контрольных органов исполнительной власти в сфере обеспечения прав человек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алование решений и действий (бездействий) органов исполнительной власти в вышестоящие орган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и свобод человека органами прокурорского надзор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в прокуратуру за защитой прав и свобод. Формы защиты конституционных  прав и свобод граждан прокуратуро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содержание конституционного права граждан на судебную защиту. Виды судопроизводства и особенности их применения при нарушении прав гражда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на обжалование в суд неправомерных действий (бездействий) государственных органов, органов местного самоуправления, общественных организаций, нарушающих права гражда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на возмещение вреда, причиненного действиями государственных органов, органов местного самоуправления, их должностных лиц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человека в уголовном процесс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 на возмещение вреда, причиненного незаконными действиями органов дознания, предварительного следствия и суд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дебный конституционный контроль в России  в механизме “разделения власти”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мочия Конституционного Суда РФ: понятие, виды.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мочия конституционных (уставных) судов субъектов РФ: понятие, классификация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оизводство в Конституционном Суде РФ по делам о конституционности законов по жалобам на нарушение конституционных прав и свобод гражда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е, виды и порядок принятия актов Конституционного Суда РФ по жалобам гражда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одержание и юридические последствия принятия итоговых решений по жалобам граждан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полнение решений Конституционного Суда РФ и последствия их неисполнения.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ктика Конституционного Суда РФ по жалобам на нарушение  прав и свобод человека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Право на обращение в международные органы за защитой прав и свобод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овия приемлемости жалобы в Европейский Суд по правам человека. Подача жалобы на нарушение прав человека в Комитеты Организации Объединенных Нац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государственные правозащитные организации  в механизме защиты прав и свобод человека: понятие и виды, правовой статус и полномочия.</w:t>
            </w:r>
          </w:p>
        </w:tc>
      </w:tr>
    </w:tbl>
    <w:p>
      <w:pPr>
        <w:pStyle w:val="Style18"/>
        <w:tabs>
          <w:tab w:val="clear" w:pos="708"/>
          <w:tab w:val="left" w:pos="1080" w:leader="none"/>
        </w:tabs>
        <w:spacing w:before="240" w:after="0"/>
        <w:ind w:firstLine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8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имер контрольно-измерительных материа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Формы парламентского контроля за нарушениями в сфере прав граждан: депутатские запросы и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лномочия Конституционного Суда РФ: понятие, виды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</w:rPr>
        <w:t>16.2. Критерии оцен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6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ся при полных аргументированных ответах на в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и дополнительные экзаменационные вопросы. Ответы должны быть логически последовательными, четкими. Магистр должен продемонстрировать умение делать выводы, обобщать знания основной и  дополнительной литературы, умение использовать понятийный аппарат, знание проблем, суждений по различным вопросам дисциплины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ся при полных аргументированных ответах на все основные и дополнительные экзаменационные вопросы. Ответы должны отличаться логичностью, четкостью, знанием учебной литературы по теме вопроса. Возможны некоторые упущения при ответах, однако основное содержание вопроса должно быть раскрыто полно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ся при неполных, слабо аргументированных ответах, свидетельствующих об элементарных знаниях учебной литературы, неумении применения теоретических знаний при решении практических задач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ся магистру при незнании и непонимании им экзаменационных вопросов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6.3. Темы магистерских работ </w:t>
      </w:r>
    </w:p>
    <w:p>
      <w:pPr>
        <w:pStyle w:val="31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защиты прав и свобод человека 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защита прав и свобод человека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ы защиты прав и свобод человека в Российской Федерации и в зарубежных странах (сравнительный анализ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амозащита прав и свобод человека в Ро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5. Уполномоченный по правам человека в Российской Федерации и в зарубежных государствах (сравнительный анали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ституционное право на судебную защи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 xml:space="preserve">7. Защита прав и свобод человека Конституционным Суд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8.Защита прав и свобод человека органами конституционной юстиции в субъектах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9.Защита прав и свобод человека прокуратурой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10.Судебная защита прав и свобод человека в общем и конституционном судопроизводстве (сравнительный анали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 xml:space="preserve">11. Российское законодательство и Европейская конвенция о защите прав человека и основных свобод (сравнительный анализ)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539"/>
        <w:rPr/>
      </w:pPr>
      <w:r>
        <w:rPr>
          <w:rFonts w:cs="Arial" w:ascii="Arial" w:hAnsi="Arial"/>
        </w:rPr>
        <w:t>12. Защита  конституционного права на неприкосновенность частной жизни, личную, семейную тайн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 xml:space="preserve">13.  Защита  конституционного права на предпринимательскую деятельность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.  Защита  конституционного права на жилище и его неприкосновенность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 xml:space="preserve">15. Защита  конституционного права на образование в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 xml:space="preserve">16.  Защита  конституционного права  граждан на информацию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Защита  конституционного права на охрану здоровья и медицинскую помощ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18. Контроль органов исполнительной власти за соблюдением прав и свобод человека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19. Обеспечение и защита прав человека органами внутренних де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20. Формы защиты прав и свобод человека и гражданина прокуратур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21.  Право на возмещение вреда, причиненного незаконными действиями (бездействиями)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22. Защита избирательных прав гражд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23. Защита прав и свобод в Европейском Суде по правам челове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3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24. Имплементация решений Европейского Суда по правам человека в практику Конституционного Суда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39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/>
        </w:rPr>
        <w:t>16.4. Процессуальные акт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ект внесений изменений в ФЗ, регулирующий защиту прав и свобод человек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 xml:space="preserve">2. Жалоба в Конституционный Суд </w:t>
      </w:r>
      <w:r>
        <w:rPr>
          <w:rFonts w:cs="Arial" w:ascii="Arial" w:hAnsi="Arial"/>
          <w:spacing w:val="-8"/>
        </w:rPr>
        <w:t>Российской Федерации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3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3. Обращение в орган государственной власти субъекта </w:t>
      </w:r>
      <w:r>
        <w:rPr>
          <w:rFonts w:cs="Arial" w:ascii="Arial" w:hAnsi="Arial"/>
          <w:spacing w:val="-8"/>
        </w:rPr>
        <w:t xml:space="preserve">Российской Федерации. </w:t>
      </w:r>
    </w:p>
    <w:p>
      <w:pPr>
        <w:pStyle w:val="TextBodyIndent"/>
        <w:autoSpaceDE w:val="false"/>
        <w:spacing w:lineRule="auto" w:line="240" w:before="0" w:after="0"/>
        <w:ind w:left="0"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17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грамма рекомендована НМС  юридического факультета</w:t>
      </w:r>
    </w:p>
    <w:p>
      <w:pPr>
        <w:pStyle w:val="21"/>
        <w:spacing w:lineRule="auto" w:line="240" w:before="0" w:after="0"/>
        <w:ind w:left="212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наименование факультета, структурного подразделения)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before="0" w:after="0"/>
        <w:ind w:left="2832" w:hanging="0"/>
        <w:rPr>
          <w:rFonts w:ascii="Arial" w:hAnsi="Arial" w:cs="Aria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отокол № 4 от 24 января 2011 г.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22"/>
        <w:widowControl w:val="false"/>
        <w:spacing w:lineRule="auto" w:line="240" w:before="0" w:after="60"/>
        <w:ind w:firstLine="284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2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ind w:left="3540" w:hanging="3540"/>
        <w:rPr/>
      </w:pPr>
      <w:r>
        <w:rPr>
          <w:rFonts w:cs="Arial" w:ascii="Arial" w:hAnsi="Arial"/>
          <w:sz w:val="24"/>
          <w:szCs w:val="24"/>
        </w:rPr>
        <w:t xml:space="preserve">Направление/специальность </w:t>
      </w: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i/>
          <w:sz w:val="24"/>
          <w:szCs w:val="24"/>
          <w:lang w:eastAsia="ru-RU"/>
        </w:rPr>
        <w:t>030900 юриспруденция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шифр и наименование направления/специаль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циплина           </w:t>
      </w:r>
      <w:r>
        <w:rPr>
          <w:rFonts w:cs="Arial" w:ascii="Arial" w:hAnsi="Arial"/>
          <w:sz w:val="24"/>
          <w:szCs w:val="24"/>
          <w:lang w:eastAsia="ru-RU"/>
        </w:rPr>
        <w:t>М2.Б.4 Актуальные проблемы защиты прав человек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  </w:t>
      </w:r>
      <w:r>
        <w:rPr>
          <w:rFonts w:cs="Arial" w:ascii="Arial" w:hAnsi="Arial"/>
          <w:i/>
          <w:sz w:val="24"/>
          <w:szCs w:val="24"/>
        </w:rPr>
        <w:t>магистерская программа «Защита прав и свобод человека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бучения - очна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год 2012-2013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ор кафедры конституционного 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 России и зарубежных стран  _________  Т.Д. Зражевская        24.01.2011</w:t>
      </w:r>
    </w:p>
    <w:p>
      <w:pPr>
        <w:pStyle w:val="21"/>
        <w:spacing w:lineRule="auto" w:line="240" w:before="0" w:after="280"/>
        <w:ind w:left="284" w:hanging="0"/>
        <w:jc w:val="both"/>
        <w:rPr/>
      </w:pPr>
      <w:r>
        <w:rPr>
          <w:rFonts w:cs="Arial" w:ascii="Arial" w:hAnsi="Arial"/>
          <w:i/>
          <w:sz w:val="20"/>
        </w:rPr>
        <w:t>должность, подразделение                            подпись            расшифровка подписи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1"/>
        <w:spacing w:lineRule="auto" w:line="240"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21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Куратор ООП ВПО</w:t>
      </w:r>
    </w:p>
    <w:p>
      <w:pPr>
        <w:pStyle w:val="21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о специальности/направлению  ________      Г.Г. Белоконь      24.01.2011г.</w:t>
      </w:r>
    </w:p>
    <w:p>
      <w:pPr>
        <w:pStyle w:val="21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подпись        расшифровка подписи</w:t>
      </w:r>
    </w:p>
    <w:p>
      <w:pPr>
        <w:pStyle w:val="21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Зав. отделом обслуживания ЗНБ     ________   Т.И. Щукина       24.01.2011г.</w:t>
      </w:r>
    </w:p>
    <w:p>
      <w:pPr>
        <w:pStyle w:val="21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одпись        расшифровка подписи</w:t>
      </w:r>
    </w:p>
    <w:p>
      <w:pPr>
        <w:pStyle w:val="21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РЕКОМЕНДОВАНА НМС юридического факультета  (протокол  от 24.01.2011  №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документы приводятся со ссылкой  на первоначальный источник официального опубликования. С последней редакцией документов можно ознакомиться в электронной справочной базе законодательства «Консультант плюс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333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ма"/>
    <w:basedOn w:val="Normal"/>
    <w:next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 прогр Актуал проблемы защита прав человека Зражевска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11:00Z</dcterms:created>
  <dc:creator>Admin</dc:creator>
  <dc:description/>
  <cp:keywords/>
  <dc:language>en-US</dc:language>
  <cp:lastModifiedBy>user</cp:lastModifiedBy>
  <cp:lastPrinted>2012-02-02T12:09:00Z</cp:lastPrinted>
  <dcterms:modified xsi:type="dcterms:W3CDTF">2012-04-11T10:54:00Z</dcterms:modified>
  <cp:revision>29</cp:revision>
  <dc:subject>Учебная программа</dc:subject>
  <dc:title>МИНОБРНАУКИ РОССИИ</dc:title>
</cp:coreProperties>
</file>