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680"/>
        <w:jc w:val="center"/>
        <w:rPr>
          <w:rFonts w:cs="Times New Roman"/>
          <w:i/>
          <w:i/>
          <w:iCs/>
          <w:szCs w:val="28"/>
        </w:rPr>
      </w:pPr>
      <w:r>
        <w:rPr>
          <w:rFonts w:cs="Times New Roman"/>
          <w:b/>
          <w:sz w:val="30"/>
          <w:szCs w:val="30"/>
        </w:rPr>
        <w:t xml:space="preserve">О ходе разработки программного документа, определяющего цели и приоритетные направления дальнейшего совершенствования механизмов и способов  защиты прав человека (региональной Стратегии </w:t>
      </w:r>
      <w:r>
        <w:rPr>
          <w:rFonts w:cs="Times New Roman"/>
          <w:b/>
          <w:bCs/>
          <w:sz w:val="30"/>
          <w:szCs w:val="30"/>
        </w:rPr>
        <w:t>в сфере развития и защиты прав человека</w:t>
      </w:r>
      <w:r>
        <w:rPr>
          <w:rFonts w:cs="Times New Roman"/>
          <w:b/>
          <w:sz w:val="30"/>
          <w:szCs w:val="30"/>
        </w:rPr>
        <w:t xml:space="preserve"> на 2016-2025 годы)</w:t>
      </w:r>
    </w:p>
    <w:p>
      <w:pPr>
        <w:pStyle w:val="Normal"/>
        <w:spacing w:lineRule="auto" w:line="360" w:before="0" w:after="0"/>
        <w:ind w:firstLine="680"/>
        <w:jc w:val="center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cs="Times New Roman"/>
          <w:szCs w:val="28"/>
        </w:rPr>
      </w:pPr>
      <w:r>
        <w:rPr>
          <w:rFonts w:cs="Times New Roman"/>
          <w:i/>
          <w:iCs/>
          <w:szCs w:val="28"/>
        </w:rPr>
        <w:t>(Докладчик - Зражевская Татьяна Дмитриевна)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 Решение о необходимости разработки Стратегии Воронежской области в сфере развития и защиты прав человека на 2016-2025 годы было принято губернатором  Воронежской области в целях: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достижения системности и эффективности государственных механизмов реализации  и защиты конституционных прав и свобод человека, укрепляющих доверие к государственной власти;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создания условий, обеспечивающих гражданам и их объединениям возможность реализации своих прав;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 достижения высокого уровня индекса человеческого развития;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активизации институтов гражданского общества, участвующих в правозащитной деятельности на территории Воронежской области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2. Порядок разработки Стратегии был утвержден распоряжением  правительства области от 2 марта  2016 г.  №77-р., в котором определены: </w:t>
      </w:r>
    </w:p>
    <w:p>
      <w:pPr>
        <w:pStyle w:val="TextBody"/>
        <w:widowControl w:val="false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состав рабочей группы по координации разработки Стратегии;</w:t>
      </w:r>
    </w:p>
    <w:p>
      <w:pPr>
        <w:pStyle w:val="TextBody"/>
        <w:widowControl w:val="false"/>
        <w:spacing w:lineRule="auto" w:line="360" w:before="0" w:after="0"/>
        <w:ind w:firstLine="680"/>
        <w:rPr>
          <w:rFonts w:eastAsia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- необходимость привлечения к разработке Стратегии специалистов исполнительных органов государственной власти, ученых, экспертов, представителей общественных объединений; </w:t>
      </w:r>
    </w:p>
    <w:p>
      <w:pPr>
        <w:pStyle w:val="TextBody"/>
        <w:widowControl w:val="false"/>
        <w:spacing w:lineRule="auto" w:line="360" w:before="0" w:after="0"/>
        <w:ind w:firstLine="680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- срок представления на утверждение губернатору проекта Стратегии - до 1 мая 2016 года. 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Для обеспечения разработки Стратегии был подготовлен План мероприятий, в рамках выполнения которого: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т ИОГВ, научных и общественных организаций, были получены  кандидатуры для формирования группы разработчиков, организовано взаимодействие ее участников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рганизован сбор, анализ, обсуждение и обобщение предложений, поступающих в РГ по содержанию Стратегии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на веб-портале Уполномоченного организовано информирование участников разработки и общественное обсуждение положений Стратегии;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проведены  заседания рабочей группы  по ходу  разработки Стратегии.</w:t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Следует отметить, что в целом активность заявленных  участников разработки Стратегии была ниже ожидаемой. Сводный перечень поступивших ответов от ИОГВ и предложений экспертов размещен на портале УПЧ. </w:t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 w:val="30"/>
          <w:szCs w:val="30"/>
        </w:rPr>
      </w:pPr>
      <w:r>
        <w:rPr>
          <w:rFonts w:eastAsia="Times-Roman;Times New Roman"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eastAsia="Times-Roman;Times New Roman" w:cs="Times New Roman"/>
          <w:sz w:val="30"/>
          <w:szCs w:val="30"/>
        </w:rPr>
        <w:t>4. Кроме предложений ИОГВ и других участников в разработке Стратегии были использованы: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Стратегия социально-экономического развития  Воронежской области до 2020 года.</w:t>
      </w:r>
    </w:p>
    <w:p>
      <w:pPr>
        <w:pStyle w:val="ConsPlus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</w:t>
      </w:r>
      <w:r>
        <w:rPr>
          <w:rFonts w:cs="Times New Roman" w:ascii="Times New Roman" w:hAnsi="Times New Roman"/>
          <w:color w:val="000000"/>
          <w:sz w:val="30"/>
          <w:szCs w:val="30"/>
        </w:rPr>
        <w:t>тратегию</w:t>
      </w:r>
      <w:r>
        <w:rPr>
          <w:rFonts w:cs="Times New Roman" w:ascii="Times New Roman" w:hAnsi="Times New Roman"/>
          <w:sz w:val="30"/>
          <w:szCs w:val="30"/>
        </w:rPr>
        <w:t xml:space="preserve"> действий в интересах детей Воронежской области на 2012 - 2017 годы;</w:t>
      </w:r>
    </w:p>
    <w:p>
      <w:pPr>
        <w:pStyle w:val="ConsPlusNormal"/>
        <w:spacing w:lineRule="auto" w:line="360" w:before="0" w:after="0"/>
        <w:ind w:firstLine="680"/>
        <w:jc w:val="both"/>
        <w:rPr>
          <w:rFonts w:eastAsia="Times-Roman;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ударственные областные программы;</w:t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 w:val="30"/>
          <w:szCs w:val="30"/>
        </w:rPr>
      </w:pPr>
      <w:r>
        <w:rPr>
          <w:rFonts w:eastAsia="Times-Roman;Times New Roman" w:cs="Times New Roman"/>
          <w:sz w:val="30"/>
          <w:szCs w:val="30"/>
        </w:rPr>
        <w:t>- доклад о соблюдении прав человека в  Воронежской области в 2015 году.</w:t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 w:val="30"/>
          <w:szCs w:val="30"/>
        </w:rPr>
      </w:pPr>
      <w:r>
        <w:rPr>
          <w:rFonts w:eastAsia="Times-Roman;Times New Roman"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.  В процессе разработки предложено два основных направления реализации Стратегии: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Совершенствование системных подходов в сфере развития и защиты прав человека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Совершенствование механизмов реализации ключевых (наиболее актуальных и значимых)  конституционных прав граждан.</w:t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. По направлению  совершенствования системных подходов планируется   реализовывать следующие группы мер:</w:t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) Повышение эффективности деятельности государственных и муниципальных органов по реализации прав граждан.</w:t>
        <w:tab/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 ним относятся:</w:t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повышение уровня взаимодействия государственных и муниципальных органов;</w:t>
        <w:tab/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повышение открытости  органов публичной власти в плане качества информирования населения о механизмах и результатах своей деятельности;</w:t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применение индикаторов эффективности реализации Стратегии;</w:t>
        <w:tab/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)  Развитие институтов гражданского общества:</w:t>
        <w:tab/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совершенствование механизмов поддержки и активизация правозащитных и социально ориентированных некоммерческих организаций.</w:t>
        <w:tab/>
      </w:r>
    </w:p>
    <w:p>
      <w:pPr>
        <w:pStyle w:val="TextBody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развитие и поощрение активности в сфере общественного контроля.</w:t>
        <w:tab/>
      </w:r>
    </w:p>
    <w:p>
      <w:pPr>
        <w:pStyle w:val="TextBody"/>
        <w:spacing w:lineRule="auto" w:line="360" w:before="0" w:after="0"/>
        <w:ind w:firstLine="6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) Совершенствование системы правовой помощи и просвещения.</w:t>
      </w:r>
    </w:p>
    <w:p>
      <w:pPr>
        <w:pStyle w:val="TextBody"/>
        <w:spacing w:lineRule="auto" w:line="360" w:before="0" w:after="0"/>
        <w:ind w:firstLine="6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. По направлению совершенствования механизмов реализации конкретных видов прав граждан проект Стратегии включает: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краткое описание существующих на момент принятия Стратегии проблем;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сновные задачи для решения проблем и/или позитивного развития в реализации соответствующего права;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жидаемые результаты  реализации Стратегии;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дорожную карту действий по реализации Стратегии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8. В проекте представлены также организационные, правовые и информационные аспекты реализации Стратегии. Для обеспечения эффективности деятельности по ее реализации необходимо: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пределить сферы ответственности органов, реализующих Стратегию, и механизмы межведомственного взаимодействия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Зафиксировать и доработать нормативно-правовую базу реализации Стратегии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рганизовать перспективное и оперативное планирование мероприятий по реализации Стратегии.</w:t>
      </w:r>
    </w:p>
    <w:p>
      <w:pPr>
        <w:pStyle w:val="Normal"/>
        <w:spacing w:lineRule="auto" w:line="360" w:before="0" w:after="0"/>
        <w:ind w:firstLine="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беспечить предоставление отчетности и контроль выполнения планов по реализации Стратегии.</w:t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Предусмотреть в процессе бюджетного планирования  финансирование мероприятий по реализации Стратегии.</w:t>
        <w:tab/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 w:val="30"/>
          <w:szCs w:val="30"/>
        </w:rPr>
      </w:pPr>
      <w:r>
        <w:rPr>
          <w:rFonts w:eastAsia="Times-Roman;Times New Roman" w:cs="Times New Roman"/>
          <w:sz w:val="30"/>
          <w:szCs w:val="30"/>
        </w:rPr>
        <w:t>- Обеспечить информационное сопровождение реализации Стратегии на веб-портале УПЧ.</w:t>
        <w:tab/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Cs w:val="28"/>
        </w:rPr>
      </w:pPr>
      <w:r>
        <w:rPr>
          <w:rFonts w:eastAsia="Times-Roman;Times New Roman" w:cs="Times New Roman"/>
          <w:sz w:val="30"/>
          <w:szCs w:val="30"/>
        </w:rPr>
        <w:t>9. Предварительная версия проекта Стратегии размещена на веб-портале УПЧ. Заседание рабочей группы по подведению итогов разработки Стратегии  назначено на 26 апреля.</w:t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Cs w:val="28"/>
        </w:rPr>
      </w:pPr>
      <w:r>
        <w:rPr>
          <w:rFonts w:eastAsia="Times-Roman;Times New Roman" w:cs="Times New Roman"/>
          <w:szCs w:val="28"/>
        </w:rPr>
      </w:r>
    </w:p>
    <w:p>
      <w:pPr>
        <w:pStyle w:val="Normal"/>
        <w:spacing w:lineRule="auto" w:line="360" w:before="0" w:after="0"/>
        <w:ind w:firstLine="680"/>
        <w:rPr>
          <w:rFonts w:eastAsia="Times-Roman;Times New Roman" w:cs="Times New Roman"/>
          <w:szCs w:val="28"/>
        </w:rPr>
      </w:pPr>
      <w:r>
        <w:rPr>
          <w:rFonts w:eastAsia="Times-Roman;Times New Roman" w:cs="Times New Roman"/>
          <w:szCs w:val="28"/>
        </w:rPr>
        <w:t>Уважаемый Алексей Васильевич, уважаемые участники совещания! Прошу поддержать предлагаемое в протокол совещания пор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Mangal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3:00Z</dcterms:created>
  <dc:creator>User</dc:creator>
  <dc:description/>
  <cp:keywords/>
  <dc:language>en-US</dc:language>
  <cp:lastModifiedBy>User</cp:lastModifiedBy>
  <cp:lastPrinted>2016-04-21T17:36:00Z</cp:lastPrinted>
  <dcterms:modified xsi:type="dcterms:W3CDTF">2016-04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