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онституционного права России и зарубежных стр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i/>
          <w:position w:val="-6"/>
          <w:sz w:val="24"/>
          <w:szCs w:val="24"/>
          <w:lang w:eastAsia="ru-RU"/>
        </w:rPr>
        <w:t>________________</w:t>
      </w:r>
      <w:r>
        <w:rPr>
          <w:rFonts w:cs="Arial" w:ascii="Arial" w:hAnsi="Arial"/>
          <w:position w:val="-6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i/>
          <w:position w:val="-6"/>
          <w:sz w:val="24"/>
          <w:szCs w:val="24"/>
          <w:lang w:eastAsia="ru-RU"/>
        </w:rPr>
        <w:t>Т.Д. Зражевская</w:t>
      </w:r>
      <w:r>
        <w:rPr>
          <w:rFonts w:cs="Arial" w:ascii="Arial" w:hAnsi="Arial"/>
          <w:position w:val="-6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21.01.20</w:t>
      </w:r>
      <w:r>
        <w:rPr>
          <w:rFonts w:cs="Arial" w:ascii="Arial" w:hAnsi="Arial"/>
          <w:sz w:val="24"/>
          <w:szCs w:val="24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М.2</w:t>
      </w:r>
      <w:r>
        <w:rPr>
          <w:rFonts w:cs="Arial" w:ascii="Arial" w:hAnsi="Arial"/>
          <w:b/>
          <w:i/>
          <w:sz w:val="24"/>
          <w:szCs w:val="24"/>
        </w:rPr>
        <w:t>.В.ДВ.1.1</w:t>
      </w: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 Реализация и защита прав и свобод человека в сети Интерн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Шифр и наименование направления подготовки/специальности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и: 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i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Форма обучения:</w:t>
        <w:tab/>
      </w:r>
      <w:r>
        <w:rPr>
          <w:rFonts w:cs="Arial" w:ascii="Arial" w:hAnsi="Arial"/>
          <w:i/>
          <w:sz w:val="24"/>
          <w:szCs w:val="24"/>
          <w:lang w:eastAsia="ru-RU"/>
        </w:rPr>
        <w:t>очна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афедра конституционного права России и зарубежных стра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Составители программы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val="en-US" w:eastAsia="en-US"/>
              </w:rPr>
              <w:t> </w:t>
            </w:r>
            <w:r>
              <w:rPr>
                <w:rFonts w:eastAsia="MS Mincho;‚l‚r –ѕ’©" w:cs="Arial" w:ascii="Arial" w:hAnsi="Arial"/>
                <w:b/>
                <w:sz w:val="24"/>
                <w:szCs w:val="24"/>
              </w:rPr>
              <w:t>   Середа Михаил Юрьев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val="en-US" w:eastAsia="en-US"/>
              </w:rPr>
              <w:t>ич   </w:t>
            </w:r>
            <w:r/>
            <w:r>
              <w:rPr>
                <w:sz w:val="24"/>
                <w:i/>
                <w:b/>
                <w:szCs w:val="24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943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кандидат юридических наук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ТекстовоеПоле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szCs w:val="24"/>
                      <w:rFonts w:eastAsia="Times New Roman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szCs w:val="24"/>
                      <w:rFonts w:eastAsia="Times New Roman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szCs w:val="24"/>
                      <w:rFonts w:eastAsia="Times New Roman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ая степень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ое звани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Arial" w:hAnsi="Arial" w:eastAsia="MS Mincho;‚l‚r –ѕ’©" w:cs="Arial"/>
                    </w:rPr>
                  </w:pPr>
                  <w:r>
                    <w:rPr>
                      <w:rFonts w:eastAsia="MS Mincho;‚l‚r –ѕ’©" w:cs="Arial" w:ascii="Arial" w:hAnsi="Arial"/>
                      <w:lang w:val="en-US"/>
                    </w:rPr>
                    <w:t>sereda777</w:t>
                  </w:r>
                  <w:r>
                    <w:rPr>
                      <w:rFonts w:eastAsia="MS Mincho;‚l‚r –ѕ’©" w:cs="Arial" w:ascii="Arial" w:hAnsi="Arial"/>
                    </w:rPr>
                    <w:t>@</w:t>
                  </w:r>
                  <w:r>
                    <w:rPr>
                      <w:rFonts w:eastAsia="MS Mincho;‚l‚r –ѕ’©" w:cs="Arial" w:ascii="Arial" w:hAnsi="Arial"/>
                      <w:lang w:val="en-US"/>
                    </w:rPr>
                    <w:t>mail</w:t>
                  </w:r>
                  <w:r>
                    <w:rPr>
                      <w:rFonts w:eastAsia="MS Mincho;‚l‚r –ѕ’©" w:cs="Arial" w:ascii="Arial" w:hAnsi="Arial"/>
                    </w:rPr>
                    <w:t>.</w:t>
                  </w:r>
                  <w:r>
                    <w:rPr>
                      <w:rFonts w:eastAsia="MS Mincho;‚l‚r –ѕ’©" w:cs="Arial" w:ascii="Arial" w:hAnsi="Arial"/>
                      <w:lang w:val="en-US"/>
                    </w:rPr>
                    <w:t>ru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eastAsia="MS Mincho;‚l‚r –ѕ’©" w:cs="Arial"/>
                      <w:sz w:val="24"/>
                      <w:szCs w:val="24"/>
                    </w:rPr>
                  </w:pPr>
                  <w:r>
                    <w:rPr>
                      <w:rFonts w:eastAsia="MS Mincho;‚l‚r –ѕ’©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mail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eastAsia="Times New Roman" w:cs="Arial"/>
                      <w:color w:val="000000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юридическ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Кафедра конституционного права России и зарубежных стран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акультет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кафе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екомендована: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Научно-методическим советом юридического факультет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Протокол № 9 от 24 июня 2011 г.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именование рекомендующей структуры, дата, номер протокола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Учебный год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2011-2012</w:t>
      </w:r>
      <w:r>
        <w:rPr>
          <w:rFonts w:cs="Arial" w:ascii="Arial" w:hAnsi="Arial"/>
          <w:b/>
          <w:lang w:eastAsia="ru-RU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b/>
          <w:sz w:val="24"/>
          <w:szCs w:val="24"/>
        </w:rPr>
        <w:t>Семестр(-ы)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>9. Цели и задачи учебной дисциплины:</w:t>
      </w:r>
      <w:r>
        <w:rPr>
          <w:rFonts w:cs="Arial" w:ascii="Arial" w:hAnsi="Arial"/>
          <w:b/>
          <w:i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b/>
          <w:i/>
          <w:lang w:eastAsia="ru-RU"/>
        </w:rPr>
        <w:t xml:space="preserve">    </w:t>
      </w:r>
      <w:r>
        <w:rPr>
          <w:rFonts w:cs="Arial" w:ascii="Arial" w:hAnsi="Arial"/>
          <w:i/>
          <w:iCs/>
          <w:sz w:val="24"/>
          <w:szCs w:val="24"/>
          <w:u w:val="single"/>
        </w:rPr>
        <w:t>Образовательная</w:t>
      </w:r>
      <w:r>
        <w:rPr>
          <w:rFonts w:cs="Arial" w:ascii="Arial" w:hAnsi="Arial"/>
          <w:sz w:val="24"/>
          <w:szCs w:val="24"/>
        </w:rPr>
        <w:t xml:space="preserve"> – повышение уровня общей культуры студентов, расширение их кругозо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Правовая</w:t>
      </w:r>
      <w:r>
        <w:rPr>
          <w:rFonts w:cs="Arial" w:ascii="Arial" w:hAnsi="Arial"/>
          <w:sz w:val="24"/>
          <w:szCs w:val="24"/>
        </w:rPr>
        <w:t xml:space="preserve"> – получение основных теоретических знаний о: сети Интернет, ее структуре; субъектах правоотношений, складывающихся в рамках ее использования; организациях, осуществляющих управление ею; о способах реализации конституционных прав (права на свободу слова, на участие в управлении делами государства, на свободу поиска информации, на свободу экономической деятельности, на труд, на медицинскую помощь, на образование, на оказание квалифицированной юридической помощи, авторского права и др.); о наиболее характерных нарушениях названных прав, способах их защи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Практическая </w:t>
      </w:r>
      <w:r>
        <w:rPr>
          <w:rFonts w:cs="Arial" w:ascii="Arial" w:hAnsi="Arial"/>
          <w:sz w:val="24"/>
          <w:szCs w:val="24"/>
        </w:rPr>
        <w:t>– изучение способов и методов выявлять нарушения прав человека в сети Интренет, осуществлять их защиту; овладение навыками фиксации доказательств в информационно-телекоммуникационных сетя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фессиональный цикл, вариативная (профильная) ч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езультате изучения дисциплины студент долж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sz w:val="24"/>
          <w:szCs w:val="24"/>
          <w:u w:val="single"/>
        </w:rPr>
        <w:t>зна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в правоотношений, складывающихся в информационно-телекомммуникационных сетях; организации, осуществляющие управление сетью Интернет; классификацию прав и свобод, реализуемых посредством информационных технологий, особенности реализации и защиты указанных прав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меть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ировать конституционно-правовыми понятиями и категориями; анализировать юридические факты и возникающие в связи с ними общественные отношения; анализировать и  толковать нормы законодательства Российской Федерации; определять подходящий способ защиты нарушенного прав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ладе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титуционно-правовой терминологией; навыками работы международными и национальными нормативными правовыми актами; навыками анализа правоприменительной и правозащитной деятельности; реализации конституционно-правовых норм.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общекультурные (ОК)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Arial" w:ascii="Arial" w:hAnsi="Arial"/>
          <w:spacing w:val="-4"/>
        </w:rPr>
        <w:t xml:space="preserve">осознает социальную значимость своей будущей профессии, проявляет нетерпимость к коррупционному поведению, уважительно относится к праву и закону, обладает достаточным уровнем профессионального правосознания (ОК-1); способен добросовестно исполнять профессиональные обязанности, соблюдать принципы этики юриста (ОК-2); способен совершенствовать и развивать свой интеллектуальный и общекультурный уровень (ОК-3);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) профессиональные (ПК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 готов к исполнению должностных обязанностей по обеспечению законности и правопорядка, безопасности личности, общества, государства (ПК-3); способен осуществлять предупреждение правонарушений, выявлять и устранять причины и условия, способствующие их совершению (ПК-5); способен квалифицированно толковать нормативные правовые акты (ПК-7); способен принимать оптимальные управленческие решения (ПК-9); способен воспринимать, анализировать и реализовывать управленческие инновации в профессиональной деятельности (ПК-10); способен эффективно осуществлять правовое воспитание (ПК-15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Структура и содержание учебной дисциплины: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12.1 Объем дисциплины в зачетных единицах/часах в соответствии с учебным планом — 3/108.</w:t>
      </w:r>
    </w:p>
    <w:p>
      <w:pPr>
        <w:pStyle w:val="Normal"/>
        <w:spacing w:before="0" w:after="120"/>
        <w:rPr/>
      </w:pPr>
      <w:r>
        <w:rPr/>
        <w:t>12.2 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се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3. Содержание разделов дисциплины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11"/>
        <w:gridCol w:w="59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spacing w:lineRule="auto" w:line="240" w:before="0" w:after="0"/>
              <w:ind w:firstLine="4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логия и правовое регулирование информационно-телекоммуникационных сетей общего пользова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информационно-телекоммуникационных сетей общего пользования. История возникновения и развития сети Интернет. Общие сведения о ресурсах и сервисах сети Интернет. Соотношение Интернет и Всемиррной паутины. Понятие «Виртуальная среда» возникновения и развития правоотношений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и, осуществляющие управление сетью Интернет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ETF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CAN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AB</w:t>
            </w:r>
            <w:r>
              <w:rPr>
                <w:rFonts w:cs="Arial" w:ascii="Arial" w:hAnsi="Arial"/>
                <w:sz w:val="20"/>
                <w:szCs w:val="20"/>
              </w:rPr>
              <w:t xml:space="preserve"> и др.). Доменные имена как объект правового регулирования. Нормативные акты, регламентирующие функционирование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дународное и государственное регулирование сети Интернет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статус субъектов правоотношений, складывающихся в сети Интерне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пции правопонимания отношений в Инренете. Содержание правоотношений в Интернете. Субъекты правоотношений в Интернете и их правовой статус: поставщики услуг по доступу в Интернет (провайдеры), провайдеры сервера, администрация сайтов, контент-провайдеры, пользователи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е СМИ. Электронные магазины. Электронные платежные системы и «электронные деньги»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>-депозитари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субъектность органов публичной власти в интернет-отношениях. Обязанности органов власти по размещению информации в сети Интернет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ые сети и порблемы их правового статуса. 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нституционных прав и свобод человека посредством информационно-телекоммуникационных сете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ав и свобод, реализуемых в информационно-телекоммуникационных сетях общего пользования. Дискуссия по вопросу о сущности и содержании прав человека в информационно-телекоммуникационных сетях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ы и способы реализации прав и свобод посредством сети Интернет. Электронная цифровая подпись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личных прав и свобод: право на тайну переписки, телефонных переговоров, почтовых, телеграфных и иных сообщений. Проблема незапрашиваемых электронных сообщений (спам). Реализация права на свободу свободу слова и свободу СМИ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олитических прав и свобод: проблема электронного голосования. Информирование избирателей и предвыборная агитация в Интернет. Официальное опубликование нормативных правовых актов в Интернет. Реализация права на обращение гражданина через Интернет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экономических прав и свобод: предпринимательская деятельность в информационно-телекоммуникационных сетях. Электронная коммерция. Интернет и свобода договора. Защита прав потребителей в информационно-телекоммуникационных сетях. Реклама в Интернет. Телеработ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социальных прав и свобод: Телемедицина и телефармация. Интернет и право на образование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культурных прав и свобод: Сеть Интернет и интеллектуальная собственность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и прав и свобод: Интернет и право на судебную защиту. Интернет и оказание квалифицированной юридической помощи.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и защита прав и свобод человека в сети Интернет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характеристика нарушений прав человека в информационно-телекоммуникационных сетях. Субъекты правонарушений в Интернет. Нарушение прав человека органами публичной власти. Общие сведения о киберпреступности. Пределы ответственности администрации сайтов за действия пользователей, нарушающих права и свободы человека и гражданина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нарушения и защита права на достоинство личности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нарушения и защита права на личную неприкосновенность, личную и семейную тайну, тайну переписки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нарушения и защита имущественных прав в сети Интернет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ные нарушения и защита прав детей в Интернет. Право ребенка на использование информационно-телекоммуникационных сетей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граничения прав и свобод человека в сети Интернет и дисскуссия о возможности ограничения доступа в Интернет отдельных категорий лиц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 государсвтенных органов в области правозащитной деятельности в Интернет. Правовая природа и оценка правомерности действий государственных органов по «закрытию» интренет-сайто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споров, связанных с интернет-отношениям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ды юридической ответственности за нарушение прав и свобод человека в информационно-телекоммуникационных сетях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куссия о месте совершения юридически-значимого действия посредством Интернет и проблема юрисдикции по вытекающим из них спорам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ксация доказательств в сети Интернет. Нотариус как специальный субъект, осуществляющий фиксацию «электронных» доказательств. Относимость и допустимость доказательств, полученных с использованием сети Интернет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4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ссуальные особенности рассмотрения отдельных категорий дел в сфе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. Распределение обязанностей по доказыванию. Возмещение вреда, причиненного правонарушениями в информационно-телекоммуникационных сетях.</w:t>
            </w:r>
          </w:p>
        </w:tc>
      </w:tr>
    </w:tbl>
    <w:p>
      <w:pPr>
        <w:pStyle w:val="Normal"/>
        <w:spacing w:before="120" w:after="120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е проблемы защиты прав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 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личности в уголовном проце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изии в регулировании и реализации прав и свобод человека: методика выявления и процедуры раз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5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21"/>
        <w:gridCol w:w="1367"/>
        <w:gridCol w:w="1302"/>
        <w:gridCol w:w="1737"/>
        <w:gridCol w:w="115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логия и правовое регулирование информационно-телекоммуникационных сетей общего поль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статус субъектов правоотношений, складывающихся в сети Интер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конституционных прав и свобод человека посредством информационно-телекоммуникационных се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и защита прав и свобод человека в сети Интер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ние споров, связанных с интернет-отношения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sz w:val="18"/>
          <w:szCs w:val="18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о</w:t>
      </w:r>
      <w:r>
        <w:rPr/>
        <w:t>сновная литератур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ные правовые акт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я Российской Федерации : принята всенародным голосованием 12 дек. 1993 г. (в ред. законов о поправках к Конституции Российской Федерации от 30.12.2008 г. № 6-ФКЗ, от 30.12.2008 г. № 7-ФКЗ) // Рос. газета. – 1993. – 25 дек.; –  2008. – 31 дек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Уполномоченном по правам человека в Российской Федерации : Федер. конституц. закон от 28 февр. 1997г. № 1- ФКЗ // Собр. законодательства Рос. Федерации. - 1997. - № 9. - Ст. 10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оенном положении : Федер. конституц. закон от 30 янв. 2002г. № 1- ФКЗ // Собр. законодательства Рос. Федерации. - 2002. - № 5. - Ст. 37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чрезвычайном положении : Федер. конституц. закон от 30 мая 2001г. № 3-ФКЗ  // Собр. законодательства Рос. Федерации. - 2001. - № 23. - Ст. 227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авительстве Российской Федерации: Федер. конституц. закон от 17 дек. 1997г. №2-ФКЗ  // Собр. законодательства Рос. Федерации. - 1997. - № 51. - Ст. 57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Конституционном Суде Российской Федерации: Федер. конституц. закон от 21 июля 1994г. №1-ФКЗ  // Собр. законодательства Рос. Федерации. - 1994. - № 13. - Ст. 144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удебной системе Российской Федерации: Федер. конституц. закон от 31 дек. 1996г. №1-ФКЗ  // Собр. законодательства Рос. Федерации. - 1997. - № 1. - Ст. 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нформации, информационных технологиях и о защите информации : Федер. закон от 27.07.2006 № 149-ФЗ // Собр. законодательства Рос. Федерации. – 2006. - № 31 (1 ч.). - ст. 3448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лектронной цифровой подписи : Федер. закон от 10.01.2002 № 1-ФЗ // Собр. законодательства Рос. Федерации. -  14.01.2002. - № 2. - ст. 12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государственном языке Российской Федерации: Федер. закон от 1 июня 2006г. № 53-ФЗ // Собр. законодательства Рос. Федерации. - 2005. - № 23. - Ст. 219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рганизации предоставления государственных и муниципальных услуг : Федер. закон от 27.07.2010 № 210-ФЗ // Собр. законодательства Рос. Федерации. - 2010. - № 31. - ст. 417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орядке опубликования и вступления в силу федеральных конституционных законов, федеральных законов, актов палат Федерального Собрания: Федер. закон от 14 июня 1994г. №5-ФЗ // Собр. законодательства Рос. Федерации. – 1994. - № 8. – Ст. 8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сновных гарантиях избирательных прав и права на участие в референдуме граждан Российской Федерации: Федер. закон от 12 июня 2002г. №67-ФЗ // Собр. законодательства Рос. Федерации. – 2002. - № 24. – Ст. 225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ыборах Президента Российской Федерации: Федер. закон от 10 янв. 2003г. №19-ФЗ // Собр. законодательства Рос. Федерации. – 2003. - № 2. – Ст. 17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выборах депутатов Государственной Думы Федерального Собрания Российской Федерации: Федер. закон от 18 мая 2005г. №51-ФЗ // Собр. законодательства Рос. Федерации. – 2005. - № 21. – Ст. 1919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еспечении доступа к информации о деятельности судов в Российской Федерации : Федер. закон от 22.12.2008 № 262-ФЗ // Собр. законодательства Рос. Федерации. -  2008. - № 52 (ч. 1). - ст. 621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орядке освещения деятельности органов государственной власти в государственных средствах массовой информации : Федер. закон от 13.01.1995 № 7-ФЗ // Собр. законодательства Рос. Федерации. - 1995. - № 3. - ст. 17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еспечении доступа к информации о деятельности государственных органов и органов местного самоуправления : Федер. закон от 09.02.2009 № 8-ФЗ // Собр. законодательства Рос. Федерации. -  2009. - № 7. - ст. 77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рекламе : Федер. закон от 13.03.2006 № 38-ФЗ // Собр. законодательства Рос. Федерации. – 2006. - № 12. - ст. 123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тиводействии экстремистской деятельности: Федер. закон от 25 июля 2002г.  №114-ФЗ // Собр. законодательства Рос. Федерации. – 2002. - № 30. – Ст. 303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ращении лекарственных средств : Федер. закон от 12.04.2010 № 61-ФЗ // Собр. законодательства Рос. Федерации. -  2010. - № 16. - ст. 181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несостоятельности (банкротстве) : Федер. закон от 26.10.2002 № 127-ФЗ // Собр. законодательства Рос. Федерации. -  2002 - № 43. - ст. 41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Гражданский кодекс Российской Федерации (часть первая) от 30.11.1994 № 51-ФЗ // Собр. законодательства Рос. Федерации. – 1994. - № 32. - ст. 330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четвертая) от 18.12.2006 № 230-ФЗ // Собр. законодательства Рос. Федерации. – 2006. - № 52 (1 ч.). - ст. 549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й процессуальный кодекс Российской Федерации от 14.11.2002 № 138-ФЗ // Собр. законодательства Рос. Федерации. -  2002. - № 46. - ст. 45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итражный процессуальный кодекс Российской Федерации от 24.07.2002 № 95-ФЗ // Собр. законодательства Рос. Федерации. – 2002. - № 30. - ст. 301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ый кодекс Российской Федерации от 13.06.1996 № 63-ФЗ // Собр. законодательства Рос. Федерации. – 1996. - № 25. - ст. 29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о-процессуальный кодекс Российской Федерации от 18.12.2001 № 174-ФЗ // Собр. законодательства Рос. Федерации. -  2001. - № 52 (ч. I). - ст. 49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средствах массовой информации: Закон Рос. Федерации от 27 дек. 1991г. №2124-1 // Собр. законодательства Рос. Федерации.  – Рос .газ. – 1992. – 8 фев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Основы законодательства Российской Федерации о нотариате от (утв. ВС РФ 11.02.1993 N 4462-1) // Российская газета. – 1993. - № 4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бразовании: Закон Рос. Федерации от 10 июля 1992г. №3266-1 // Собр. законодательства Рос. Федерации. – 1996. - № 3. – Ст. 15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 высшем и послевузовском профессиональном образовании: Федер. закон от 22 авг. 1996г. №125-ФЗ // Собр. законодательства Рос. Федерации. – 1996. - № 35. – Ст. 413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/>
              <w:t xml:space="preserve">О порядке рассмотрения обращений граждан Российской Федерации: Федер. закон от 2 мая 2006г. № 59-ФЗ // Рос. газ. – 2006. – 5 ма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бщих принципах организации законодательных (представительных) и исполнительных органов государственной власти субъектов Российской Федерации: Федер. закон от 6 окт. 1999г. №184-ФЗ // Собр. законодательства Рос. Федерации. - 1999. - № 42. - Ст. 5005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бщих принципах организации местного самоуправления в Российской Федерации: Федер. закон от 6 окт. 2003 г. №131-ФЗ // Собр. законодательства Рос. Федерации. - 2003. - № 40. - Ст. 382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продолжении эксперимента по реализации газа на электронной торговой площадке в 2008 году : Постановление Правительства РФ от 10.12.2007 № 851 // Собр. законодательства Рос. Федерации. -  2007 - № 51. - ст. 63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некоторых вопросах применения судами Конституции Российской Федерации при осуществлении правосудия: Постановление Пленума Верх. Суда Рос. Федерации от 31 окт. 1995г. №8 // Бюллетень Верх. Суда РФ. – 1996. -  № 1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 применении судами общей юрисдикции общепризнанных принципов и норм международного права и международных договоров Российской Федерации: Постановление Пленума Верх. Суда  Рос. Федерации от 10 окт. 2003г. № 5 // Рос. газ. – 2003. - 2 дек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в (Основной закон) Воронежской области: Закон Воронеж. обл. от 7 июня 2006г. // Коммуна. -  2006. -10 июн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тература:</w:t>
            </w:r>
          </w:p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кьян С. А. Конституционное право России: Учебный курс. – 4-е изд., перераб. и доп. – в 2 т. Т. 1 – М.: Инфра-М, 2010. - 86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кьян С. А. Конституционное право России: Учебный курс. – 4-е изд., перераб. и доп. – в 2 т. Т. 2 – М.: Инфра-М, 2010. - 927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кьян С.А. Конституционное право России: Практикум. /С.А. Авакьян. – М.: ОАО «Издательский Дом «Городец», 2007. – 400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номов А.С. Конституционное (государственное) право зарубежных стран: Учеб. /А.С. Автономов. – М.: ТК Велби, Изд-во Проспект, 2008. – 560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шян М.С. Право информационных магистралей (Law of information highways): Вопросы правового регулирования в сфере Интернет. М.: Волтерс Клувер, 2007. 28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злова Е.И. Конституционное право России: Учеб. для вузов / Е.И. Козлова, О.Е. Кутафин. – М.: Юристъ, 2005. – 598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онное (государственное) право России: учебно-методическое пособие /сост.: Т.Д. Зражевская, Е.А. Бондарева, Е.В. Сазонникова. – Воронеж: Изд-во Воронеж. гос. ун-та, 2007. – 848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человека : учебник / отв. ред. Е. А. Лукашева. – 2-е изд., перераб. – М. : Норма, 2009. – 56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олов И.М. Право и Интернет. Теоретические проблемы. 2-е изд., доп. М.: Норма, 2009. 384 с.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Arial" w:ascii="Arial" w:hAnsi="Arial"/>
          <w:b/>
          <w:bCs/>
          <w:sz w:val="20"/>
          <w:szCs w:val="20"/>
        </w:rPr>
        <w:t>д</w:t>
      </w:r>
      <w:r>
        <w:rPr/>
        <w:t>ополнительная литература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вакьян С.А. Конституция России: природа, эволюция, современность / С.А. Авакьян. – М.: РЮИД, «САШКО», 2000. – 382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заров М.С. Административно-правовое регулирование доменного имени как объекта информационного права // Административное и муниципальное право. 2010. N 5. С. 41 - 4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манова Е.С. О приобретении прав на интернет-сайты юридическим лицом // Журнал российского права. 2010. N 7. С. 118 - 122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гданова Н.А. Система науки конституционного права / Н.А. Богданова. – М.: Юристъ, 2001. –  256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овицкий К.Л. Судебное решение в электронной форме (правовое регулирование в ФРГ) // Арбитражный и гражданский процесс. 2010. N 4. С. 32 – 3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рук Н.В. Общая теория правового положения личности /Н.В. Витрук. – М.: Норма, 2008. – 44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никанис Е.А., Якушев М.В. Информация. Собственность. Интернет: традиция и новеллы в современном праве. М.: Волтерс Клувер, 2004. 17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воркова Е.В. Проблемы уголовно-правового регулирования распространения информации в сети Интернет // Российская юстиция. 2010. N 3. С. 21 - 2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анилина И.В. Информационные отношения в сети Интернет по поводу объектов авторских прав // Законы России: опыт, анализ, практика. 2010. N 4. С. 51 - 5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к Н.А. Осуществление субъективных гражданских прав с использованием сети Интернет. М.: Волтерс Клувер, 2006. 20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к Н.А. Правовые способы осуществления деятельности интернет-аукционов // Юридическая газета "Consalting.ru". 2004. N 17. С. 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онский В.А. Эффективная государственность /Под ред. А.В. Малько. М.: Юристъ, 2006. – 28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льин Ю.Д. Право человека и государства на безопасность в современном мире /Ю.Д. Ильин. – М.: Норма, 2007. – 28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нцев Д. Интернет для госзаказа // ЭЖ-Юрист. 2010. N 30. С. 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итуционные права и свободы человека и гражданина в Российской Федерации: учебн. для вузов / под ред. О.И. Тиунова. – М.: Норма, 2005. – 608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валева Н.Н. Информационное право России: Учебное пособие. М.: Дашков и К, 2007. 36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ролев А.Н., Плешакова О.В. Комментарий к Федеральному закону "Об информации, информационных технологиях и о защите информации" (постатейный). М.: Юстицинформ, 2007. 12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афин О.Е. Предмет конституционного права / О.Е. Кутафин. – М.: Юристъ, 2001. – 356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Лучин В.О. Конституция Российской Федерации. Проблемы реализации / В.О. Лучин. – М.: ЮНИТИ-ДАНА, 2002. – 687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уров А.А. Предмет правового регулирования интернет-права // Правовые вопросы связи. 2010. N 1. С. 28 - 2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ксуров А.А. Интернет как новое правовое пространство // Право и экономика. 2010. N 3. С. 38 - 44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розников Н.К. Договор возмездного оказания интернет-услуг // Законы России: опыт, анализ, практика. 2010. N 5. С. 53 - 5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знамов А.В. Территориальная подсудность дел о признании экстремистскими информационных материалов, размещенных в сети Интернет // Арбитражный и гражданский процесс. 2010. N 5. С. 12 - 1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а человека и процессы глобализации современного мира /отв. ред. Е.А. Лукашева. – М.: Норма, 2007. – 464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тенко Г.И., Вилинов А.А. Актуальные вопросы регулирования отношений по охране авторского и смежных прав в сети Интернет // Культура: управление, экономика, право. 2010. N 2. С. 7 - 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лстой В.С. Гражданское информационное право. М.: Изд-во Академии повышения квалификации и профессиональной переподготовки работников образования, 2009. 296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Чеботарева А.А. Теоретико-правовое исследование понятия "информационная безопасность личности" // Юридический мир. 2010. N 6. С. 38 - 4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Эбзеев Б.С. Личность и государство в России: взаимная ответственность и конституционные обязанности / Б.С. Эбзеев. – М. : Норма, 2007. – 384с.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/>
          <w:iCs/>
          <w:color w:val="000000"/>
        </w:rPr>
        <w:t xml:space="preserve">в) </w:t>
      </w:r>
      <w:r>
        <w:rPr>
          <w:rFonts w:cs="Arial" w:ascii="Arial" w:hAnsi="Arial"/>
          <w:b/>
          <w:bCs/>
          <w:color w:val="000000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b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law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vs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ru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constitution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/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main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m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www.lib.vsu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КонсультантПлюс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Справочная правовая система «Гарант»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3) рабочая программа дисциплины;</w:t>
      </w:r>
    </w:p>
    <w:p>
      <w:pPr>
        <w:pStyle w:val="Style15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ru-RU"/>
        </w:rPr>
        <w:t xml:space="preserve">5) справочные правовые системы (Консультант Плюс, Гарант) - в библиотеке и на кафедре;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6) типовое техническое оснащение аудиторий.</w:t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Методические рекомендации по организации изуч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Arial" w:ascii="Arial" w:hAnsi="Arial"/>
        </w:rPr>
        <w:t xml:space="preserve">1. Устанавливать междисциплинарные связи в ходе разъяснения учебного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Arial" w:ascii="Arial" w:hAnsi="Arial"/>
        </w:rPr>
        <w:t>2. Четко обозначать теоретические и практические компоненты рассматриваемых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Arial" w:ascii="Arial" w:hAnsi="Arial"/>
        </w:rPr>
        <w:t>3. Соотносить информацию с личным опытом студентов, их учебной и профессиональ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‚l‚r –ѕ’©" w:cs="Arial" w:ascii="Arial" w:hAnsi="Arial"/>
        </w:rPr>
        <w:t xml:space="preserve">4. </w:t>
      </w:r>
      <w:r>
        <w:rPr>
          <w:rFonts w:cs="Arial" w:ascii="Arial" w:hAnsi="Arial"/>
        </w:rPr>
        <w:t>С целью углубленного изучения отдельных тем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‚l‚r –ѕ’©" w:cs="Arial"/>
        </w:rPr>
      </w:pPr>
      <w:r>
        <w:rPr>
          <w:rFonts w:eastAsia="MS Mincho;‚l‚r –ѕ’©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</w:t>
      </w:r>
    </w:p>
    <w:p>
      <w:pPr>
        <w:pStyle w:val="Style18"/>
        <w:tabs>
          <w:tab w:val="clear" w:pos="708"/>
          <w:tab w:val="left" w:pos="1080" w:leader="none"/>
        </w:tabs>
        <w:rPr>
          <w:rFonts w:ascii="Arial" w:hAnsi="Arial" w:eastAsia="MS Mincho;‚l‚r –ѕ’©" w:cs="Arial"/>
          <w:b/>
          <w:b/>
          <w:sz w:val="22"/>
          <w:szCs w:val="22"/>
        </w:rPr>
      </w:pPr>
      <w:r>
        <w:rPr>
          <w:rFonts w:eastAsia="MS Mincho;‚l‚r –ѕ’©" w:cs="Arial" w:ascii="Arial" w:hAnsi="Arial"/>
          <w:b/>
          <w:sz w:val="22"/>
          <w:szCs w:val="22"/>
        </w:rPr>
        <w:t>16.1. Контрольно-измерительные материалы для заче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5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ечень вопро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информационно-телекоммуникационных сетей общего пользования. История возникновения и развития сети Интернет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сведения о ресурсах и сервисах сети Интерне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функционированием сети Интернет. Присвоение доменных имен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ое и государственное регулирование функционирования сети Интерне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концепции правопонимания отношений в Инренет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ы правоотношений, складывающихся в Интернет и их правовой стату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ьные субъекты правоотношений в Интернет: электронные СМИ, электронные магазины, электронные платежные системы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</w:rPr>
              <w:t>-депозитар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субъектность органов публичной власти в интернет-отношениях. Обязанности органов власти по размещению информации в сети Интерне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сети и порблемы их правового статуса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прав и свобод, реализуемых в информационно-телекоммуникационных сетях общего пользования. Дискуссия по вопросу о сущности и содержании прав человека в информационно-телекоммуникационных сетя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цифровая подпись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личных прав и свобод в сети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 ограничения свободы слова и свободы СМИ в сети Интерне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олитических прав и свобод в сети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ава на обращение гражданина через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права на доступ к информации о деятельности органво публичной власти посредством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экономических прав и свобод в сети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ая природа электронных денег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коммерция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лючение и исполнение договоров в сети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прав потребителей в информационно-телекоммуникационных сетях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социальных прав и свобод в сети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блемы реализации и защиты авторских прав в сети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ет и право на судебную защиту. Проблема оказания квалифицированной юридической помощи посредством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характеристика нарушений прав человека в информационно-телекоммуникационных сетях. Субъекты правонарушений в Интерне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нарушения и защита права на достоинство личности в сети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нарушения и защита права на личную неприкосновенность, личную и семейную тайну, тайну переписки в сети Интерне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ные нарушения и защита имущественных прав в сети Интернет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ные нарушений и защита прав детей в Интернет. Право ребенка на использование информационно-телекоммуникационных сет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 прав и свобод человека в сети Интернет и дисскуссия о возможности ограничения доступа в Интернет отдельных категорий лиц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тенция государственных органов в области правозащитной деятельности в Интернет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юридической ответственности за нарушение прав и свобод человека в информационно-телекоммуникационных сетях;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совершения юридически-значимого действия посредством Интернет и проблема юрисдикции по вытекающим из них спора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ксация доказательств в сети Интернет. Нотариус как специальный субъект, осуществляющий фиксацию «электронных» доказательств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цессуальные особенности рассмотрения отдельных категорий дел в сфер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вреда, причиненного правонарушениями в информационно-телекоммуникационных сетях.</w:t>
            </w:r>
          </w:p>
        </w:tc>
      </w:tr>
    </w:tbl>
    <w:p>
      <w:pPr>
        <w:pStyle w:val="Style18"/>
        <w:tabs>
          <w:tab w:val="clear" w:pos="708"/>
          <w:tab w:val="left" w:pos="1080" w:leader="none"/>
        </w:tabs>
        <w:spacing w:before="240" w:after="0"/>
        <w:ind w:firstLine="720"/>
        <w:jc w:val="both"/>
        <w:rPr>
          <w:rFonts w:ascii="Arial" w:hAnsi="Arial" w:eastAsia="MS Mincho;‚l‚r –ѕ’©" w:cs="Arial"/>
          <w:sz w:val="24"/>
          <w:szCs w:val="24"/>
        </w:rPr>
      </w:pPr>
      <w:r>
        <w:rPr>
          <w:rFonts w:eastAsia="MS Mincho;‚l‚r –ѕ’©" w:cs="Arial" w:ascii="Arial" w:hAnsi="Arial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8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р контрольно-измерительных материа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Международное и государственное регулирование функционирования сети Интернет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Интернет и право на судебную защиту. Проблема оказания квалифицированной юридической помощи посредством Интернет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‚l‚r –ѕ’©" w:cs="Arial"/>
          <w:b/>
          <w:b/>
        </w:rPr>
      </w:pPr>
      <w:r>
        <w:rPr>
          <w:rFonts w:eastAsia="MS Mincho;‚l‚r –ѕ’©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‚l‚r –ѕ’©" w:cs="Arial" w:ascii="Arial" w:hAnsi="Arial"/>
          <w:b/>
          <w:sz w:val="24"/>
          <w:szCs w:val="24"/>
        </w:rPr>
        <w:t>16.2. Критерии оцен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505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ритерии оценок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тен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удент формулирует основополагающие знания о вопросах, вынесенных на зачет, может приводить примеры, иллюстрирующие теоретические знания, демонстрирует понимание и полноту вопроса.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зачтено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 не формулирует основополагающие знания о вопросах, вынесенных на зачет, не может приводить примеры, иллюстрирующие теоретические знания, демонстрирует непонимание вопро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‚l‚r –ѕ’©" w:cs="Arial" w:ascii="Arial" w:hAnsi="Arial"/>
          <w:b/>
        </w:rPr>
        <w:t>16.3. Темы магистерских работ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Режимы государственного регулирования пользования сетью Интернет в зарубежных странах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искуссия по вопросу о сущности и содержании прав человека в информационно-телекоммуникационных сетях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Реализация права на свободу свободу слова и свободу СМИ в сети Интернет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Реализация социальных и экономических прав граждан с использованием сети Интернет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блемы правового режима социальных сетей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еализация права на обращение гражданина через Интернет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Электронные платежные системы и их правовая природа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Электронная цифровая подпись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храна и защита личных прав и свобод человека в информационно-телекоммуникационных сетях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Защита прав личности от киберпреступности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Интернет и реализация избирательных прав граждан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Интернет и защита прав ребенка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одсудность дел, вытекающих из интернет-отношений;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Информационные технологии и реализация права на судебную защит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4. Процессуальные акты: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Запрос в Российский научно-исследовательский институт развития общественных сетей.</w:t>
      </w:r>
    </w:p>
    <w:p>
      <w:pPr>
        <w:pStyle w:val="Normal"/>
        <w:tabs>
          <w:tab w:val="clear" w:pos="708"/>
          <w:tab w:val="left" w:pos="993" w:leader="none"/>
        </w:tabs>
        <w:snapToGrid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Акт осмотра интернет-сайта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а рекомендована НМС  юридического факультета</w:t>
      </w:r>
    </w:p>
    <w:p>
      <w:pPr>
        <w:pStyle w:val="21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наименование факультета, структурного подразделения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     </w:t>
      </w:r>
      <w:r>
        <w:br w:type="page"/>
      </w:r>
    </w:p>
    <w:p>
      <w:pPr>
        <w:pStyle w:val="2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/специальность </w:t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sz w:val="24"/>
          <w:szCs w:val="24"/>
          <w:lang w:eastAsia="ru-RU"/>
        </w:rPr>
        <w:t>030900 юриспруденция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                </w:t>
      </w:r>
      <w:r>
        <w:rPr>
          <w:rFonts w:cs="Arial" w:ascii="Arial" w:hAnsi="Arial"/>
          <w:b/>
          <w:i/>
          <w:sz w:val="24"/>
          <w:szCs w:val="24"/>
        </w:rPr>
        <w:t>М.2.В.ДВ.1.1 Реализация и защита прав и свобод человека в сети Интернет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Профиль подготовки   </w:t>
      </w:r>
      <w:r>
        <w:rPr>
          <w:rFonts w:cs="Arial" w:ascii="Arial" w:hAnsi="Arial"/>
          <w:i/>
          <w:sz w:val="24"/>
          <w:szCs w:val="24"/>
        </w:rPr>
        <w:t>магистерская программа «Защита прав и свобод человека»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 - очна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2011-2012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                         ________                М. Ю. Середа    24.01.2011</w:t>
      </w:r>
    </w:p>
    <w:p>
      <w:pPr>
        <w:pStyle w:val="21"/>
        <w:spacing w:lineRule="auto" w:line="240" w:before="0" w:after="28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подпись                          расшифровка подписи</w:t>
      </w:r>
    </w:p>
    <w:p>
      <w:pPr>
        <w:pStyle w:val="21"/>
        <w:spacing w:lineRule="auto" w:line="240" w:before="0" w:after="28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aps/>
        </w:rPr>
        <w:t>согласовано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</w:rPr>
        <w:t>Куратор ООП ВПО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по направлению/ специальности     ________             Г.Г. Белоконь       24.01.2011</w:t>
      </w:r>
    </w:p>
    <w:p>
      <w:pPr>
        <w:pStyle w:val="21"/>
        <w:spacing w:lineRule="auto" w:line="240" w:before="0" w:after="280"/>
        <w:ind w:left="28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.отделом обслуживания ЗНБ     ________           Т.И.Щукина           24.01.2011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1"/>
        <w:spacing w:lineRule="auto" w:line="240" w:before="0" w:after="280"/>
        <w:ind w:left="284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 юридического факультета</w:t>
      </w:r>
    </w:p>
    <w:p>
      <w:pPr>
        <w:pStyle w:val="21"/>
        <w:spacing w:lineRule="auto" w:line="240" w:before="0" w:after="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аголовок"/>
    <w:qFormat/>
    <w:pPr>
      <w:widowControl w:val="false"/>
      <w:bidi w:val="0"/>
      <w:spacing w:before="170" w:after="17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б прогр Права человека в Интернет Середа Защита прав и свобод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29:00Z</dcterms:created>
  <dc:creator>Александр Толстобров</dc:creator>
  <dc:description/>
  <cp:keywords/>
  <dc:language>en-US</dc:language>
  <cp:lastModifiedBy>user</cp:lastModifiedBy>
  <cp:lastPrinted>2012-02-02T12:25:00Z</cp:lastPrinted>
  <dcterms:modified xsi:type="dcterms:W3CDTF">2012-04-12T12:53:00Z</dcterms:modified>
  <cp:revision>213</cp:revision>
  <dc:subject>Учебная программа</dc:subject>
  <dc:title/>
</cp:coreProperties>
</file>