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6675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УПОЛНОМОЧЕННЫЙ ПО ПРАВАМ ЧЕЛОВЕК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В ВОРОНЕЖСКОЙ ОБЛАСТ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0"/>
          <w:szCs w:val="20"/>
        </w:rPr>
        <w:t xml:space="preserve">394018, Воронеж, Пушкинская ул., д.12  тел/факс: 8(473)2766-364   эл. почта: </w:t>
      </w:r>
      <w:r>
        <w:rPr>
          <w:rFonts w:cs="Times New Roman"/>
          <w:sz w:val="20"/>
          <w:szCs w:val="20"/>
          <w:lang w:val="en-US"/>
        </w:rPr>
        <w:t>ombudsman</w:t>
      </w:r>
      <w:r>
        <w:rPr>
          <w:rFonts w:cs="Times New Roman"/>
          <w:sz w:val="20"/>
          <w:szCs w:val="20"/>
        </w:rPr>
        <w:t xml:space="preserve">- </w:t>
      </w:r>
      <w:r>
        <w:rPr>
          <w:rFonts w:cs="Times New Roman"/>
          <w:sz w:val="20"/>
          <w:szCs w:val="20"/>
          <w:lang w:val="en-US"/>
        </w:rPr>
        <w:t>vrn</w:t>
      </w:r>
      <w:r>
        <w:rPr>
          <w:rFonts w:cs="Times New Roman"/>
          <w:sz w:val="20"/>
          <w:szCs w:val="20"/>
        </w:rPr>
        <w:t>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</w:p>
    <w:p>
      <w:pPr>
        <w:pStyle w:val="Normal"/>
        <w:spacing w:lineRule="atLeast" w:line="10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spacing w:lineRule="atLeast" w:line="100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663565</wp:posOffset>
                </wp:positionH>
                <wp:positionV relativeFrom="paragraph">
                  <wp:posOffset>50165</wp:posOffset>
                </wp:positionV>
                <wp:extent cx="52324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12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11.2pt;mso-wrap-distance-left:5.7pt;mso-wrap-distance-right:5.7pt;mso-wrap-distance-top:5.7pt;mso-wrap-distance-bottom:5.7pt;margin-top:3.95pt;mso-position-vertical-relative:text;margin-left:445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ind w:left="-425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ключение уполномоченного по правам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человека в Воронежской области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К уполномоченному по правам человека в Воронежской области  обратились жильцы дома № 98 по ул. Карла Маркса г. Воронежа с жалобой на длящееся нарушение их прав, связанное с непринятием мер подразделениями администрации городского округа город Воронеж по ремонту аварийного участка тепловой сети горячего водоснабжения, примыкающего к дому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В результате рассмотрения обращения было установлено следующее: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- с 2010 г. в аварийном состоянии находится около 60 м тепловой сети горячего водоснабжения от тепловой камеры до ввода в дом, в результате чего имеются постоянные проблемы с горячей водой, а на пешеходной дорожке провалилось асфальтовое покрытие, что создает угрозу жизни и здоровью людей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-ТСЖ «Гранд» и жители дома многократно обращались по данной проблеме в администрацию городского округа город Воронеж, однако до настоящего времени никаких мер по ремонту трубы принято не было;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- согласно письму управления жилищно-коммунального хозяйства администрации городского округа город Воронеж от 17.09.2014г. руководителю ТСЖ «Гранд»  по данной проблеме планировалось провести комиссионное обследование теплотрассы для включения в план мероприятий по восстановлению аварийных участков теплотрасс на 2015 год, что не было выполнено;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- выполнение работ по замене вводных трубопроводов горячего водоснабжения к дому № 98 по ул. Карла Маркса в 2015 г. не проведено в связи с отсутствием финансовых средств в бюджете городского округа (ответ управления жилищно-коммунального хозяйства администрации городского округа город Воронеж от 06.07.2016 № 5868131 на запрос  Уполномоченного №715/16 от 22.06.2016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- на вводный участок тепловой сети горячего водоснабжения к многоквартирному дому № 98 оформлено право муниципальной собственности (как на бесхозный объект), а в настоящее время управлением имущественных и земельных отношений администрации "формируются мероприятия по закреплению тепловых сетей за специализированной организацией (филиал ПАО «Квадра» - Воронежская генерация) на праве хозяйственного ведения, оперативного управления, аренды или ином праве.."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Из вышеуказанного следует, что  администрация городского округа город Воронеж не имеет намерений выполнить обязательства по выполнению ремонтных работ на вводном участке трубопровода горячего водоснабжения к многоквартирному дому № 98 по ул. Карла Маркса, находящегося в  муниципальной собственности, а инициирует их передачу в неисправном состоянии специализированной организации. 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Разъясняю, что согласно статье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  В соответствии со ст. 16 Федерального закона от 06.10.2003 г. № 131-ФЗ «Об общих принципах организации местного самоуправления в Российской Федерации» к вопросам местного значения городского округа относится в том числе организация в границах городского округа тепло-  и водоснабжения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На основании изложенного, руководствуясь частью 4 статьи 8 Закона Воронежской области  от 30.06.2010 г. № 66-ОЗ «Об уполномоченном по правам человека в Воронежской области», в целях восстановления нарушенных прав жителей дома № 98 по ул. Карла Маркса рекомендую главе городского округа город Воронеж Гусеву Александру Викторовичу: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Принять меры  по организации ремонта вводных трубопроводов горячего водоснабжения к многоквартирному дому № 98 по ул. Карла Маркса, находящихся в аварийном состоянии.</w:t>
      </w:r>
    </w:p>
    <w:p>
      <w:pPr>
        <w:pStyle w:val="Western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 результатах рассмотрения настоящего заключения и принятых мерах в месячный срок в письменной форме проинформировать уполномоченного по правам человека в Воронежской обла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В целях контроля за выполнением рекомендаций прошу прокурора города Воронежа принять к сведению настоящее заключение и в случае невыполнения главой городского округа город Воронеж рекомендаций по устранению нарушений принять меры в пределах компетенции. </w:t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Western"/>
        <w:spacing w:lineRule="auto" w:line="360" w:before="0" w:after="0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полномоченный по правам человека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Cs w:val="28"/>
        </w:rPr>
        <w:t>в Воронежской области                                                    Т. Д. Зражевская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4" w:footer="0" w:bottom="709"/>
      <w:pgNumType w:fmt="decimal"/>
      <w:formProt w:val="false"/>
      <w:titlePg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5">
    <w:name w:val="Верх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1"/>
    <w:qFormat/>
    <w:rPr>
      <w:rFonts w:eastAsia="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eastAsia="Times New Roman" w:cs="Times New Roman"/>
      <w:color w:val="00000A"/>
      <w:kern w:val="2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2:00Z</dcterms:created>
  <dc:creator>oem</dc:creator>
  <dc:description/>
  <cp:keywords/>
  <dc:language>en-US</dc:language>
  <cp:lastModifiedBy>User</cp:lastModifiedBy>
  <cp:lastPrinted>2016-01-29T11:14:00Z</cp:lastPrinted>
  <dcterms:modified xsi:type="dcterms:W3CDTF">2016-08-0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