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    Утвержда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Уполномоченный по права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 xml:space="preserve">                      человека в Воронеж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>Т.Д. Зражевская</w:t>
      </w:r>
    </w:p>
    <w:p>
      <w:pPr>
        <w:pStyle w:val="Normal"/>
        <w:spacing w:lineRule="atLeast" w:line="100" w:before="0" w:after="0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>«____»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09.2016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чающего семинара с общественными помощникам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ого по правам человека в Воронеж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конференц-зал Центра защиты прав человека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-00 –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: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по правам человека в Воронежской област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оведение информации общественным помощникам УПЧ в Воронежской области действующего законодательства, регламентирующего деятельность уполномоченного по правам человека в Воронежской области,  практических навыков работы с гражданами, обмен опытом деятельности.</w:t>
      </w:r>
    </w:p>
    <w:p>
      <w:pPr>
        <w:pStyle w:val="Normal"/>
        <w:spacing w:lineRule="atLeast" w:line="100" w:before="0" w:after="0"/>
        <w:ind w:left="0" w:right="0" w:firstLine="6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0 - 10.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ступительное слово Уполномоченного  - Зражевская Т.Д., вручение удостоверений вновь назначенным общественным помощникам, награждение лучших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15 - 10.30</w:t>
      </w:r>
      <w:r>
        <w:rPr>
          <w:rFonts w:cs="Times New Roman" w:ascii="Times New Roman" w:hAnsi="Times New Roman"/>
          <w:sz w:val="28"/>
          <w:szCs w:val="28"/>
        </w:rPr>
        <w:t xml:space="preserve">  - сообщение на тему: «Внутренние нормативные акты и образцы документов, регламентирующих деятельность общественных помощников УПЧ в Воронежской области» - Писарев С.В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30 - 10.45 - сообщение на тему: «Порядок приема граждан, методика получения и анализа информации, основания для принятия решения по обращениям» - Куцова И.И.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45 – 11.00 –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ние общественного помощника в Грибановском районе «О деятельности общественного помощника уполномоченного по правам человека в Воронежской области» - Можаева Людмила Анатольев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- 11.30 - выступления сотрудников аппарата по курируемым направлени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-  11.50  -  кофе - брей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0 - 12.10 – обмен опытом, обсуждение выступлений участников семинара, ответы на вопрос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 - 12.20 - подведение итогов — руководитель аппарата Белоножкин В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 - 12.30 - фотографирование участников семинара — Небольсина И.С.</w:t>
      </w:r>
    </w:p>
    <w:sectPr>
      <w:type w:val="nextPage"/>
      <w:pgSz w:w="11906" w:h="16838"/>
      <w:pgMar w:left="1701" w:right="850" w:gutter="0" w:header="0" w:top="30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59:00Z</dcterms:created>
  <dc:creator>Kozlov</dc:creator>
  <dc:description/>
  <dc:language>en-US</dc:language>
  <cp:lastModifiedBy/>
  <cp:lastPrinted>2016-09-27T08:58:00Z</cp:lastPrinted>
  <dcterms:modified xsi:type="dcterms:W3CDTF">2016-10-11T06:10:04Z</dcterms:modified>
  <cp:revision>23</cp:revision>
  <dc:subject/>
  <dc:title/>
</cp:coreProperties>
</file>