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онституционного права России и зарубежных стра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position w:val="-6"/>
          <w:sz w:val="24"/>
          <w:szCs w:val="24"/>
          <w:lang w:eastAsia="ru-RU"/>
        </w:rPr>
      </w:pPr>
      <w:r>
        <w:rPr>
          <w:rFonts w:cs="Arial" w:ascii="Arial" w:hAnsi="Arial"/>
          <w:i/>
          <w:position w:val="-6"/>
          <w:sz w:val="24"/>
          <w:szCs w:val="24"/>
          <w:lang w:eastAsia="ru-RU"/>
        </w:rPr>
        <w:t>________________</w:t>
      </w:r>
      <w:r>
        <w:rPr>
          <w:rFonts w:cs="Arial" w:ascii="Arial" w:hAnsi="Arial"/>
          <w:position w:val="-6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/>
          <w:position w:val="-6"/>
          <w:sz w:val="24"/>
          <w:szCs w:val="24"/>
          <w:lang w:eastAsia="ru-RU"/>
        </w:rPr>
        <w:t>Т.Д. Зражевск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21.01.20</w:t>
      </w:r>
      <w:r>
        <w:rPr>
          <w:rFonts w:cs="Arial" w:ascii="Arial" w:hAnsi="Arial"/>
          <w:sz w:val="24"/>
          <w:szCs w:val="24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М2.В.ДВ.1.2 </w:t>
        <w:tab/>
        <w:t>Миграционная политика в России и зарубежных странах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Шифр и наименование направления подготовки/специальности: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i/>
          <w:sz w:val="24"/>
          <w:szCs w:val="24"/>
          <w:lang w:eastAsia="ru-RU"/>
        </w:rPr>
        <w:t>030900 юриспруденция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и:  </w:t>
      </w:r>
      <w:r>
        <w:rPr>
          <w:rFonts w:cs="Arial" w:ascii="Arial" w:hAnsi="Arial"/>
          <w:i/>
          <w:sz w:val="24"/>
          <w:szCs w:val="24"/>
        </w:rPr>
        <w:t>магистерская программа «Защита прав и свобод человека»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i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Форма обучения:</w:t>
        <w:tab/>
      </w:r>
      <w:r>
        <w:rPr>
          <w:rFonts w:cs="Arial" w:ascii="Arial" w:hAnsi="Arial"/>
          <w:i/>
          <w:sz w:val="24"/>
          <w:szCs w:val="24"/>
          <w:lang w:eastAsia="ru-RU"/>
        </w:rPr>
        <w:t>очная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5. Кафедра, отвечающая за реализацию дисциплины: </w:t>
        <w:tab/>
      </w:r>
      <w:r>
        <w:rPr>
          <w:rFonts w:cs="Arial" w:ascii="Arial" w:hAnsi="Arial"/>
          <w:i/>
          <w:sz w:val="24"/>
          <w:szCs w:val="24"/>
          <w:lang w:eastAsia="ru-RU"/>
        </w:rPr>
        <w:t>кафедра конституционного права России и зарубежных стр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Составители программы:</w:t>
            </w:r>
            <w:r>
              <w:rPr/>
              <w:t xml:space="preserve"> Тюнина Инна Ивановн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943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eastAsia="Times New Roman" w:cs="Arial"/>
                      <w:i/>
                      <w:i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кандидат юридических наук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ТекстовоеПоле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szCs w:val="24"/>
                      <w:rFonts w:eastAsia="Times New Roman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szCs w:val="24"/>
                      <w:rFonts w:eastAsia="Times New Roman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szCs w:val="24"/>
                      <w:rFonts w:eastAsia="Times New Roman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ая степень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ое звание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mail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юридический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Кафедра конституционного права России и зарубежных стран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акультет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кафедр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екомендована: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Научно-методическим советом юридического факультет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Протокол № 9 от 24 июня 2011 г.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(наименование рекомендующей структуры, дата, номер протокола)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8. Учебный год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2011-2012</w:t>
      </w:r>
      <w:r>
        <w:rPr>
          <w:rFonts w:cs="Arial" w:ascii="Arial" w:hAnsi="Arial"/>
          <w:b/>
          <w:lang w:eastAsia="ru-RU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b/>
          <w:sz w:val="24"/>
          <w:szCs w:val="24"/>
        </w:rPr>
        <w:t>Семестр(-ы)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val="en-US" w:eastAsia="ru-RU"/>
        </w:rPr>
        <w:t>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ru-RU"/>
        </w:rPr>
      </w:pPr>
      <w:r>
        <w:rPr>
          <w:rFonts w:cs="Arial" w:ascii="Arial" w:hAnsi="Arial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  <w:t>9. Цели и задачи учебной дисципл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Цель: уяснение студентами места и роли миграционного права в системе российского права, углубленное изучение правового статуса различных категорий мигрантов, вопросов развития миграционной политики в России и зарубежных стран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>Задачи: формирование у будущих юристов представления о системе миграционного законодательства России и зарубежных стран, понимание студентами принципов разграничения полномочий между органами публичной власти в сфере миграционных отношений, уяснение специфики миграционных правоотношений.</w:t>
      </w:r>
    </w:p>
    <w:p>
      <w:pPr>
        <w:pStyle w:val="Style17"/>
        <w:tabs>
          <w:tab w:val="clear" w:pos="708"/>
          <w:tab w:val="left" w:pos="900" w:leader="none"/>
        </w:tabs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Цели и задачи регионального законодательства достигаются сочетанием семинарских учебных занятий, самостоятельной работой студентов, систематическим контролем за усвоением полученных знаний.</w:t>
      </w:r>
    </w:p>
    <w:p>
      <w:pPr>
        <w:pStyle w:val="Style17"/>
        <w:tabs>
          <w:tab w:val="clear" w:pos="708"/>
          <w:tab w:val="left" w:pos="900" w:leader="none"/>
        </w:tabs>
        <w:ind w:firstLine="709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(цикл, к которому относится дисциплина, требования к входным знаниям, умениям и компетенциям, дисциплины, для которых данная дисциплина является предшествующ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фессиональный цикл, вариативная (профильная) ч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езультате изучения дисциплины студент долж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u w:val="single"/>
        </w:rPr>
        <w:t>знать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систему источников миграционного права; особенности правового статуса отдельных категорий мигрантов; принципы разграничения полномочий между государственными органами в регулировании миграционных отношений; особенности правового регулирования отдельных видов миграции в России и зарубежных странах; правовой механизм формирования и реализации миграционной политики в России и зарубежных стра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уметь: </w:t>
      </w:r>
      <w:r>
        <w:rPr>
          <w:rFonts w:cs="Arial" w:ascii="Arial" w:hAnsi="Arial"/>
        </w:rPr>
        <w:t xml:space="preserve">оперировать понятиями и категориями, используемыми в миграционном законодательстве; </w:t>
      </w:r>
      <w:r>
        <w:rPr>
          <w:rFonts w:eastAsia="MS Mincho;ＭＳ 明朝" w:cs="Arial" w:ascii="Arial" w:hAnsi="Arial"/>
        </w:rPr>
        <w:t>анализировать и правильно применять миграционное законодательство Российской Федерации, давать его сравнительную оценку с международными стандартами в рассматриваемой сфере и аналогичным законодательством зарубежных стра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юридической терминологией; навыками работы с нормативными правовыми актами; навыками анализа правоприменительной деятельности в Российской Федерации; навыками разрешения коллизий между международными правовыми нормами, регулирующими миграционные отношения и нормами российского миграцион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) общекультурные (ОК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ознает социальную значимость своей будущей профессии, уважительно относятся к праву и закону, обладает достаточным уровнем профессионального правосознания (ОК-1); способен добросовестно исполнять профессиональные обязанности (ОК-2); способен совершенствовать и развивать свой интеллектуальный и общекультурный уровень (ОК-3)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офессиональные (ПК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 способен осуществлять предупреждение правонарушений, выявлять и устранять причины и условия, способствующие их совершению (ПК-5); способен квалифицированно толковать нормативные правовые акты (ПК-7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Структура и содержание учебной дисциплин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 Объем дисциплины в зачетных единицах/часах в соответствии с учебным планом — 3/108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12.2 Виды учебной работы: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зачетные единицы/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-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12.3. </w:t>
      </w:r>
      <w:r>
        <w:rPr/>
        <w:t>Содержание разделов дисциплины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11"/>
        <w:gridCol w:w="59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ое право в системе российского пра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миграционного права. Миграционные правоотношения: понятие, особенности, структура и виды. Понятие и виды источников миграционного права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миграции в Российской Федер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ческие аспекты регулирования миграции. Современное состояние миграционных отношений в Российской Федерации. Понятие и виды миграции. Правовое регулирование вынужденной миграции в Российской Федерации. Правовое регулирование трудовой миграции в Российской Федерации. Правовое регулирование предотвращения незаконной миграции в Российской Федерации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нт как основной субъект миграционных правоотношени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и классификация мигрантов. Правовой статус переселенцев. Конституционно-правовой статус трудящихся-мигрантов. Правовой статус вынужденных переселенцев. Правовой статус беженцев. Особенности правового статуса лиц, получивших политическое убежище. Лица, получившие временное убежище.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правление в сфере миграции насел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граничение полномочий между государственными органами в регулировании миграционных отношений. Полномочия федеральных органов государственной власти в сфере миграционных отношений. Место и роль Федеральной миграционной службы в системе федеральных органов исполнительной власти Российской Федерации. Понятие и содержание правового статуса Федеральной миграционной службы, его элементы. Задачи, функции, принципы деятельности ФМС России. Формы взаимодействия ФМС России с другими органами исполнительной власти в сфере миграции. Органы государственной власти субъектов Российской Федерации и миграция населения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ая полити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4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миграционных процессов на развитие современного общества. Современная миграционная политика в России. Понятие миграционной политики, Основные задачи миграционной политики. Принципы миграционной политики. Совершенствование миграционной политики. Миграционная политика в странах Западной Европы. Миграционная политика США. Миграционная политика стран Европейского Союз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ый уче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4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, цели, основные принципы и содержание миграционного учета. Права и обязанности иностранных граждан при осуществлении миграционного учета. Осуществление миграционного учета. Органы миграционного учета и их полномочия. Полномочия иных органов в области миграционного учета. Регистрация иностранных граждан по месту жительств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сть за нарушение миграционного законодательст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и классификация правонарушений в сфере миграции. Социальная сущность и виды юридической ответственности. Ответственность за нарушение правил режима Государственной границы и других пограничных режимов. Ответственность за нарушение порядка пребывания на территории Российской Федерации. Ответственность за нарушение порядка использования иностранной рабочей силы и иммиграционных правил. Ответственность за незаконные трудоустройства граждан  Российской Федерации за границей и провоз лиц через Государственную границу Российской Федерации. Ответственность за использование поддельных документ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е право и миграция насел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-правовое регулирование миграционных отношений: глобальное измерение. Субъекты внешней миграции и их правовой статус. Международно-правовая защита беженцев и лиц, перемещенных внутри страны. Международно-правовое регулирование статуса трудящихся-мигрантов. Международно-правовое регулирование предотвращения незаконной миграции. Миграция населения и деятельность международных организаций. Регулирование миграционных отношений в Содружестве Независимых Государств. Правовое регулирование миграционных отношений в Европейском Союзе. Регулирование миграционных отношений и Шенгенское прав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миграционных отношений в зарубежных странах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енденции развития миграционного законодательства зарубежных стран. Формирование и реализация миграционной политики в зарубежных странах. Системы миграционных органов в зарубежных странах. Регулирование правового статуса отдельных категорий мигрантов в зарубежных странах. Регулирование трудовой и предпринимательской миграции в зарубежных странах. Регулирование миграции в целях воссоединения семей в зарубежных странах. Регулирование миграции в целях репатриации в зарубежных странах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12.4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защиты прав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-правовой статус личности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</w:rPr>
        <w:t>12.5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21"/>
        <w:gridCol w:w="1367"/>
        <w:gridCol w:w="1302"/>
        <w:gridCol w:w="1737"/>
        <w:gridCol w:w="115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ое право в системе российского пра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миграции в Российской Федер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нт как основной субъект миграционных правоотнош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управление в сфере миграции на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ая поли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ый у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сть за нарушение миграционного законодатель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е право и миграция на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миграционных отношений в зарубежных стран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sz w:val="18"/>
          <w:szCs w:val="18"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основная литератур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кьян С.А. Россия: гражданство, иностранцы, внешняя миграция / С.А. Авакьян. – СПБ.: Юридический центр Пресс, 2003. – 643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унина А.А. Миграционные процессы в федеративном гомсударстве: конституционно-правовое исследование. Монография / А.А. Мишунина ; Тюменский государственный университет. – Тюмень: Изд-во Тюм. гос. ун-та, 2009. – 400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Хабриева Т.Я. Миграционное право России: теория и практика / Т.Я. Хабриева. – М.: Юридическая фирма «КОНТРАКТ», 2008. – 336 с.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2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Arial" w:ascii="Arial" w:hAnsi="Arial"/>
          <w:b/>
          <w:bCs/>
          <w:sz w:val="20"/>
          <w:szCs w:val="20"/>
        </w:rPr>
        <w:t>д</w:t>
      </w:r>
      <w:r>
        <w:rPr/>
        <w:t>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47"/>
        <w:gridCol w:w="8329"/>
      </w:tblGrid>
      <w:tr>
        <w:trPr/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к А.Д. Проблемы становления и развития миграционного права / А.Д. Брик // Миграционное право. – 2009. – № 2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гин А.Г. Миграционная политика в решении миграционных проблем в России / А.Г. Корчагин, В.В. Сонин // Право и политика. – 2010. – № 6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унина А.А. Системный подход государственного регулирования миграционных процессов в Российской Федерации / А.А. Мишунина //</w:t>
              <w:br/>
              <w:t>Право и политика. – 2009. – № 11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шина Н.И. К вопросу об определении понятия "миграция" / Н.И. Орешина // Юридический мир. – 2010. – № 3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ник международных правовых документов, регулирующих вопросы миграции. – М. : Междунар. орг. по миграции, 1994. – 368 с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агатулина Э.Т. Правовое регулирование миграционных процессов в истории отечественного законодательства / Э.Т. Сибагатулина // Миграционное право. – 2010. – № 3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ольников В.В. Совершенствование регулирования миграционных процессов в России: правовой дискурс / В.В. Собольников, С.А. Нагаев // Миграционное право. – 2010. – № 2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ыканова С.А. Миграционная политика ЕС: актуальные тенденции организационно-правового регулирования / С.А. Трыканова //</w:t>
              <w:br/>
              <w:t>Российская юстиция. – 2010. –  № 10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нина И.И. Конституционно-правовой статус трудящихся-мигрантов в Российской Федерации: монография / И.И. Тюнина ; Воронежский государственный университет. – Воронеж : Изд-во Воронеж. гос. ун-та, 2008. – 192 с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еева Н.Н Становление и основные проблемы миграционного права в Российской Федерации / Н.Н. Федосеева, Е.В. Филимонова // Миграционное право. – 2010. – № 2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тарев Г.Н. Основные направления развития комплексного межотраслевого института миграционного права / Г.Н. Чеботарев, А.А. Мишунина // Конституционное и муниципальное право. – 2009. – № 14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йко И.С. К вопросу о регулировании миграции в Российской Федерации / И.С. Шойко // Юридический мир. – 2010. – № 1.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 В.В. Миграционные процессы в условиях глобализации современного общества / В.В. Юрьев // Миграционное право. – 2010. – № 4.</w:t>
            </w:r>
          </w:p>
        </w:tc>
      </w:tr>
    </w:tbl>
    <w:p>
      <w:pPr>
        <w:pStyle w:val="Normal"/>
        <w:spacing w:before="0" w:after="0"/>
        <w:ind w:firstLine="720"/>
        <w:rPr>
          <w:rStyle w:val="StrongEmphasis"/>
          <w:rFonts w:ascii="Arial" w:hAnsi="Arial" w:cs="Arial"/>
          <w:iCs/>
          <w:sz w:val="20"/>
          <w:szCs w:val="20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Arial" w:ascii="Arial" w:hAnsi="Arial"/>
          <w:b/>
          <w:iCs/>
          <w:color w:val="000000"/>
          <w:sz w:val="20"/>
          <w:szCs w:val="20"/>
        </w:rPr>
        <w:t xml:space="preserve">в)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b/>
          <w:iCs/>
          <w:color w:val="000000"/>
          <w:sz w:val="20"/>
          <w:szCs w:val="2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.fms.gov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.unrussia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КонсультантПлюс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Гарант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Материально-техническое обеспечение дисциплины: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 xml:space="preserve">1) основная и дополнительная литература (имеется в наличии в библиотеке); 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>2) иная учебная и научная литература: учебники, монографии, статьи в сборниках и журналах (имеется в наличии в библиотеке и на кафедре);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>3) рабочая программа дисциплины;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 xml:space="preserve">4) расширенный список библиографии (в электронной форме на кафедр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ru-RU"/>
        </w:rPr>
        <w:t xml:space="preserve">5) справочные правовые системы (Консультант Плюс, Гарант) - в библиотеке и на кафедр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6) типовое техническое оснащение аудиторий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Методические рекомендации по организации изуч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 xml:space="preserve">1. Устанавливать междисциплинарные связи в ходе разъяснения учеб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>2. Четко обозначать теоретические и практические компоненты рассматриваем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>3. Соотносить информацию с личным опытом студентов, их учебной и профессиональ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</w:rPr>
        <w:t xml:space="preserve">4. </w:t>
      </w:r>
      <w:r>
        <w:rPr>
          <w:rFonts w:cs="Arial" w:ascii="Arial" w:hAnsi="Arial"/>
        </w:rPr>
        <w:t>С целью углубленного изучения отдельных тем использовать научную литературу в соответствии с расширенным списком библиографии, имеющимся на кафедре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8"/>
          <w:tab w:val="left" w:pos="1080" w:leader="none"/>
        </w:tabs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16.1. Контрольно-измерительные материалы для </w:t>
      </w:r>
      <w:r>
        <w:rPr/>
        <w:t>зачета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ень вопросов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миграционного права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ые правоотношения: понятие, особенности, структура и виды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виды источников миграционного права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е аспекты регулирования миграции. Современное состояние миграционных отношений в Российской Федерац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виды миграц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вынужденной миграции в Российской Федерац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трудовой миграции в Российской Федерац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предотвращения незаконной миграции в Российской Федерац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классификация мигрантов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статус переселенцев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-правовой статус трудящихся-мигрантов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статус вынужденных переселенцев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статус беженцев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равового статуса лиц, получивших политическое убежище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получившие временное убежище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раничение полномочий между государственными органами в регулировании миграционных отношений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федеральных органов государственной власти в сфере миграционных отношений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и роль Федеральной миграционной службы в системе федеральных органов исполнительной власти Российской Федерац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содержание правового статуса Федеральной миграционной службы, его элементы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, функции, принципы деятельности ФМС Росс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взаимодействия ФМС России с другими органами исполнительной власти в сфере миграц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государственной власти субъектов Российской Федерации и миграция населения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ияние миграционных процессов на развитие современного общества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миграционная политика в Росс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миграционной политики, Основные задачи миграционной политики. Принципы миграционной политики. Совершенствование миграционной политик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ая политика в странах Западной Европы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ая политика США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онная политика стран Европейского Союза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нятие, цели, основные принципы и содержание миграционного учета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и обязанности иностранных граждан при осуществлении миграционного учета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играционного учета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миграционного учета и их полномочия. Полномочия иных органов в области миграционного учета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иностранных граждан по месту жительства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и классификация правонарушений в сфере миграц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сущность и виды юридической ответственност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сть за нарушение правил режима Государственной границы и других пограничных режимов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сть за нарушение порядка пребывания на территории Российской Федерац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сть за нарушение порядка использования иностранной рабочей силы и иммиграционных правил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сть за незаконные трудоустройства граждан  Российской Федерации за границей и провоз лиц через Государственную границу Российской Федерац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сть за использование поддельных документов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-правовое регулирование миграционных отношений: глобальное измерение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ы внешней миграции и их правовой стату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-правовая защита беженцев и лиц, перемещенных внутри страны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-правовое регулирование статуса трудящихся-мигрантов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-правовое регулирование предотвращения незаконной миграции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рация населения и деятельность международных организаций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миграционных отношений в Содружестве Независимых Государств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е регулирование миграционных отношений в Европейском Союзе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миграционных отношений и Шенгенское право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енденции развития миграционного законодательства зарубежных стран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 реализация миграционной политики в зарубежных странах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 миграционных органов в зарубежных странах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правового статуса отдельных категорий мигрантов в зарубежных странах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трудовой и предпринимательской миграции в зарубежных странах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миграции в целях воссоединения семей в зарубежных странах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ание миграции в целях репатриации в зарубежных странах.</w:t>
            </w:r>
          </w:p>
        </w:tc>
      </w:tr>
    </w:tbl>
    <w:p>
      <w:pPr>
        <w:pStyle w:val="Style17"/>
        <w:tabs>
          <w:tab w:val="clear" w:pos="708"/>
          <w:tab w:val="left" w:pos="108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р контрольно-измерительного материала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играционные правоотношения: понятие, особенности, структура и виды.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играционная политика стран Европейского Союза.</w:t>
            </w:r>
          </w:p>
        </w:tc>
      </w:tr>
    </w:tbl>
    <w:p>
      <w:pPr>
        <w:pStyle w:val="Style17"/>
        <w:tabs>
          <w:tab w:val="clear" w:pos="708"/>
          <w:tab w:val="left" w:pos="1080" w:leader="none"/>
        </w:tabs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16.2. Критерии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49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 формулирует основополагающие знания о вопросах, вынесенных на зачет, может приводить примеры, иллюстрирующие теоретические знания, демонстрирует понимание и полноту вопрос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 не формулирует основополагающие знания о вопросах, вынесенных на зачет, не может приводить примеры, иллюстрирующие теоретические знания, демонстрирует непонимание вопро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6.3. Темы маристерских работ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нятие «миграция» в науке: основные концепции и подходы к исследованию процессов миграции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онятие и виды миграции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Современное состояние миграционных процессов в Российской Федерации.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равовые основы регулирования миграционных отношений в Российской Федерации: система источников законодательства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Современная миграционная политика в России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равовые и организационные проблемы регулирования миграционных отношений в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Тенденции развития миграционного законодательства в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Система государственных органов, регулирующих миграционные отношения в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Федеральная миграционная служба: история создания, этапы становления, правовые основы деятельности, задачи, компетенция, структура.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Законодательство, регулирующее правовое положение иностранных граждан в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Понятие и классификация мигрантов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Новеллы законодательства в области правового регулирования трудовой миграции в Российской Федерации.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Правовое регулирование вынужденной миграции в Российской Федерации.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 Правовое регулирование статуса беженца в Российской Федерации.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Правовое регулирование статуса вынужденного переселенца в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Правовое регулирование и механизмы борьбы с нелегальной миграцией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7. Уголовная и административная ответственность за нарушением миграционного законодательства в Российской Федерации.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Понятия «депортация» и «административное выдворение»: сходство и различи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9. Миграционная политика в странах Западной Европы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. Миграционная политика в России и США: сравнительно-правовой анали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6.4. Процессуальные акты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Обращение в органы, ведающие делами о гражданств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ект решения по вопросам гражданства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грамма рекомендована НМС  юридического факультета</w:t>
      </w:r>
    </w:p>
    <w:p>
      <w:pPr>
        <w:pStyle w:val="2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наименование факультета, структурного подразделения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токол № 4 от 24 января 2011 г.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 xml:space="preserve">      </w:t>
      </w:r>
      <w:r>
        <w:br w:type="page"/>
      </w:r>
    </w:p>
    <w:p>
      <w:pPr>
        <w:pStyle w:val="21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/специальность 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i/>
          <w:sz w:val="24"/>
          <w:szCs w:val="24"/>
          <w:lang w:eastAsia="ru-RU"/>
        </w:rPr>
        <w:t>030900 юриспруденция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шифр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Дисциплина            </w:t>
      </w:r>
      <w:r>
        <w:rPr>
          <w:rFonts w:cs="Arial" w:ascii="Arial" w:hAnsi="Arial"/>
          <w:i/>
          <w:sz w:val="24"/>
          <w:szCs w:val="24"/>
        </w:rPr>
        <w:t>М2.В.ДВ.1.2 Миграционная политика</w:t>
      </w:r>
    </w:p>
    <w:p>
      <w:pPr>
        <w:pStyle w:val="Heading5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>в России и зарубежных странах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рофиль подготовки     </w:t>
      </w:r>
      <w:r>
        <w:rPr>
          <w:rFonts w:cs="Arial" w:ascii="Arial" w:hAnsi="Arial"/>
          <w:i/>
          <w:sz w:val="24"/>
          <w:szCs w:val="24"/>
        </w:rPr>
        <w:t>магистерская программа «Защита прав и свобод человека»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в соответствии с учебным планом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учения  очна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2011-2012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                         ________                  И.И. Тюнина        24.01.2011</w:t>
      </w:r>
    </w:p>
    <w:p>
      <w:pPr>
        <w:pStyle w:val="2"/>
        <w:spacing w:lineRule="auto" w:line="240" w:before="0" w:after="28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подпись                          расшифровка подписи</w:t>
      </w:r>
    </w:p>
    <w:p>
      <w:pPr>
        <w:pStyle w:val="2"/>
        <w:spacing w:lineRule="auto" w:line="240" w:before="0" w:after="280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aps/>
        </w:rPr>
        <w:t>согласовано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</w:t>
      </w:r>
      <w:r>
        <w:rPr>
          <w:rFonts w:cs="Arial" w:ascii="Arial" w:hAnsi="Arial"/>
        </w:rPr>
        <w:t>Куратор ООП ВПО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по направлению/ специальности     ________             Г.Г. Белоконь       24.01.2011</w:t>
      </w:r>
    </w:p>
    <w:p>
      <w:pPr>
        <w:pStyle w:val="2"/>
        <w:spacing w:lineRule="auto" w:line="240" w:before="0" w:after="280"/>
        <w:ind w:left="284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.отделом обслуживания ЗНБ     ________           Т.И.Щукина           24.01.2011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"/>
        <w:spacing w:lineRule="auto" w:line="240" w:before="0" w:after="280"/>
        <w:ind w:left="284" w:hanging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>НМС юридического факультета</w:t>
      </w:r>
    </w:p>
    <w:p>
      <w:pPr>
        <w:pStyle w:val="2"/>
        <w:spacing w:lineRule="auto" w:line="240" w:before="0" w:after="28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</w:t>
      </w:r>
      <w:r>
        <w:rPr>
          <w:rFonts w:cs="Arial" w:ascii="Arial" w:hAnsi="Arial"/>
          <w:i/>
          <w:sz w:val="20"/>
        </w:rPr>
        <w:t>(наименование факультета, структурного подразделения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токол № 4 от 24 января 2011 г.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plaintextbullet2gif">
    <w:name w:val="msoplaintext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7:00Z</dcterms:created>
  <dc:creator>user</dc:creator>
  <dc:description/>
  <cp:keywords/>
  <dc:language>en-US</dc:language>
  <cp:lastModifiedBy>user</cp:lastModifiedBy>
  <cp:lastPrinted>2012-02-02T12:24:00Z</cp:lastPrinted>
  <dcterms:modified xsi:type="dcterms:W3CDTF">2012-04-11T12:38:00Z</dcterms:modified>
  <cp:revision>46</cp:revision>
  <dc:subject/>
  <dc:title>МИНОБРНАУКИ РОССИИ</dc:title>
</cp:coreProperties>
</file>