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117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922" w:after="0"/>
        <w:ind w:right="235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6"/>
        <w:ind w:right="202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 СОВЕТЕ ПО ДЕЛАМ ИНВАЛИДОВ</w:t>
      </w:r>
    </w:p>
    <w:p>
      <w:pPr>
        <w:pStyle w:val="Normal"/>
        <w:shd w:fill="FFFFFF" w:val="clear"/>
        <w:spacing w:lineRule="exact" w:line="326"/>
        <w:ind w:right="216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И ФКУ «ГБ МСЭ ПО ВОРОНЕЖСКОЙ ОБЛАСТИ»</w:t>
      </w:r>
    </w:p>
    <w:p>
      <w:pPr>
        <w:pStyle w:val="Normal"/>
        <w:shd w:fill="FFFFFF" w:val="clear"/>
        <w:spacing w:lineRule="exact" w:line="326"/>
        <w:ind w:right="23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МИНТРУДА РОССИИ</w:t>
      </w:r>
    </w:p>
    <w:p>
      <w:pPr>
        <w:pStyle w:val="Normal"/>
        <w:shd w:fill="FFFFFF" w:val="clear"/>
        <w:spacing w:before="298" w:after="0"/>
        <w:ind w:left="3269" w:hanging="0"/>
        <w:rPr/>
      </w:pPr>
      <w:r>
        <w:rPr>
          <w:spacing w:val="-10"/>
          <w:sz w:val="30"/>
          <w:szCs w:val="30"/>
          <w:lang w:val="en-US"/>
        </w:rPr>
        <w:t xml:space="preserve">I. </w:t>
      </w:r>
      <w:r>
        <w:rPr>
          <w:spacing w:val="-10"/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70" w:before="269" w:after="0"/>
        <w:ind w:left="5" w:right="221" w:firstLine="898"/>
        <w:jc w:val="both"/>
        <w:rPr/>
      </w:pPr>
      <w:r>
        <w:rPr>
          <w:spacing w:val="-16"/>
          <w:sz w:val="30"/>
          <w:szCs w:val="30"/>
        </w:rPr>
        <w:t>1.1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Совет по делам инвалидов при ФКУ «ГБ МСЭ по Воронежской</w:t>
        <w:br/>
        <w:t>области» Минтруда России (далее - Совет) является совещательным органом,</w:t>
        <w:br/>
      </w:r>
      <w:r>
        <w:rPr>
          <w:spacing w:val="-1"/>
          <w:sz w:val="30"/>
          <w:szCs w:val="30"/>
        </w:rPr>
        <w:t>участвующим в формировании и проведении политики в сфере защиты</w:t>
        <w:br/>
      </w:r>
      <w:r>
        <w:rPr>
          <w:spacing w:val="-6"/>
          <w:sz w:val="30"/>
          <w:szCs w:val="30"/>
        </w:rPr>
        <w:t>законных интересов инвалидов при оказании государственной услуги по</w:t>
        <w:br/>
      </w:r>
      <w:r>
        <w:rPr>
          <w:spacing w:val="-7"/>
          <w:sz w:val="30"/>
          <w:szCs w:val="30"/>
        </w:rPr>
        <w:t>проведению медико-социальной экспертизы, обеспечении объективности и</w:t>
        <w:br/>
        <w:t>прозрачности деятельности учреждений медико-социальной экспертизы на</w:t>
        <w:br/>
      </w:r>
      <w:r>
        <w:rPr>
          <w:spacing w:val="-6"/>
          <w:sz w:val="30"/>
          <w:szCs w:val="30"/>
        </w:rPr>
        <w:t>территории Воронежской области. Совет призван способствовать принятию</w:t>
        <w:br/>
      </w:r>
      <w:r>
        <w:rPr>
          <w:sz w:val="30"/>
          <w:szCs w:val="30"/>
        </w:rPr>
        <w:t>эффективных мер к реализации взаимодействия ФКУ «ГБ МСЭ по</w:t>
        <w:br/>
        <w:t>Воронежской области» Минтруда России, общественных объединений,</w:t>
        <w:br/>
      </w:r>
      <w:r>
        <w:rPr>
          <w:spacing w:val="-6"/>
          <w:sz w:val="30"/>
          <w:szCs w:val="30"/>
        </w:rPr>
        <w:t>органов исполнительной власти Воронежской области, органов местного</w:t>
        <w:br/>
      </w:r>
      <w:r>
        <w:rPr>
          <w:spacing w:val="-7"/>
          <w:sz w:val="30"/>
          <w:szCs w:val="30"/>
        </w:rPr>
        <w:t>самоуправления и организаций, независимо от их организационно-правовых</w:t>
        <w:br/>
      </w:r>
      <w:r>
        <w:rPr>
          <w:sz w:val="30"/>
          <w:szCs w:val="30"/>
        </w:rPr>
        <w:t>форм, в вопросах реализации возложенных на них индивидуальной</w:t>
        <w:br/>
      </w:r>
      <w:r>
        <w:rPr>
          <w:spacing w:val="-5"/>
          <w:sz w:val="30"/>
          <w:szCs w:val="30"/>
        </w:rPr>
        <w:t>программой реабилитации или абилитации инвалида и индивидуальной</w:t>
        <w:br/>
      </w:r>
      <w:r>
        <w:rPr>
          <w:spacing w:val="-7"/>
          <w:sz w:val="30"/>
          <w:szCs w:val="30"/>
        </w:rPr>
        <w:t>программой реабилитации или абилитации ребенка-инвалида мероприятий,</w:t>
        <w:br/>
      </w:r>
      <w:r>
        <w:rPr>
          <w:sz w:val="30"/>
          <w:szCs w:val="30"/>
        </w:rPr>
        <w:t>обеспечению равного доступа инвалидов к реабилитационным и</w:t>
        <w:br/>
        <w:t>абилитационным услугам.</w:t>
      </w:r>
    </w:p>
    <w:p>
      <w:pPr>
        <w:sectPr>
          <w:type w:val="nextPage"/>
          <w:pgSz w:w="11906" w:h="16838"/>
          <w:pgMar w:left="1568" w:right="40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370" w:before="5" w:after="0"/>
        <w:ind w:right="230" w:firstLine="893"/>
        <w:jc w:val="both"/>
        <w:rPr/>
      </w:pPr>
      <w:r>
        <w:rPr>
          <w:spacing w:val="-19"/>
          <w:sz w:val="30"/>
          <w:szCs w:val="30"/>
        </w:rPr>
        <w:t>1.2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Совет в своей деятельности руководствуется Конституцией</w:t>
        <w:br/>
      </w:r>
      <w:r>
        <w:rPr>
          <w:spacing w:val="-7"/>
          <w:sz w:val="30"/>
          <w:szCs w:val="30"/>
        </w:rPr>
        <w:t>Российской Федерации, федеральными законами, указами и распоряжениями</w:t>
        <w:br/>
        <w:t>Президента Российской Федерации, постановлениями и распоряжениями</w:t>
        <w:br/>
      </w:r>
      <w:r>
        <w:rPr>
          <w:spacing w:val="-1"/>
          <w:sz w:val="30"/>
          <w:szCs w:val="30"/>
        </w:rPr>
        <w:t>Правительства Российской Федерации, законами Воронежской области,</w:t>
        <w:br/>
      </w:r>
      <w:r>
        <w:rPr>
          <w:sz w:val="30"/>
          <w:szCs w:val="30"/>
        </w:rPr>
        <w:t>указами и распоряжениями Губернатора Воронежской области,</w:t>
        <w:br/>
      </w:r>
      <w:r>
        <w:rPr>
          <w:spacing w:val="-7"/>
          <w:sz w:val="30"/>
          <w:szCs w:val="30"/>
        </w:rPr>
        <w:t>постановлениями и распоряжениями Правительства Воронежской области, а</w:t>
        <w:br/>
      </w:r>
      <w:r>
        <w:rPr>
          <w:sz w:val="30"/>
          <w:szCs w:val="30"/>
        </w:rPr>
        <w:t>также настоящим Положением.</w:t>
      </w:r>
    </w:p>
    <w:p>
      <w:pPr>
        <w:pStyle w:val="Normal"/>
        <w:shd w:fill="FFFFFF" w:val="clear"/>
        <w:ind w:left="1829" w:hanging="0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СОСТАВ И ПОРЯДОК ФОРМИРОВАНИЯ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74" w:before="374" w:after="0"/>
        <w:ind w:left="0" w:right="14" w:firstLine="85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вет формируется в составе председателя Совета, заместителя председателя Совета, секретаря Совета и иных членов Совета. Председателем совета является руководитель - главный эксперт по МС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74"/>
        <w:ind w:left="0" w:right="14" w:firstLine="85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сональный состав Совета утверждается приказом руководителя - главного эксперта по МСЭ ФКУ «ГБ МСЭ по Воронежской области» Минтруда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74"/>
        <w:ind w:left="0" w:right="5" w:firstLine="85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седатель Совета, заместитель председателя Совета, секретарь Совета и иные члены Совета принимают участие в работе на общественных началах.</w:t>
      </w:r>
    </w:p>
    <w:p>
      <w:pPr>
        <w:pStyle w:val="Normal"/>
        <w:shd w:fill="FFFFFF" w:val="clear"/>
        <w:spacing w:lineRule="exact" w:line="370" w:before="365" w:after="0"/>
        <w:ind w:left="869" w:right="1613" w:firstLine="1805"/>
        <w:rPr/>
      </w:pPr>
      <w:r>
        <w:rPr>
          <w:spacing w:val="-1"/>
          <w:sz w:val="28"/>
          <w:szCs w:val="28"/>
          <w:lang w:val="en-US"/>
        </w:rPr>
        <w:t xml:space="preserve">III. </w:t>
      </w:r>
      <w:r>
        <w:rPr>
          <w:spacing w:val="-1"/>
          <w:sz w:val="28"/>
          <w:szCs w:val="28"/>
        </w:rPr>
        <w:t xml:space="preserve">ЗАДАЧИ И ПОЛНОМОЧИЯ СОВЕТА </w:t>
      </w:r>
      <w:r>
        <w:rPr>
          <w:sz w:val="28"/>
          <w:szCs w:val="28"/>
        </w:rPr>
        <w:t>3.1. 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70"/>
        <w:ind w:left="5" w:right="10" w:firstLine="864"/>
        <w:jc w:val="both"/>
        <w:rPr/>
      </w:pPr>
      <w:r>
        <w:rPr>
          <w:spacing w:val="-5"/>
          <w:sz w:val="28"/>
          <w:szCs w:val="28"/>
        </w:rPr>
        <w:t>3.1.1.</w:t>
      </w:r>
      <w:r>
        <w:rPr>
          <w:sz w:val="28"/>
          <w:szCs w:val="28"/>
        </w:rPr>
        <w:tab/>
        <w:t>Подготовка предложений по формированию и проведению</w:t>
        <w:br/>
        <w:t>политики в сфере защиты законных интересов инвалидов при оказании</w:t>
        <w:br/>
        <w:t>государственной услуги по проведению медико-социальной экспертизы в</w:t>
        <w:br/>
        <w:t>отношении инвалидов, определение способов, форм и этапов ее реализаци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70"/>
        <w:ind w:right="5" w:firstLine="869"/>
        <w:jc w:val="both"/>
        <w:rPr/>
      </w:pPr>
      <w:r>
        <w:rPr>
          <w:spacing w:val="-5"/>
          <w:sz w:val="28"/>
          <w:szCs w:val="28"/>
        </w:rPr>
        <w:t>3.1.2.</w:t>
      </w:r>
      <w:r>
        <w:rPr>
          <w:sz w:val="28"/>
          <w:szCs w:val="28"/>
        </w:rPr>
        <w:tab/>
        <w:t>Подготовка предложений по выработке основных направлений</w:t>
        <w:br/>
        <w:t>совместной деятельности ФКУ «ГБ МСЭ по Воронежской области» Минтруда</w:t>
        <w:br/>
        <w:t>России, общественных объединений, органов исполнительной власти</w:t>
        <w:br/>
        <w:t>Воронежской области, органов местного самоуправления и организаций,</w:t>
        <w:br/>
        <w:t>независимо от их организационно-правовых форм в сфере защиты законных</w:t>
        <w:br/>
        <w:t>интересов инвалидов при оказании государственной услуги по проведению</w:t>
        <w:br/>
        <w:t>медико-социальной экспертизы.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102" w:leader="none"/>
          <w:tab w:val="left" w:pos="7517" w:leader="none"/>
        </w:tabs>
        <w:spacing w:lineRule="exact" w:line="370"/>
        <w:ind w:firstLine="936"/>
        <w:jc w:val="both"/>
        <w:rPr/>
      </w:pPr>
      <w:r>
        <w:rPr>
          <w:sz w:val="28"/>
          <w:szCs w:val="28"/>
        </w:rPr>
        <w:t>3.1.3. Систематическое информирование ФКУ «ГБ МСЭ по</w:t>
        <w:br/>
        <w:t>Воронежской области» Минтруда России о положении инвалидов на</w:t>
        <w:br/>
        <w:t>территории Воронежской области, в части исполнения органами</w:t>
        <w:br/>
        <w:t>исполнительной власти Воронежской области, органами местного</w:t>
        <w:br/>
        <w:t>самоуправления и организациями независимо от их организационно-правовых</w:t>
        <w:br/>
        <w:t>форм возложенных на них индивидуальной программой реабилитации или</w:t>
        <w:br/>
        <w:t>абилитации инвалида и индивидуальной программой реабилитации или</w:t>
        <w:br/>
      </w:r>
      <w:r>
        <w:rPr>
          <w:spacing w:val="-3"/>
          <w:sz w:val="28"/>
          <w:szCs w:val="28"/>
        </w:rPr>
        <w:t>абилит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бенка-инвали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ероприятий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истематическое</w:t>
      </w:r>
    </w:p>
    <w:p>
      <w:pPr>
        <w:sectPr>
          <w:type w:val="nextPage"/>
          <w:pgSz w:w="11906" w:h="16838"/>
          <w:pgMar w:left="1289" w:right="1015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ителя - главного эксперта по МСЭ о деятельности подразделений ФКУ «ГБ МСЭ по Воронежской области» Минтруда России, предоставляющих государственную услугу по проведению МСЭ, в том числе о соблюдении этики, деонтологии, уровню качества экспертизы (по принципу обратной связи)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70"/>
        <w:ind w:left="10" w:right="10" w:firstLine="854"/>
        <w:jc w:val="both"/>
        <w:rPr/>
      </w:pPr>
      <w:r>
        <w:rPr>
          <w:spacing w:val="-5"/>
          <w:sz w:val="28"/>
          <w:szCs w:val="28"/>
        </w:rPr>
        <w:t>3.1.4.</w:t>
      </w:r>
      <w:r>
        <w:rPr>
          <w:sz w:val="28"/>
          <w:szCs w:val="28"/>
        </w:rPr>
        <w:tab/>
        <w:t>Обсуждение иных вопросов, относящихся к проблемам</w:t>
        <w:br/>
        <w:t>инвалидности и инвалидов.</w:t>
      </w:r>
    </w:p>
    <w:p>
      <w:pPr>
        <w:pStyle w:val="Normal"/>
        <w:shd w:fill="FFFFFF" w:val="clear"/>
        <w:spacing w:lineRule="exact" w:line="370"/>
        <w:ind w:left="869" w:hanging="0"/>
        <w:rPr>
          <w:sz w:val="28"/>
          <w:szCs w:val="28"/>
        </w:rPr>
      </w:pPr>
      <w:r>
        <w:rPr>
          <w:sz w:val="28"/>
          <w:szCs w:val="28"/>
        </w:rPr>
        <w:t>3.2. Совет для осуществления возложенных на него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spacing w:lineRule="exact" w:line="370"/>
        <w:ind w:left="5" w:right="5" w:firstLine="86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аствует в разработке проектов приказов по формированию и проведению политики в сфере защиты законных интересов инвалидов при оказании государственной услуги по проведению медико-социальной экспертизы в отношении инвал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spacing w:lineRule="exact" w:line="374"/>
        <w:ind w:left="5" w:firstLine="864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 мониторинг потребности инвалидов в дополнительных </w:t>
      </w:r>
      <w:r>
        <w:rPr>
          <w:sz w:val="28"/>
          <w:szCs w:val="28"/>
        </w:rPr>
        <w:t>мерах защиты интересов при оказании государственной услуги по проведению медико-социальной экспертизы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70"/>
        <w:ind w:left="10" w:right="5" w:firstLine="859"/>
        <w:jc w:val="both"/>
        <w:rPr/>
      </w:pPr>
      <w:r>
        <w:rPr>
          <w:spacing w:val="-5"/>
          <w:sz w:val="28"/>
          <w:szCs w:val="28"/>
        </w:rPr>
        <w:t>3.2.3.</w:t>
      </w:r>
      <w:r>
        <w:rPr>
          <w:sz w:val="28"/>
          <w:szCs w:val="28"/>
        </w:rPr>
        <w:tab/>
        <w:t>Участвует в определении приоритетов в осуществлении</w:t>
        <w:br/>
        <w:t>мероприятий в сфере защиты законных интересов инвалидов при оказании</w:t>
        <w:br/>
        <w:t>государственной услуги по проведению медико-социальной экспертизы,</w:t>
        <w:br/>
        <w:t>социальной политики в отношении инвалидов на территории Воронежской</w:t>
        <w:br/>
        <w:t>области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70"/>
        <w:ind w:left="5" w:firstLine="864"/>
        <w:jc w:val="both"/>
        <w:rPr/>
      </w:pPr>
      <w:r>
        <w:rPr>
          <w:spacing w:val="-5"/>
          <w:sz w:val="28"/>
          <w:szCs w:val="28"/>
        </w:rPr>
        <w:t>3.2.5.</w:t>
      </w:r>
      <w:r>
        <w:rPr>
          <w:sz w:val="28"/>
          <w:szCs w:val="28"/>
        </w:rPr>
        <w:tab/>
        <w:t>Запрашивает в установленном порядке от органов</w:t>
        <w:br/>
        <w:t>исполнительной власти Воронежской области, органов местного</w:t>
        <w:br/>
        <w:t>самоуправления и организаций независимо от их организационно-правовых</w:t>
        <w:br/>
        <w:t>форм, информацию о формировании направлений на МСЭ, ходе реализации</w:t>
        <w:br/>
        <w:t>возложенных на них индивидуальной программой реабилитации или</w:t>
        <w:br/>
        <w:t>абилитации инвалида и индивидуальной программой реабилитации или</w:t>
        <w:br/>
        <w:t>абилитации ребенка-инвалида мероприятий, необходимую для осуществления</w:t>
        <w:br/>
        <w:t>своей деятельности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70"/>
        <w:ind w:right="5" w:firstLine="864"/>
        <w:jc w:val="both"/>
        <w:rPr/>
      </w:pPr>
      <w:r>
        <w:rPr>
          <w:spacing w:val="-5"/>
          <w:sz w:val="28"/>
          <w:szCs w:val="28"/>
        </w:rPr>
        <w:t>3.2.6.</w:t>
      </w:r>
      <w:r>
        <w:rPr>
          <w:sz w:val="28"/>
          <w:szCs w:val="28"/>
        </w:rPr>
        <w:tab/>
        <w:t>Организует и проводит совещания, консультации и другие</w:t>
        <w:br/>
        <w:t>мероприятия с приглашением на них представителей органов исполнительной</w:t>
        <w:br/>
        <w:t>власти Воронежской области, общественных объединений и других</w:t>
        <w:br/>
        <w:t>организаций независимо от их организационно-правовых форм, а также</w:t>
        <w:br/>
        <w:t>должностных лиц для участия в обсуждении вопросов инвалидности и</w:t>
        <w:br/>
        <w:t>инвалидов в рамках полномочий Совета с целью реализации поставленных</w:t>
        <w:br/>
        <w:t>перед ним задач.</w:t>
      </w:r>
    </w:p>
    <w:p>
      <w:pPr>
        <w:pStyle w:val="Normal"/>
        <w:shd w:fill="FFFFFF" w:val="clear"/>
        <w:spacing w:lineRule="exact" w:line="370" w:before="379" w:after="0"/>
        <w:ind w:left="1565" w:right="518" w:firstLine="1190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 xml:space="preserve">ПОЛНОМОЧИЯ ЧЛЕНОВ СОВЕТА, </w:t>
      </w:r>
      <w:r>
        <w:rPr>
          <w:spacing w:val="-1"/>
          <w:sz w:val="28"/>
          <w:szCs w:val="28"/>
        </w:rPr>
        <w:t>ОРГАНИЗАЦИЯ И ОБЕСПЕЧЕНИЕ ЕГО ДЕЯТЕЛЬНОСТИ</w:t>
      </w:r>
    </w:p>
    <w:p>
      <w:pPr>
        <w:pStyle w:val="Normal"/>
        <w:shd w:fill="FFFFFF" w:val="clear"/>
        <w:spacing w:lineRule="exact" w:line="370" w:before="365" w:after="0"/>
        <w:ind w:left="859" w:hanging="0"/>
        <w:rPr>
          <w:sz w:val="28"/>
          <w:szCs w:val="28"/>
        </w:rPr>
      </w:pPr>
      <w:r>
        <w:rPr>
          <w:sz w:val="28"/>
          <w:szCs w:val="28"/>
        </w:rPr>
        <w:t>4. Председатель 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70"/>
        <w:ind w:left="864" w:hanging="0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70"/>
        <w:ind w:left="864" w:hanging="0"/>
        <w:rPr>
          <w:sz w:val="28"/>
          <w:szCs w:val="28"/>
        </w:rPr>
      </w:pPr>
      <w:r>
        <w:rPr>
          <w:sz w:val="28"/>
          <w:szCs w:val="28"/>
        </w:rPr>
        <w:t>созывает заседание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70"/>
        <w:ind w:left="864" w:hanging="0"/>
        <w:rPr>
          <w:sz w:val="28"/>
          <w:szCs w:val="28"/>
        </w:rPr>
      </w:pPr>
      <w:r>
        <w:rPr>
          <w:sz w:val="28"/>
          <w:szCs w:val="28"/>
        </w:rPr>
        <w:t>утверждает план работы Совета и повестки заседания Совета;</w:t>
      </w:r>
    </w:p>
    <w:p>
      <w:pPr>
        <w:sectPr>
          <w:type w:val="nextPage"/>
          <w:pgSz w:w="11906" w:h="16838"/>
          <w:pgMar w:left="1337" w:right="972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70"/>
        <w:ind w:left="864" w:hanging="0"/>
        <w:rPr>
          <w:sz w:val="28"/>
          <w:szCs w:val="28"/>
        </w:rPr>
      </w:pPr>
      <w:r>
        <w:rPr>
          <w:sz w:val="28"/>
          <w:szCs w:val="28"/>
        </w:rPr>
        <w:t>определяет порядок ведения и ведет заседания Совет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70"/>
        <w:ind w:right="19" w:firstLine="86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ывает протоколы заседаний Совета и другие документы,</w:t>
        <w:br/>
        <w:t>подготовленные Советом;</w:t>
      </w:r>
    </w:p>
    <w:p>
      <w:pPr>
        <w:pStyle w:val="Normal"/>
        <w:shd w:fill="FFFFFF" w:val="clear"/>
        <w:spacing w:lineRule="exact" w:line="370"/>
        <w:ind w:left="5" w:firstLine="1253"/>
        <w:rPr>
          <w:sz w:val="28"/>
          <w:szCs w:val="28"/>
        </w:rPr>
      </w:pPr>
      <w:r>
        <w:rPr>
          <w:sz w:val="28"/>
          <w:szCs w:val="28"/>
        </w:rPr>
        <w:t>в    случае    отсутствия    председателя    Совета    его    полномочия осуществляет заместитель председателя Совет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70"/>
        <w:ind w:left="859" w:hanging="0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кретарь Совета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70"/>
        <w:ind w:left="5" w:firstLine="85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документацию Совета, составляет списки участников заседания</w:t>
        <w:br/>
        <w:t>Совета и знакомит с материалами, подготовленными для рассмотрения на</w:t>
        <w:br/>
        <w:t>заседании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70"/>
        <w:ind w:left="5" w:right="14" w:firstLine="86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Совета, формирует проекты повесток его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70"/>
        <w:ind w:left="5" w:right="10" w:firstLine="86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Совета и материалов по внесенным на его рассмотрение вопро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70"/>
        <w:ind w:left="5" w:right="10" w:firstLine="864"/>
        <w:jc w:val="both"/>
        <w:rPr/>
      </w:pPr>
      <w:r>
        <w:rPr>
          <w:spacing w:val="-1"/>
          <w:sz w:val="28"/>
          <w:szCs w:val="28"/>
        </w:rPr>
        <w:t xml:space="preserve">контролирует своевременное представление материалов и документов </w:t>
      </w:r>
      <w:r>
        <w:rPr>
          <w:sz w:val="28"/>
          <w:szCs w:val="28"/>
        </w:rPr>
        <w:t>для рассмотрения на заседаниях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70"/>
        <w:ind w:left="869" w:hanging="0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ы заседаний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70"/>
        <w:ind w:left="869" w:hanging="0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70"/>
        <w:ind w:left="5" w:firstLine="854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Члены Совета могут вносить предложения по плану работы Совета</w:t>
        <w:br/>
        <w:t>и проектам повесток его заседаний, по порядку рассмотрения и существу</w:t>
        <w:br/>
        <w:t>обсуждаемых вопросов, выступать на заседаниях Совет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70"/>
        <w:ind w:left="5" w:right="10" w:firstLine="859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Основной формой работы Совета являются заседания, которые</w:t>
        <w:br/>
        <w:t>проводятся не реже одного раза в шесть месяцев в соответствии с планом его</w:t>
        <w:br/>
        <w:t>работы. Внеплановые заседания проводятся по решению председателя Совет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70"/>
        <w:ind w:firstLine="859"/>
        <w:jc w:val="both"/>
        <w:rPr/>
      </w:pPr>
      <w:r>
        <w:rPr>
          <w:spacing w:val="-5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седание Совета правомочно, если на нем присутствует более двух</w:t>
        <w:br/>
      </w:r>
      <w:r>
        <w:rPr>
          <w:sz w:val="28"/>
          <w:szCs w:val="28"/>
        </w:rPr>
        <w:t>третей от численного состава Совет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70"/>
        <w:ind w:right="5" w:firstLine="864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  <w:t>Решение Совета принимается открытым голосованием простым</w:t>
        <w:br/>
        <w:t>большинством голосов от числа присутствующих на заседании членов Совета.</w:t>
        <w:br/>
        <w:t>В случае равенства голосов решающим является голос председательствующего</w:t>
        <w:br/>
        <w:t>на заседании Совет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70"/>
        <w:ind w:left="5" w:right="5" w:firstLine="859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Совета оформляются протоколом, который подписывается</w:t>
        <w:br/>
      </w:r>
      <w:r>
        <w:rPr>
          <w:sz w:val="28"/>
          <w:szCs w:val="28"/>
        </w:rPr>
        <w:t>председательствующим на заседании Совета и секретарем Совет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70"/>
        <w:ind w:left="5" w:right="5" w:firstLine="859"/>
        <w:jc w:val="both"/>
        <w:rPr/>
      </w:pPr>
      <w:r>
        <w:rPr>
          <w:spacing w:val="-5"/>
          <w:sz w:val="28"/>
          <w:szCs w:val="28"/>
        </w:rPr>
        <w:t>4.7.</w:t>
      </w:r>
      <w:r>
        <w:rPr>
          <w:sz w:val="28"/>
          <w:szCs w:val="28"/>
        </w:rPr>
        <w:tab/>
        <w:t>Для подготовки вносимых на рассмотрение Совета вопросов и</w:t>
        <w:br/>
        <w:t>соответствующих проектов решений Совета по поручению председателя</w:t>
        <w:br/>
        <w:t>Совета могут создаваться рабочие группы (комиссии) из числа членов Совета,</w:t>
        <w:br/>
        <w:t>экспертов, представителей общественных объединений инвалидов, научных и</w:t>
        <w:br/>
        <w:t>других организаций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70"/>
        <w:ind w:left="10" w:firstLine="854"/>
        <w:jc w:val="both"/>
        <w:rPr/>
      </w:pPr>
      <w:r>
        <w:rPr>
          <w:spacing w:val="-5"/>
          <w:sz w:val="28"/>
          <w:szCs w:val="28"/>
        </w:rPr>
        <w:t>4.8.</w:t>
      </w:r>
      <w:r>
        <w:rPr>
          <w:sz w:val="28"/>
          <w:szCs w:val="28"/>
        </w:rPr>
        <w:tab/>
        <w:t>Организационное, правовое и техническое обеспечение</w:t>
        <w:br/>
        <w:t>деятельности Совета осуществляется ФКУ «ГБ МСЭ по Воронежской</w:t>
        <w:br/>
        <w:t>области» Минтруда России.</w:t>
      </w:r>
    </w:p>
    <w:sectPr>
      <w:type w:val="nextPage"/>
      <w:pgSz w:w="11906" w:h="16838"/>
      <w:pgMar w:left="1366" w:right="943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8:00Z</dcterms:created>
  <dc:creator>User</dc:creator>
  <dc:description/>
  <cp:keywords/>
  <dc:language>en-US</dc:language>
  <cp:lastModifiedBy>User</cp:lastModifiedBy>
  <dcterms:modified xsi:type="dcterms:W3CDTF">2016-11-16T14:39:00Z</dcterms:modified>
  <cp:revision>1</cp:revision>
  <dc:subject/>
  <dc:title/>
</cp:coreProperties>
</file>