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hanging="18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ГОУ ВПО ВГУ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ституционного права России и зарубежных стра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аименование кафедры, отвечающей за реализацию дисциплин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 Т.Д. Зражевска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, расшифровка подпис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24.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.201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2.В.ДВ.2.1 Защита прав физических и юридических лиц в банковской сфер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 Шифр и наименование направления подготовки/специальност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0900   юриспруденц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Профиль подготовки/специализации: </w:t>
      </w:r>
      <w:r>
        <w:rPr>
          <w:rFonts w:cs="Arial" w:ascii="Arial" w:hAnsi="Arial"/>
          <w:b/>
          <w:i/>
        </w:rPr>
        <w:t>магистерская программа «Защита прав и свобод человека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 Квалификация (степень) выпускника: магистр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Форма образования: 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Кафедра, отвечающая за реализацию дисциплины: конституционного права России и зарубежных стран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6. Составители программы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оставители программы: Соломатина Наталья Николаевн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943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ндидат юридических наук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подаватель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ная степень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еное звание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  <w:lang w:val="en-US"/>
                    </w:rPr>
                    <w:t>natsolomatina@mail</w:t>
                  </w: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.</w:t>
                  </w:r>
                  <w:r>
                    <w:rPr>
                      <w:rFonts w:eastAsia="MS Mincho;ＭＳ 明朝" w:cs="Arial" w:ascii="Arial" w:hAnsi="Arial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mail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юридический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федра конституционного права России и зарубежных стран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акультет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федр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Рекомендована:   Научно-методическим советом юридического факульт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Протокол № 9 от 24 июня  2011 г.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наименование рекомендующей структуры, дата, номер протокола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8. Учебный год:  </w:t>
        <w:tab/>
        <w:t>2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ab/>
        <w:t>Семестр(-ы): 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Цель:</w:t>
      </w:r>
      <w:r>
        <w:rPr>
          <w:rFonts w:cs="Arial" w:ascii="Arial" w:hAnsi="Arial"/>
        </w:rPr>
        <w:t xml:space="preserve">  помочь студентам овладеть основополагающими представлениями о механизме защиты прав человека в банковской сфере и практическими навыками в данной сфере. Эта цель достигается благодаря сочетанию аудиторных учебных занятий и самостоятельной работы студентов, в рамках которых происходит знакомство с нормативно-правовыми источниками, актами судебных органов, специальной учебной и монографической литературой по спецкурсу,  решение задач и выполнение практических задани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Задачи</w:t>
      </w:r>
      <w:r>
        <w:rPr>
          <w:rFonts w:cs="Arial" w:ascii="Arial" w:hAnsi="Arial"/>
        </w:rPr>
        <w:t>: раскрыть сущность механизма защиты прав человека в банковской сфере, сформировать  у студентов целостное представление о правах человека в отношениях с банками  права и практике их реализ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10. Место учебной дисциплины в структуре ООП:</w:t>
      </w:r>
      <w:r>
        <w:rPr>
          <w:rFonts w:cs="Arial" w:ascii="Arial" w:hAnsi="Arial"/>
        </w:rPr>
        <w:t xml:space="preserve"> (цикл, к которому относится дисциплина, требования к входным знаниям, умениям и компетенциям, дисциплины, для которых данная дисциплина является предшествующей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фессиональный цикл, вариативная (профильная) ча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изучения дисциплины студенты должны</w:t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 xml:space="preserve">знать: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понятие банковской системы; специальные функции органов, осуществляющих защиту прав в банковской сфере; механизм защиты прав вкладчиков, заемщиков, иных должников банков; особенности привлечения к гражданско-правовой и уголовной ответственности в рассматриваемой сфере;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уметь: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ерировать понятиями и категориями</w:t>
      </w:r>
      <w:r>
        <w:rPr>
          <w:rFonts w:eastAsia="MS Mincho;ＭＳ 明朝" w:cs="Arial" w:ascii="Arial" w:hAnsi="Arial"/>
        </w:rPr>
        <w:t xml:space="preserve"> в рассматриваемой сфере;</w:t>
      </w:r>
      <w:r>
        <w:rPr>
          <w:rFonts w:cs="Arial" w:ascii="Arial" w:hAnsi="Arial"/>
        </w:rPr>
        <w:t xml:space="preserve"> анализировать условия договоров в банковской сфере, последствия их нарушения, применять существующие механизмы, направленные на защиту прав; анализировать, толковать и применять нормативные правовые акты; давать квалифицированные консультации о способах реализации и защиты прав клиентов банков;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владеть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рминологией, используемой в </w:t>
      </w:r>
      <w:r>
        <w:rPr>
          <w:rFonts w:eastAsia="MS Mincho;ＭＳ 明朝" w:cs="Arial" w:ascii="Arial" w:hAnsi="Arial"/>
        </w:rPr>
        <w:t>рассматриваемой сфере</w:t>
      </w:r>
      <w:r>
        <w:rPr>
          <w:rFonts w:cs="Arial" w:ascii="Arial" w:hAnsi="Arial"/>
        </w:rPr>
        <w:t xml:space="preserve">; навыками работы с нормативными правовыми актами, регулирующими права человека в отношениях с банками; навыками анализа правоприменительной и правозащитной деятельности; принятия необходимых мер защиты прав человека в сфере потребления банковских услуг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) общекультурные (ОК)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 (ОК-1);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профессиональные (ПК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</w:rPr>
        <w:t xml:space="preserve">способность разрабатывать нормативные правовые акты, регулирующие конституционно-правовые отношения (ПК-1); готовность к выполнении должностных обязанностей по обеспечению законности и порядка, безопасности личности, общества, государства (ПК-3); способность выявлять, давать оценку и содействовать пресечению коррупционного поведения (ПК-6); способность квалифицированно толковать нормативные правовые акты (ПК-7)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Структура и содержание учебной дисциплин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1 Объем дисциплины в зачетных единицах/часах в соответствии с учебным планом — 7 зет/252 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2.2 Виды учебной работы: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1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2 се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…</w:t>
            </w:r>
            <w:r>
              <w:rPr>
                <w:rFonts w:cs="Arial" w:ascii="Arial" w:hAnsi="Arial"/>
                <w:kern w:val="0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0"/>
                <w:lang w:val="en-US"/>
              </w:rPr>
            </w:pPr>
            <w:r>
              <w:rPr>
                <w:rFonts w:cs="Arial" w:ascii="Arial" w:hAnsi="Arial"/>
                <w:kern w:val="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Экзам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2.3. Содержание разделов дисциплины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вская система России и органы, осуществляющие защиту прав человека в банковской сфер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банковской системы. Банковские правоотношения. Участники банковских правоотношений. Роль и полномочия Банка России в защите прав в банковской сфере. Иные органы, уполномоченные защищать права человека в банковской сфере. Роль общественных организаций в защите прав человека в банковской сфере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прав вкладчи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ституционные основы для защиты прав вкладчиков. Права вкладчиков из договора банковского вклада. Правовой режим банковской тай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ование вкладов. Мировые институты в области страхования вкладов. Российская модель страхования вкладов. Роль Агентства по страхованию вкладов в сфере защиты прав вкладчиков банков. Механизм защиты прав вкладчиков при наступлении страхового случая. Наследование вклад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прав в сфере потребительского кредит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требительское кредитование, понятие и основные институты. Конституционные основы для защиты прав человека в сфере потребительского кредитования. Право на информацию в сфере потребительского кредит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кредитных договоров, нарушающие права вкладчи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ско-правовая ответственность должников в банковской сфер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прав заемщиков в отношениях с коллекторскими агентствами. Бюро кредитных истор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персональных данных клиентов бан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е и правовое регулирование персональных данных. Порядок предоставления и защиты персональных данных в банковской сфере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ебная защита прав в сфере оказания банковски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ые позиции Европейского суда по правам человека, Конституционного суда Российской Федерации, Высшего арбитражного суда Российской Федерации, Верховного суда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мы защиты прав физических и юридических лиц в суд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доказывания при взыскании задолженности по кредитным договорам, договорам поручительства и обращения взыскания на предмет зало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права должников по договорам поручительства и залога. Особенности обращения взыскания на жилые помещения, являющиеся предметом ипоте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прав должников при взыскании неустой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прав наследников умершего должни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вое соглашение как способ разрешения конфликта в отношениях с банк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прав должника в исполнительном производ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а должников в исполнительном производ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и имущество, на которые не допускается обращение взыскания. Особенности обращения взыскания на денежные средства и иное имущество, хранящееся в банках. Особенности обращения взыскания на заложенное имущество. Реализация жилых помещений, являющихся предметом ипотеки, в исполнительном производстве.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прав при привлечении к уголовной ответственности за преступления, связанные с потреблением банковски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шенничество. Составы преступлений, связанных с легализацией (отмыванием) денежных средств. Незаконное получение креди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лостное уклонение от погашения кредиторской задолж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/>
        <w:t>12.4 Междисциплинарные связи с другими дисциплинами:</w:t>
      </w:r>
    </w:p>
    <w:tbl>
      <w:tblPr>
        <w:tblW w:w="97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23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защиты прав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ав граждан и их объединений органами конституционной юстиции в России и зарубежных стра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ав личности в уголовн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2.5. Разделы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41"/>
        <w:gridCol w:w="1190"/>
        <w:gridCol w:w="1359"/>
        <w:gridCol w:w="2165"/>
        <w:gridCol w:w="97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ая система России и органы, осуществляющие защиту прав человека в банковской сфе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прав вкладчиков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ав в сфере потребительского кредит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ерсональных данных клиентов ба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защита прав в сфере оказания банковски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ав должника в исполнительном производств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ав при привлечении к уголовной ответственности за преступления, связанные с потреблением банковски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Учебно-методическое и информационное обеспечение дисциплины: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  <w:iCs w:val="false"/>
        </w:rPr>
        <w:t>(список литературы оформляется в соответствии с требованиями ГОСТ и используется общая сквозная нумерация для всех видов литературы)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Style16"/>
        <w:ind w:firstLine="851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tbl>
      <w:tblPr>
        <w:tblW w:w="9607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1"/>
        <w:gridCol w:w="762"/>
        <w:gridCol w:w="36"/>
        <w:gridCol w:w="103"/>
        <w:gridCol w:w="8608"/>
        <w:gridCol w:w="31"/>
      </w:tblGrid>
      <w:tr>
        <w:trPr/>
        <w:tc>
          <w:tcPr>
            <w:tcW w:w="67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Источник </w:t>
            </w:r>
          </w:p>
        </w:tc>
      </w:tr>
      <w:tr>
        <w:trPr/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Нормативные правовые акты </w:t>
            </w:r>
          </w:p>
        </w:tc>
      </w:tr>
      <w:tr>
        <w:trPr/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онституция Российской Федерации (принята всенародным голосованием 12 дек.1993г. ) (с учетом поправок, внесенных Законами РФ о поправках к Конституции РФ от 30 дек. 2008г. N 6-ФКЗ, от 30 дек. 2008г. N 7-ФКЗ)</w:t>
            </w:r>
          </w:p>
        </w:tc>
      </w:tr>
      <w:tr>
        <w:trPr/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Федеральный закон 02.12.1990 N 395-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«О банках и банковской деятельности» (с учетом изменений и дополнений) // СПС «Гарант»</w:t>
            </w:r>
          </w:p>
        </w:tc>
      </w:tr>
      <w:tr>
        <w:trPr/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3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Федеральный закон от 10.07.2002 N 86-Ф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«О Центральном банке Российской Федерации (Банке России)» (с учетом изменений и дополнений) // СПС «Гарант»</w:t>
            </w:r>
          </w:p>
        </w:tc>
      </w:tr>
      <w:tr>
        <w:trPr/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4. 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Федеральный закон от 23.12.2003 N 177-Ф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«О страховании вкладов физических лиц в банках Российской Федерации" (с учетом изменений и дополнений) // СПС «Гарант»</w:t>
            </w:r>
          </w:p>
        </w:tc>
      </w:tr>
      <w:tr>
        <w:trPr/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5. 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Федеральный закон от 30.12.2004  № 218-ФЗ «О кредитных историях» (с учетом изменений и дополнений) // СПС «Гарант»</w:t>
            </w:r>
          </w:p>
        </w:tc>
      </w:tr>
      <w:tr>
        <w:trPr/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6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Федеральный закон от 27.07.2006  № 152-ФЗ «О персональных данных» (с учетом изменений и дополнений) // СПС «Гарант»</w:t>
            </w:r>
          </w:p>
        </w:tc>
      </w:tr>
      <w:tr>
        <w:trPr/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Гражданский кодекс Российской Федерации (часть вторая, третья) (с учетом изменений и дополнений) // СПС «Гарант»</w:t>
            </w:r>
          </w:p>
        </w:tc>
      </w:tr>
      <w:tr>
        <w:trPr/>
        <w:tc>
          <w:tcPr>
            <w:tcW w:w="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8.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Уголовный кодекс Российской Федерации от 13.06.1996 №63-ФЗ (с учетом изменений и дополнений) // СПС «Гарант»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Братко А.Г. Центральный банк в банковской системе России / А.Г.Братко .— М. : Спарк, 2001 .— 335 с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Иванский В.П. Правовая защита информации о частной жизни граждан : Опыт соврем. прав. регулирования / В. П. Иванский .— М. : Изд-во Рос. ун-та дружбы народов, 1999 .— 276 с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орчагин А.Г. Преступления в сфере экономики и экономическая преступность / А. Г. Корчагин; Науч. ред. Р. И. Михеев; Дальневост. гос. ун-т .— Владивосток : Изд-во Дальневост. ун-та, 2001 .— 174 с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Комментарий (постатейный) к Федеральному закону " О страховании вкладов физических лиц в банках Российской Федерации" / В.В. Сергеев [и др.] ; Гос. корпорация. Агентство по страхов. вкладов; под ред. А.В. Турбанова .— М. : Тиара, 2005 .— 390 с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Рахимов Ю.И. Деятельность адвоката по защите прав вкладчиков в банковской сфере / Ю.И. Рахимов, А.А. Врасов – М., </w:t>
            </w:r>
            <w:hyperlink r:id="rId2">
              <w:r>
                <w:rPr>
                  <w:rStyle w:val="InternetLink"/>
                  <w:b/>
                  <w:bCs/>
                  <w:color w:val="000000"/>
                  <w:kern w:val="0"/>
                  <w:sz w:val="24"/>
                  <w:szCs w:val="24"/>
                  <w:u w:val="none"/>
                </w:rPr>
                <w:t>Юристъ</w:t>
              </w:r>
            </w:hyperlink>
            <w:r>
              <w:rPr>
                <w:b w:val="false"/>
                <w:bCs w:val="false"/>
                <w:kern w:val="0"/>
                <w:sz w:val="24"/>
                <w:szCs w:val="24"/>
              </w:rPr>
              <w:t>, 2008 . – 285с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Чеботарев А.Н. Экономическая преступность в банковской сфере: характеристика, особенности, предупреждение / А.Н. Чеботарев, Д.А. Чебатарев .— Воронеж : Научная книга, 2003 .— 181с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б) дополнитель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 В.В. Потребительское право : Споры, иски, претензии : Учебно-практическое пособие / В.В. Антонов, Н.А. Антонова, Г.А. Толпыгин .— М. : Книга сервис, 2003 .— 428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шаный А.И. Банковское кредитование. Российский и зарубежный опыт. Предоставление кредита. Обеспечение возврата. Предупреждение преступлений / А.И. Ольшаный ; Моск. ин-т междунар. бизнеса при Всерос. акад. внеш. торговли МВЭС РФ ; под ред. Е.Г. Ищенко, В.И. Алексеева .— М. : Рус. Деловая Литература, 1997 .— 348 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дский Е.А. Договоры организаций и граждан с банками / Е. А. Павлодский .— М. : Статут, 2000 .— 265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ий Г.Б. Конституционное регулирование права на неприкосновенность частной жизни : Автореферат дис. ...канд. юрид. наук : 12.00.02 / Г.Б. Романовский ; С.-Петерб. гос. ун-т; Науч. рук. Б.И. Кожохин, А.Ф. Малый .— СПб, 1997 .— 17 c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в) базы данных, информационно-справочные и поисковые системы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 w:eastAsia="ru-RU"/>
              </w:rPr>
              <w:t>www.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Справочная правовая система «КонсультантПлюс»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Справочная правовая система «Гарант»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атериально-техническое обеспечение дисциплины:</w:t>
      </w:r>
    </w:p>
    <w:p>
      <w:pPr>
        <w:pStyle w:val="Style16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 xml:space="preserve">1) основная и дополнительная литература (имеется в наличии в библиотеке); </w:t>
      </w:r>
    </w:p>
    <w:p>
      <w:pPr>
        <w:pStyle w:val="Style16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2) иная учебная и научная литература: учебники, монографии, статьи в сборниках и журналах (имеется в наличии в библиотеке и на кафедре);</w:t>
      </w:r>
    </w:p>
    <w:p>
      <w:pPr>
        <w:pStyle w:val="Style16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3) рабочая программа дисциплины;</w:t>
      </w:r>
    </w:p>
    <w:p>
      <w:pPr>
        <w:pStyle w:val="Style16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 xml:space="preserve">4) расширенный список библиографии (в электронной форме на кафедре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справочные правовые системы (Консультант Плюс, Гарант) - в библиотеке и на кафедр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типовое техническое оснащение аудиторий.</w:t>
      </w:r>
    </w:p>
    <w:p>
      <w:pPr>
        <w:pStyle w:val="Style16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Методические рекомендации по организации изучения дисциплины:</w:t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</w:rPr>
        <w:t>Для изучения дисциплины «Защита прав человека в банковской сфере» студентам рекомендуется:</w:t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</w:rPr>
        <w:t>1) изучить права человека, возникающие в отношениях с банками;</w:t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</w:rPr>
        <w:t xml:space="preserve">2) детально изучить механизм защиты прав потребителя в отношениях с банками; </w:t>
      </w:r>
    </w:p>
    <w:p>
      <w:pPr>
        <w:pStyle w:val="Normal"/>
        <w:ind w:firstLine="440"/>
        <w:jc w:val="both"/>
        <w:rPr/>
      </w:pPr>
      <w:r>
        <w:rPr>
          <w:rFonts w:cs="Arial" w:ascii="Arial" w:hAnsi="Arial"/>
        </w:rPr>
        <w:t xml:space="preserve">3) для изучения способов защиты прав человека в банковской сфере  рекомендуется использовать нормативные правовые акты, регулирующие каждый способ защиты прав, учебную литературу и судебную практику; </w:t>
      </w:r>
    </w:p>
    <w:p>
      <w:pPr>
        <w:pStyle w:val="Normal"/>
        <w:ind w:first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 целью углубленного изучения отдельных тем рекомендуется использовать научную литературу в соответствии с расширенным списком библиографии, имеющимся на кафедре.</w:t>
      </w:r>
    </w:p>
    <w:p>
      <w:pPr>
        <w:pStyle w:val="Normal"/>
        <w:ind w:firstLine="44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Успешное изучение дисциплины «Защита прав человека в банковской сфере» предполагает освоение лекционного материала, самостоятельное изучение нормативных правовых актов, учебной и научной литературы, судебной практики умение применять системный, сравнительный и другие методы познания, ясно выражать свои мысли в устной и письменной формах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:</w:t>
      </w:r>
    </w:p>
    <w:p>
      <w:pPr>
        <w:pStyle w:val="Style17"/>
        <w:tabs>
          <w:tab w:val="clear" w:pos="708"/>
          <w:tab w:val="left" w:pos="1080" w:leader="none"/>
        </w:tabs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</w:tabs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16.1. Контрольно-измерительные материалы </w:t>
      </w:r>
    </w:p>
    <w:p>
      <w:pPr>
        <w:pStyle w:val="Header"/>
        <w:ind w:firstLine="709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, уполномоченные защищать права человека в банковской сфере. Роль и полномочия Банка России. Роль общественных организаций в защите прав потребителей банковских услуг.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онные основы для защиты прав вкладчиков. Права вкладчиков из договора банковского вклада. Правовой режим банковской тайны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вкладов. Мировые институты в области страхования вкладов. Российская модель страхования вкладов. Роль Агентства по страхованию вкладов в сфере защиты прав вкладчиков банков. Механизм защиты прав вкладчиков при наступлении страхового случая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ое кредитование, понятие и основные институты. Конституционные основы для защиты прав человека в сфере потребительского кредитования. Право на информацию в сфере потребительского кредитования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кредитных договоров, нарушающие права вкладчиков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ав заемщиков в отношениях с коллекторскими агентствами. Бюро кредитных историй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и правовое регулирование персональных данных. Порядок предоставления и защиты персональных данных в банковской сфере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позиции Европейского суда по правам человека, Конституционного суда Российской Федерации, Высшего арбитражного суда Российской Федерации, Верховного суда Российской Федерации по вопросам, связанным с защитой прав потребителей банковских услуг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производства по делам о взыскании задолженности по кредитным договорам, договорам поручительства и обращения взыскания на предмет залога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права должников по договорам поручительства.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права должников по договорам залог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обращения взыскания на жилые помещения, являющиеся предметом ипотеки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прав должников при взыскании неустойки.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ав наследников умершего должника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е соглашение как способ разрешения конфликта в отношениях с банками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должников в исполнительном производстве.</w:t>
            </w:r>
          </w:p>
        </w:tc>
      </w:tr>
      <w:tr>
        <w:trPr>
          <w:trHeight w:val="35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и имущество, на которые не допускается обращение взыскания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обращения взыскания на денежные средства и иное имущество, хранящееся в банках.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обращения взыскания на заложенное имущество. Реализация жилых помещений, являющихся предметом ипотеки, в исполнительном производстве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енничество в отношениях с банками. Правовые позиции Верховного суда Российской Федерации.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ы преступлений, связанных с легализацией (отмыванием) денежных средств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конное получение кредита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стное уклонение от погашения кредиторской задолж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3"/>
        <w:gridCol w:w="8329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ы контрольно-измерительных материалов</w:t>
            </w:r>
          </w:p>
        </w:tc>
      </w:tr>
      <w:tr>
        <w:trPr>
          <w:trHeight w:val="1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Конституционные основы для защиты прав вкладчиков. Права вкладчиков из договора банковского вклада. Правовой режим банковской тайн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езаконное получение кредита.</w:t>
            </w:r>
          </w:p>
        </w:tc>
      </w:tr>
      <w:tr>
        <w:trPr>
          <w:trHeight w:val="1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Защита права должников по договорам поручитель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словия кредитных договоров, нарушающие права вкладчиков.</w:t>
            </w:r>
          </w:p>
        </w:tc>
      </w:tr>
      <w:tr>
        <w:trPr>
          <w:trHeight w:val="1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Органы, уполномоченные защищать права человека в банковской сфере. Роль и полномочия Банка России. Роль общественных организаций в защите прав потребителей банковских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Понятие и правовое регулирование персональных данных. Порядок предоставления и защиты персональных данных в банковской сфер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6.2. Критерии оценки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50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о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удент знает механизм защиты прав человека в банковской сфер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тудент знает, какими нормативными правовыми актами регулируются вопросы, связанные с защитой прав человека в банковской сфере.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зачтено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 не знает механизм защиты прав человека в банковской сфер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 не знает, какими нормативными правовыми актами регулируются вопросы, связанные с защитой прав человека в банковской сфере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3. Темы магистерских работ </w:t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рганы, уполномоченные защищать права человека в банковской сфере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оль и полномочия Банка России по защите прав потребителей банковских услу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ституционные основы для защиты прав вкладчиков. Права вкладчиков из договора банковского вклад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Банковская тайна: правовой режим и механизм защит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Банковская тайна в России и за рубежом: сравнительно-правовой анализ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ахование вкладов граждан в банках Российской Федераци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трахование вкладов в России и за рубежом: сравнительно-правовой анализ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ституционные основы для защиты прав человека в сфере потребительского кредитования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аво на информацию в сфере потребительского кредитован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та персональных данных в банковской сфер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ститут кредитных историй в России и за рубежом: сравнительно-правовой анализ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лекторские агентства: правовые основы деятельности и пределы полномочий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е позиции Европейского суда по правам человека, Конституционного суда Российской Федерации, Высшего арбитражного суда Российской Федерации, Верховного суда Российской Федерации по вопросам, связанным с защитой прав потребителей банковских услу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сти производства по делам о взыскании задолженности по кредитным договорам, договорам поручительства и обращения взыскания на предмет залог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щита права должников по договорам поручительств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щита права должников по договорам залог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ровое соглашение как способ разрешения конфликта в отношениях с банкам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 должников в исполнительном производств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ошенничество в отношениях с банками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конное получение кредита.</w:t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4. Процессуальные акты:</w:t>
      </w:r>
    </w:p>
    <w:p>
      <w:pPr>
        <w:pStyle w:val="21"/>
        <w:widowControl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ращение в Центральный банк Российской Федерации. </w:t>
      </w:r>
    </w:p>
    <w:p>
      <w:pPr>
        <w:pStyle w:val="21"/>
        <w:widowControl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ковое заявление в арбитражный суд.</w:t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/специальность     030900 «Юриспруденц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циплина     М2.В.ДВ.2.1 Защита прав физических и юридических лиц в банковской сфер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подготовки  - </w:t>
      </w:r>
      <w:r>
        <w:rPr>
          <w:rFonts w:cs="Arial" w:ascii="Arial" w:hAnsi="Arial"/>
          <w:i/>
        </w:rPr>
        <w:t>магистерская программа «Защита прав и свобод человека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обучения – очна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год – 2011/2012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ь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федры конституционного права России и зарубежных стран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.ю.н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_________      Н.Н. Соломатина          24.01.2011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2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Куратор ООП ВПО</w:t>
      </w:r>
    </w:p>
    <w:p>
      <w:pPr>
        <w:pStyle w:val="2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по специальности/направлению  ________      Г.Г. Белоконь      24.01.2011г.</w:t>
      </w:r>
    </w:p>
    <w:p>
      <w:pPr>
        <w:pStyle w:val="2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подпись        расшифровка подписи</w:t>
      </w:r>
    </w:p>
    <w:p>
      <w:pPr>
        <w:pStyle w:val="2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Зав. отделом обслуживания ЗНБ     ________   Т.И. Щукина       24.01.2011г.</w:t>
      </w:r>
    </w:p>
    <w:p>
      <w:pPr>
        <w:pStyle w:val="2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одпись        расшифровка подписи</w:t>
      </w:r>
    </w:p>
    <w:p>
      <w:pPr>
        <w:pStyle w:val="2"/>
        <w:spacing w:lineRule="auto" w:line="240"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РЕКОМЕНДОВАНА НМС юридического факультета  (протокол  от 24.01.2011  №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Name">
    <w:name w:val="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.ru/producer/165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12:00Z</dcterms:created>
  <dc:creator>user</dc:creator>
  <dc:description/>
  <cp:keywords/>
  <dc:language>en-US</dc:language>
  <cp:lastModifiedBy>user</cp:lastModifiedBy>
  <cp:lastPrinted>2012-02-02T12:32:00Z</cp:lastPrinted>
  <dcterms:modified xsi:type="dcterms:W3CDTF">2012-04-11T11:15:00Z</dcterms:modified>
  <cp:revision>62</cp:revision>
  <dc:subject/>
  <dc:title>МИНОБРНАУКИ РОССИИ</dc:title>
</cp:coreProperties>
</file>