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онституционного права России и зарубежных стр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position w:val="-6"/>
          <w:sz w:val="24"/>
          <w:szCs w:val="24"/>
          <w:lang w:eastAsia="ru-RU"/>
        </w:rPr>
        <w:t>________________</w:t>
      </w:r>
      <w:r>
        <w:rPr>
          <w:rFonts w:cs="Arial" w:ascii="Arial" w:hAnsi="Arial"/>
          <w:position w:val="-6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i/>
          <w:position w:val="-6"/>
          <w:sz w:val="24"/>
          <w:szCs w:val="24"/>
          <w:lang w:eastAsia="ru-RU"/>
        </w:rPr>
        <w:t>Т.Д. Зражевская</w:t>
      </w:r>
      <w:r>
        <w:rPr>
          <w:rFonts w:cs="Arial" w:ascii="Arial" w:hAnsi="Arial"/>
          <w:position w:val="-6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21.01.20</w:t>
      </w:r>
      <w:r>
        <w:rPr>
          <w:rFonts w:cs="Arial" w:ascii="Arial" w:hAnsi="Arial"/>
          <w:sz w:val="24"/>
          <w:szCs w:val="24"/>
          <w:lang w:eastAsia="ru-RU"/>
        </w:rPr>
        <w:t xml:space="preserve">11г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М2.В.ДВ.2.2 Защита прав граждан и их объединений органами конституционной юстиции в России и зарубежных странах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Шифр и наименование направления подготовки/специальности: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i/>
          <w:sz w:val="24"/>
          <w:szCs w:val="24"/>
          <w:lang w:eastAsia="ru-RU"/>
        </w:rPr>
        <w:t>030900 юриспруденция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и:  </w:t>
      </w:r>
      <w:r>
        <w:rPr>
          <w:rFonts w:cs="Arial" w:ascii="Arial" w:hAnsi="Arial"/>
          <w:i/>
          <w:sz w:val="24"/>
          <w:szCs w:val="24"/>
        </w:rPr>
        <w:t>магистерская программа «Защита прав и свобод человека»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i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Форма обучения:</w:t>
        <w:tab/>
      </w:r>
      <w:r>
        <w:rPr>
          <w:rFonts w:cs="Arial" w:ascii="Arial" w:hAnsi="Arial"/>
          <w:i/>
          <w:sz w:val="24"/>
          <w:szCs w:val="24"/>
          <w:lang w:eastAsia="ru-RU"/>
        </w:rPr>
        <w:t>очная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афедра конституционного права России и зарубежных стр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Составители программы:            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Бондарева Елена Анатольевн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943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eastAsia="Times New Roman" w:cs="Arial"/>
                      <w:i/>
                      <w:i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кандидат юридических наук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доцент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ая степень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ое звание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eastAsia="MS Mincho;ＭＳ 明朝" w:cs="Arial"/>
                    </w:rPr>
                  </w:pPr>
                  <w:hyperlink r:id="rId2">
                    <w:r>
                      <w:rPr>
                        <w:rStyle w:val="InternetLink"/>
                        <w:rFonts w:eastAsia="MS Mincho;ＭＳ 明朝" w:cs="Arial" w:ascii="Arial" w:hAnsi="Arial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eastAsia="MS Mincho;ＭＳ 明朝" w:cs="Arial" w:ascii="Arial" w:hAnsi="Arial"/>
                      </w:rPr>
                      <w:t>-</w:t>
                    </w:r>
                    <w:r>
                      <w:rPr>
                        <w:rStyle w:val="InternetLink"/>
                        <w:rFonts w:eastAsia="MS Mincho;ＭＳ 明朝" w:cs="Arial" w:ascii="Arial" w:hAnsi="Arial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eastAsia="MS Mincho;ＭＳ 明朝" w:cs="Arial" w:ascii="Arial" w:hAnsi="Arial"/>
                      </w:rPr>
                      <w:t>-</w:t>
                    </w:r>
                    <w:r>
                      <w:rPr>
                        <w:rStyle w:val="InternetLink"/>
                        <w:rFonts w:eastAsia="MS Mincho;ＭＳ 明朝" w:cs="Arial" w:ascii="Arial" w:hAnsi="Arial"/>
                        <w:lang w:val="en-US"/>
                      </w:rPr>
                      <w:t>bondareva</w:t>
                    </w:r>
                    <w:r>
                      <w:rPr>
                        <w:rStyle w:val="InternetLink"/>
                        <w:rFonts w:eastAsia="MS Mincho;ＭＳ 明朝" w:cs="Arial" w:ascii="Arial" w:hAnsi="Arial"/>
                      </w:rPr>
                      <w:t>@</w:t>
                    </w:r>
                    <w:r>
                      <w:rPr>
                        <w:rStyle w:val="InternetLink"/>
                        <w:rFonts w:eastAsia="MS Mincho;ＭＳ 明朝" w:cs="Arial" w:ascii="Arial" w:hAnsi="Arial"/>
                        <w:lang w:val="en-US"/>
                      </w:rPr>
                      <w:t>ya</w:t>
                    </w:r>
                    <w:r>
                      <w:rPr>
                        <w:rStyle w:val="InternetLink"/>
                        <w:rFonts w:eastAsia="MS Mincho;ＭＳ 明朝" w:cs="Arial" w:ascii="Arial" w:hAnsi="Arial"/>
                      </w:rPr>
                      <w:t>.</w:t>
                    </w:r>
                    <w:r>
                      <w:rPr>
                        <w:rStyle w:val="InternetLink"/>
                        <w:rFonts w:eastAsia="MS Mincho;ＭＳ 明朝" w:cs="Arial" w:ascii="Arial" w:hAnsi="Arial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mail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Юридический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Кафедра конституционного права России и зарубежных стран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акультет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кафед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екомендована: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Научно-методическим советом юридического факультет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Протокол № 9 от 24 июня 2011 г.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именование рекомендующей структуры, дата, номер протокола)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8. Учебный год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2011-2012</w:t>
      </w:r>
      <w:r>
        <w:rPr>
          <w:rFonts w:cs="Arial" w:ascii="Arial" w:hAnsi="Arial"/>
          <w:b/>
          <w:lang w:eastAsia="ru-RU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b/>
          <w:sz w:val="24"/>
          <w:szCs w:val="24"/>
        </w:rPr>
        <w:t>Семестр(-ы)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i/>
          <w:lang w:val="en-US" w:eastAsia="ru-RU"/>
        </w:rPr>
        <w:t>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ru-RU"/>
        </w:rPr>
      </w:pPr>
      <w:r>
        <w:rPr>
          <w:rFonts w:cs="Arial" w:ascii="Arial" w:hAnsi="Arial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9. Цели и задачи учебной дисциплины:</w:t>
      </w:r>
      <w:r>
        <w:rPr>
          <w:rFonts w:cs="Arial" w:ascii="Arial" w:hAnsi="Arial"/>
          <w:b/>
          <w:i/>
          <w:lang w:eastAsia="ru-RU"/>
        </w:rPr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i/>
        </w:rPr>
        <w:t>Цель</w:t>
      </w:r>
      <w:r>
        <w:rPr>
          <w:rFonts w:cs="Arial" w:ascii="Arial" w:hAnsi="Arial"/>
        </w:rPr>
        <w:t xml:space="preserve"> учебной дисциплины состоит в уяснении магистрами особенностей конституционного судопроизводства – как самостоятельного вида судопроизводства в правовом государстве и его роли в защите прав и свобод личност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i/>
        </w:rPr>
        <w:t>Задачами дисциплины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общей культуры магистров, расширение их кругозор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формирование у магистров знаний о конституционном правосудии как высшей форме конституционного контроля, который осуществляет  специфическими  средствами защиту основ конституционного строя РФ, основных прав и свобод человека и гражданина, обеспечения верховенства и прямого действия Конституции РФ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получение знаний о месте и роли постановлений Конституционного Суда РФ, сущности и содержании их правовых позиций в правовой системе государств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- изучение содержания правовых позиций по вопросам защиты отдельных прав и свобод личности в России и зарубежных странах;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уяснение компетенции и особенностей конституционных (уставных) судов субъектов РФ в механизме защиты прав и свобод человека и граждан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е положительных и отрицательных сторон защиты прав личности в России и зарубежных странах для совершенствования конституционного регулирования в России и в целях интеграции нашего государства в мировое сообщество.</w:t>
      </w:r>
    </w:p>
    <w:p>
      <w:pPr>
        <w:pStyle w:val="Style15"/>
        <w:spacing w:lineRule="auto" w:line="360"/>
        <w:rPr>
          <w:rFonts w:ascii="Arial" w:hAnsi="Arial" w:cs="Arial"/>
          <w:b/>
          <w:b/>
          <w:i w:val="false"/>
          <w:i w:val="false"/>
          <w:sz w:val="22"/>
          <w:lang w:eastAsia="ru-RU"/>
        </w:rPr>
      </w:pPr>
      <w:r>
        <w:rPr>
          <w:rFonts w:eastAsia="Arial" w:cs="Arial" w:ascii="Arial" w:hAnsi="Arial"/>
          <w:b/>
          <w:i w:val="false"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(цикл, к которому относится дисциплина, требования к входным знаниям, умениям и компетенциям, дисциплины, для которых данная дисциплина является предшествующ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фессиональный цикл, вариативная (профильная) ч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результате изучения дисциплины магистр должен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знать</w:t>
      </w:r>
      <w:r>
        <w:rPr>
          <w:rFonts w:cs="Arial" w:ascii="Arial" w:hAnsi="Arial"/>
        </w:rPr>
        <w:t xml:space="preserve">: систему основных прав и свобод человека и гражданина, гарантии и механизмы их защиты; сущность, виды конституционного контроля;  место и роль актов Конституционного Суда РФ и конституционных (уставных) судов субъектов РФ в системе источников конституционного права; особенности производства в Конституционном Суде РФ по делам по жалобам гражда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меть:</w:t>
      </w:r>
      <w:r>
        <w:rPr>
          <w:rFonts w:cs="Arial" w:ascii="Arial" w:hAnsi="Arial"/>
          <w:sz w:val="24"/>
          <w:szCs w:val="24"/>
        </w:rPr>
        <w:t xml:space="preserve"> анализировать и правильно применять правовые позиции Конституционного Суда РФ; давать квалифицированное заключение о соответствии конституции других нормативных 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ладеть</w:t>
      </w:r>
      <w:r>
        <w:rPr>
          <w:rFonts w:cs="Arial" w:ascii="Arial" w:hAnsi="Arial"/>
          <w:sz w:val="24"/>
          <w:szCs w:val="24"/>
        </w:rPr>
        <w:t xml:space="preserve">: конституционно-правовой терминологией; навыками работы с Конституцией России; навыками анализа правоприменительной и правозащитной деятельности; практическими навыками подготовки индивидуальных и коллективных жалоб в Конституционный Суд РФ и участия в делах, рассматриваемых органами конституционного контроля в РФ;.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общекультурные (О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ен добросовестно исполнять профессиональные обязанности, соблюдать принципы этики юриста (ОК-2); способен совершенствовать и развивать свой интеллектуальный и общекультурный уровень (О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фессиональные (ПК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правопримени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правоохрани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ен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ен квалифицированно толковать нормативные правовые акты (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ен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Структура и содержание учебной дисциплины: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12.1 Объем дисциплины в зачетных единицах/часах в соответствии с учебным планом — 7/252.</w:t>
      </w:r>
    </w:p>
    <w:p>
      <w:pPr>
        <w:pStyle w:val="Normal"/>
        <w:spacing w:before="0" w:after="120"/>
        <w:rPr/>
      </w:pPr>
      <w:r>
        <w:rPr/>
        <w:t>12.2 Виды учебной работы: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3. Содержание разделов дисциплины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11"/>
        <w:gridCol w:w="59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ущность и система прав челове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содержание прав человека. Сущность и практическое значение систематизации прав и свобод человека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 и свобода: теоретическое и нормативное содержание и соотношение понятий. Система прав и свобод человека и гражданина в Конституции РФ, их  виды и классификация. Теория поколений прав человека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нституционные гарантии прав и свобод. Цели, виды, пределы конституционных ограничений прав и свобод личности в Российской Федерации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онный контроль и надзор за соблюдением прав, свобод и законных интересов личности в России и зарубежных странах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итуционный контроль: понятие, сущность и виды. История возникновения и развития конституционного контроля в России. Модели конституционного контроля в зарубежных странах. Латиноамериканская модель конституционного контроля и её разновидности (процедур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paro</w:t>
            </w:r>
            <w:r>
              <w:rPr>
                <w:rFonts w:cs="Arial" w:ascii="Arial" w:hAnsi="Arial"/>
                <w:sz w:val="20"/>
                <w:szCs w:val="20"/>
              </w:rPr>
              <w:t>»,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be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us</w:t>
            </w:r>
            <w:r>
              <w:rPr>
                <w:rFonts w:cs="Arial" w:ascii="Arial" w:hAnsi="Arial"/>
                <w:sz w:val="20"/>
                <w:szCs w:val="20"/>
              </w:rPr>
              <w:t>»,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be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>»,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d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guranca</w:t>
            </w:r>
            <w:r>
              <w:rPr>
                <w:rFonts w:cs="Arial" w:ascii="Arial" w:hAnsi="Arial"/>
                <w:sz w:val="20"/>
                <w:szCs w:val="20"/>
              </w:rPr>
              <w:t>» (ордер безопасности).</w:t>
            </w:r>
          </w:p>
          <w:p>
            <w:pPr>
              <w:pStyle w:val="21"/>
              <w:spacing w:lineRule="auto" w:line="240" w:before="0" w:after="0"/>
              <w:ind w:left="0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конституционного контроля в зарубежных странах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убъекты и формы охраны Конститу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ый конституционный контроль в России  в механизме “разделения власти”. Судебный конституционный контроль – как элемент механизма судебной власти. Соотношение конституционного контроля и конституционного надзор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дикция органов конституционного контроля в сфере защиты прав и свобод лич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компетенции конституционных судов и ее классификация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Конституционного Суда РФ: понятие, виды. Основные и дополнительные полномочия Конституционного Суда РФ: виды динамика развития. Конкретизация Конституционным Судом РФ собственной юрисдикции по вопросам защиты прав и свобод человека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конституционных (уставных) судов субъектов РФ: понятие, классификация. «Совпадающие» полномочия Конституционного Суда РФ и конституционных (уставных) судов субъектов РФ в сфере защиты прав и свобод человека: вопросы разграничен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оизводство в Конституционном Суде РФ по делам о конституционности законов по жалобам на нарушение конституционных прав и свобод гражда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Субъекты права на обращение в Конституционный Суд. Требование к оформлению жалобы. Допустимость жалобы. Последствия принятия жалобы к рассмотрению. Пределы провер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Конституционного Суда РФ по жалобам гражда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ятие, виды и порядок принятия актов Конституционного Суда РФ. Итоговые решения. Определения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ды итоговых решений Конституционного Суда РФ и требования, предъявляемые к ним. Содержание и юридические последствия принятия итоговых решений по жалобам граждан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решений Конституционного Суда РФ и последствия их неисполнения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>Влияние актов конституционного суда на формирование ориентиров совершенствования действующего и развития будущего законодатель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 Конституционного Суда РФ по жалобам на нарушение личных (гражданских) прав и свобод челове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Право на гражданство. Право на жизнь. Право на свободу и личную неприкосновенность, защиту чести и достоинства. Право на свободу передвижения и выбор места жительства. Свобода совести и вероисповедания. Свобода слова и средств массовой информац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ка Конституционного Суда РФ по жалобам на нарушение политических прав и свобод граждан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Избирательные права. Право на референдум. Право на объедине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 Конституционного Суда РФ по жалобам на нарушение социально-экономических и культурных прав и свобод лич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Вопросы защиты экономических прав граждан в правовых позициях Конституционного Суда РФ. Право собственности. Право наследования. </w:t>
            </w:r>
          </w:p>
          <w:p>
            <w:pPr>
              <w:pStyle w:val="List"/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Право на жилище. Вопросы трудовых отношений в правовых позициях Конституционного Суда РФ. Вопросы социальной защиты населения в правовых позициях Конституционного Суда РФ. Вопросы реализации права граждан на охрану здоровья и права на образование в правовых позициях Конституционного Суда РФ.</w:t>
            </w:r>
          </w:p>
          <w:p>
            <w:pPr>
              <w:pStyle w:val="List"/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2.4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ые проблемы защиты прав чело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-правовой статус личности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лизии в регулировании и реализации прав и свобод человека: методика выявления и процедуры разреш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рава граждан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права в России и зарубежных стр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5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21"/>
        <w:gridCol w:w="1367"/>
        <w:gridCol w:w="1302"/>
        <w:gridCol w:w="1737"/>
        <w:gridCol w:w="115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ущность и система прав чело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й контроль и надзор за соблюдением прав, свобод и законных интересов личности в России и зарубежных стран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дикция органов конституционного контроля в сфере защиты прав и свобод лич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изводство в Конституционном Суде РФ по делам о конституционности законов по жалобам на нарушение конституционных прав и свобод гражда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Конституционного Суда РФ по жалобам гражд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 Конституционного Суда РФ по жалобам на нарушение личных (гражданских) прав и свобод чело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ка Конституционного Суда РФ по жалобам на нарушение политических прав и свобод гражда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 Конституционного Суда РФ по жалобам на нарушение социально-экономических и культурных прав и свобод лич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sz w:val="18"/>
          <w:szCs w:val="18"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сновная литератур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е правовые акты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я Российской Федерации : Принята всенар. голосованием 12 дек. 1993г.. - М.: Юрид. лит., 1993. – 65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ферендуме Российской Федерации : Федер. конституц. закон от 28 июня 2004г. № 5-ФКЗ // Собр. законодательства Рос. Федерации. - 2004. - № 27. - Ст. 27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полномоченном по правам человека в Российской Федерации : Федер. конституц. закон от 28 февр. 1997г. № 1- ФКЗ // Собр. законодательства Рос. Федерации. - 1997. - № 9. - Ст. 10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Конституционном Суде Российской Федерации: Федер. конституц. закон от 21 июля 1994г. №1-ФКЗ  // Собр. законодательства Рос. Федерации. - 1994. - № 13. - Ст. 144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удебной системе Российской Федерации: Федер. конституц. закон от 31 дек. 1996г. №1-ФКЗ  // Собр. законодательства Рос. Федерации. - 1997. - № 1. - Ст. 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сновных гарантиях избирательных прав и права на участие в референдуме граждан Российской Федерации: Федер. закон от 12 июня 2002г. №67-ФЗ // Собр. законодательства Рос. Федерации. – 2002. - № 24. – Ст. 225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щественных объединениях: Федер. закон от 19 мая 1995г. №82-ФЗ // Собр. законодательства Рос. Федерации. – 1995. - № 21. – Ст. 193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олитических партиях: Федер. закон от 11 июля 2001г. №95-ФЗ // Собр. законодательства Рос. Федерации. – 2001. - № 29. – Ст. 295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некоторых вопросах применения судами Конституции Российской Федерации при осуществлении правосудия: Постановление Пленума Верх. Суда Рос. Федерации от 31 окт. 1995г. №8 // Бюллетень Верх. Суда РФ. – 1996. -  № 1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применении судами общей юрисдикции общепризнанных принципов и норм международного права и международных договоров Российской Федерации: Постановление Пленума Верх. Суда  Рос. Федерации от 10 окт. 2003г. № 5 // Рос. газ. – 2003. - 2 дек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в (Основной закон) Воронежской области: Закон Воронеж. обл. от 7 июня 2006г. // Коммуна. -  2006. -10 июн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Г.Н. Конституционное право зарубежных стран: Учеб. /Г.Н. Андреева. – М.: Норма, 2009. – 512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номов А.С. Конституционное (государственное) право зарубежных стран: Учеб. /А.С. Автономов. – М.: ТК Велби, Изд-во Проспект, 2008. – 560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ндарева Е.А. Субъекты права на обращение с жалобой в Конституционный Суд Российской Федерации: теория и практика // Правовые реформы в современной России: значение, результаты, перспективы: материалы научно-практической конференции, посвященной 50-лнетнему юбилею юридического факультета Воронежского государственного университета (Воронеж, 20-21 ноября 2008г.). - Вып. 5, ч.1: Теория государства и права. Конституционное и международное право. – Воронеж: Изд-во Воронеж. гос. ун-та, 2009. – С. 123-13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ук Н.В. Конституционное правосудие. Судебно-конституционное право и процесс: Учеб. пособие. / Н.В. Витрук. – М.: Норма: ИНФРА-М, 2011. – 592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ушкин В.А. Определения Конституционного Суда Российской Федерации: особенности юридической природы /В.А. Витушкин. – М.: Норма, 2005. – 144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Н.А., Гринева А.В. Судебные правовые позиции (основы теории) /Н.А. Власенко, А.В. Гринева. – М.: ИД «Юриспруденция», 2009. – 168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орькин В.Д. Россия и Конституция в Х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. Взгляд с Ильинки /В.Д. Зорькин. – М.: Норма, 2007. – 400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злова Е.И. Конституционное право России: Учеб. для вузов / Е.И. Козлова, О.Е. Кутафин. – М.: Юристъ, 2009. – 598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 России: учеб./под ред. А.Е. Постникова. – М.: ТК Велби, Изд-во Проспект, 2010. – 504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судие в Российской Федерации: учеб. пособие/сост. Е.А. Бондарева, Т.Д. Зражевская. – Воронеж: Изд-во Воронеж. гос. ун-та, 2008. – 264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й контроль в зарубежных странах: Учеб. пособие /отв. ред. В.В. Маклаков. – М.: Норма, 2007. – 656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й судебный процесс: Учебник для вузов /Отв. ред. М.С. Саликов. – М.: НОРМА, 2003. – 416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зарев Л.В. Правовые позиции Конституционного Суда России. 2-е изд., доп. /Л.В. Лазарев. – М.: Формула права, 2008. – 688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сепян Ж. И. Правовая защита конституций. Судебный конституционный контроль в зарубежных странах / Ж.И. Овсепян. – Ростов н/Д, 1992. – 320с. 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2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0" w:after="120"/>
        <w:ind w:left="0" w:firstLine="720"/>
        <w:rPr/>
      </w:pPr>
      <w:r>
        <w:rPr>
          <w:rFonts w:cs="Arial" w:ascii="Arial" w:hAnsi="Arial"/>
          <w:b/>
          <w:bCs/>
          <w:sz w:val="20"/>
          <w:szCs w:val="20"/>
        </w:rPr>
        <w:t>д</w:t>
      </w:r>
      <w:r>
        <w:rPr/>
        <w:t>ополнительная литература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акьян С.А. Конституция России: природа, эволюция, современность / С.А. Авакьян. – М.: РЮИД, «САШКО», 2000. – 382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шина В.И. Основы судебной власти и правосудия в Российской Федерации: курс лекций /В.И. Анишина. – М.: Эксмо, 2008. – 272с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ва Е.А. Конституционно-правовое регулирование основ экономических отношений на уровне субъектов Российской Федерации /Е.А. Бондарева. – Воронеж: Кварта, 2010. – 242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ндарь Н.С. Конституционная ценность избирательных прав граждан России /Н.С. Бондарь, А.А. Джагарян. – М.: «Формула права», 2005. – 336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кова Е.Ю. Пособие по обращению граждан в Конституционный Суд Российской Федерации /Е.Ю. Булакова. – М., 2006. – 143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рук Н.В. Общая теория правового положения личности /Н.В. Витрук. – М.: Норма, 2008. – 448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яков В.Г. Конституционные основы социального государства /В.Г. Вишняков // Журн. рос. права. – 2004. - № 8. – С. 53-5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ждиев Г.А. Рыночная экономика в решениях Конституционного Суда Российской Федерации /Г.А. Гаджиев // Рос. юстиция. - 2001. - № 10. – С. 16-2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шуляк В.В. Конституционное правосудие в субъектах Российской Федерации /В.В. Гошуляк, Л.Е. Ховрина, Т.И. Геворкян. – М.: Альфа-М, 2006. – 240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ькин В.Д. Прецедентный характер решений Конституционного Суда Российской Федерации /В.Д. Зорькин // Журнал рос. права. – 2004. - № 12. – С. 3-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орькин В.Д. Обеспечение социальной справедливости и защита социальных прав граждан в конституционном правосудии /В.Д. Зорькин. – Журн. конституц. правосудия. – 2009. - № 3. – С. 5-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льин Ю.Д. Право человека и государства на безопасность в современном мире /Ю.Д. Ильин. – М.: Норма, 2007. – 288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вец И.А. Конституционная жалоба: традиции и новации в механизме гарантий прав и свобод личности /И.А. Кравец // Журн. рос. права. – 2003. - № 8. – С. 15-19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иков А.В., Герасимова Е.В. Развитие функции защиты прав и свобод в деятельности органов конституционной юстиции (сравнительно-правовой аспект) /А.В. Куликов, Е.В. Герасимова // Конституц. и муниципальное право. – 2007. - № 10. – С. 17-2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ячая М.М. Право граждан на референдум в решениях Конституционного Суда РФ /М.М. Курячая // Конституц. и муниципальное право. – 2006. - № 7. – С. 32-3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Лучин В.О. Конституция Российской Федерации. Проблемы реализации / В.О. Лучин. – М.: ЮНИТИ-ДАНА, 2002. – 687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окко Н.А. Определение критериев допустимости жалобы в Конституционный Суд РФ на нарушение конституционных прав и свобод человека и гражданина /Н.А. Марокко // Современное право. – 2008. - № 6. – С. 11-1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щакова Т.Г. Судебное правоприменение в России: о должном и реальном /Т.Г. Морщакова. – М.: Р. Валент, 2011. – 312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всепян Ж.И. Становление конституционных и уставных судов в субъектах Российской Федерации (1990-2000 гг.) (Серия “Россия и власть”) /Ж.И. Овсепян. – М.: ИКЦ “МарТ”, 2001. – 672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пян Б.А. Защита органами конституционного правосудия России основ правопорядка и общепризнанных прав и свобод личности /Б.А. Осипян // Современное право. – 2006. - № 11. – С. 11-1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а человека и процессы глобализации современного мира /отв. ред. Е.А. Лукашева. – М.: Норма, 2007. – 464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бриева Т.Я., Чиркин В.Е. Теория современной конституции /Т.Я. Хабриева, В.Е. Чиркин. – М.: Норма, 2005. – 320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анов В.А. Толкование норм об избирательных правах граждан Конституционным Судом Российской Федерации /В.А. Черепанов //Рос. юстиция. – 2006. - № 8. – С. 12-1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Шайо А. Конституционализм и конституционный контроль в посткоммунистической Европе / А. Шайо // Конституционное право: восточноевроп. обозрение. - 1999. - № 3. - С. 77-8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бзеев Б.С. Личность и государство в России: взаимная ответственность и конституционные обязанности / Б.С. Эбзеев. – М. : Норма, 2007. – 384с.   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2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/>
          <w:iCs/>
          <w:color w:val="000000"/>
        </w:rPr>
        <w:t xml:space="preserve">в) </w:t>
      </w:r>
      <w:r>
        <w:rPr>
          <w:rFonts w:cs="Arial" w:ascii="Arial" w:hAnsi="Arial"/>
          <w:b/>
          <w:bCs/>
          <w:color w:val="000000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b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КонсультантПлюс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Гарант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Материально-техническое обеспечение дисциплины: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 xml:space="preserve">1) основная и дополнительная литература (имеется в наличии в библиотеке); 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>2) иная учебная и научная литература: учебники, монографии, статьи в сборниках и журналах (имеется в наличии в библиотеке и на кафедре);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>3) рабочая программа дисциплины;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 xml:space="preserve">4) расширенный список библиографии (в электронной форме на кафедре)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ru-RU"/>
        </w:rPr>
        <w:t xml:space="preserve">5) справочные правовые системы (Консультант Плюс, Гарант) - в библиотеке и на кафедре; 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) </w:t>
      </w:r>
      <w:r>
        <w:rPr>
          <w:rFonts w:eastAsia="MS Mincho;ＭＳ 明朝" w:cs="Arial" w:ascii="Arial" w:hAnsi="Arial"/>
        </w:rPr>
        <w:t>Сборники решений Конституционного Суда Российской Федерации;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7)типовое техническое оснащение аудиторий.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Методические рекомендации по организаци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 xml:space="preserve">1. Устанавливать междисциплинарные связи в ходе разъяснения учеб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>2. Четко обозначать теоретические и практические компоненты рассматриваем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>3. Соотносить информацию с личным опытом магистров, их учебной и профессиональ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 xml:space="preserve">4. </w:t>
      </w:r>
      <w:r>
        <w:rPr>
          <w:rFonts w:cs="Arial" w:ascii="Arial" w:hAnsi="Arial"/>
        </w:rPr>
        <w:t>С целью углубленного изучения отдельных тем использовать научную литературу в соответствии с расширенным списком библиографии, имеющимся на кафедре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магистров:</w:t>
      </w:r>
    </w:p>
    <w:p>
      <w:pPr>
        <w:pStyle w:val="Style18"/>
        <w:tabs>
          <w:tab w:val="clear" w:pos="708"/>
          <w:tab w:val="left" w:pos="1080" w:leader="none"/>
        </w:tabs>
        <w:spacing w:before="120" w:after="120"/>
        <w:rPr/>
      </w:pPr>
      <w:r>
        <w:rPr/>
        <w:t>16.1. Контрольно-измерительные материалы для экзамен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5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вопро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и содержание прав человека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и практическое значение систематизации прав и свобод человек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Система прав и свобод человека и гражданина в Конституции РФ, их  виды и классификац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ституционные гарантии прав и свобод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Цели, виды, пределы конституционных ограничений прав и свобод личности в России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онный контроль: понятие, сущность и виды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 конституционного контроля в зарубежных странах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конституционного контроля в зарубежных страна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убъекты и формы охраны Конституц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дебный конституционный контроль в России  в механизме “разделения власти”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конституционного контроля и конституционного надзор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компетенции конституционных судов и ее классификация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мочия Конституционного Суда РФ: понятие, виды.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мочия конституционных (уставных) судов субъектов РФ: понятие, классификация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, виды и порядок принятия актов Конституционного Суда РФ по жалобам гражда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иды итоговых решений Конституционного Суда РФ и требования, предъявляемые к ним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одержание и юридические последствия принятия итоговых решений по жалобам граждан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олнение решений Конституционного Суда РФ и последствия их неисполнения.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в Конституционном Суде РФ по делам о конституционности законов по жалобам на нарушение конституционных прав и свобод гражда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ктика Конституционного Суда РФ по жалобам на нарушение личных (гражданских) прав и свобод человека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ктика Конституционного Суда РФ по жалобам на нарушение политических прав и свобод граждан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просы защиты экономических прав граждан в правовых позициях Конституционного Суда РФ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просы трудовых отношений в правовых позициях Конституционного Суда РФ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социальной защиты населения в правовых позициях Конституционного Суда РФ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реализации права граждан на охрану здоровья и права на образование в правовых позициях Конституционного Суда РФ.</w:t>
            </w:r>
          </w:p>
        </w:tc>
      </w:tr>
    </w:tbl>
    <w:p>
      <w:pPr>
        <w:pStyle w:val="Style18"/>
        <w:tabs>
          <w:tab w:val="clear" w:pos="708"/>
          <w:tab w:val="left" w:pos="1080" w:leader="none"/>
        </w:tabs>
        <w:spacing w:before="240" w:after="0"/>
        <w:ind w:first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8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имер контрольно-измерительных материа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Полномочия Конституционного Суда РФ: понятие и ви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актика Конституционного Суда РФ по жалобам на нарушение политических прав и свобод граждан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</w:rPr>
        <w:t>16.2. Критерии оцен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6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ся при полных аргументированных ответах на в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и дополнительные экзаменационные вопросы. Ответы должны быть логически последовательными, четкими. Магистр должен продемонстрировать умение делать выводы, обобщать знания основной и  дополнительной литературы, умение использовать понятийный аппарат, знание проблем, суждений по различным вопросам дисциплин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ся при полных аргументированных ответах на все основные и дополнительные экзаменацион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ся при неполных, слабо аргументированных ответах, свидетельствующих об элементарных знаниях учебной литературы, неумении применения теоретических знаний при решении практических задач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ся магистру при незнании и непонимании им экзаменационных вопросов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6.3. Темы магистерских рабо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удебная власть – самостоятельный вид государственной власти (конституционный аспек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ституционный Суд Российской Федерации – самостоятельный и независимый орган судебной в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tLeast" w:line="40" w:before="0" w:after="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Доктрина конституционализма:  содержание и тенденции развития в современ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tLeast" w:line="40" w:before="0" w:after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Соотношение права и политики в деятельности органов конституционного правосудия.</w:t>
      </w:r>
    </w:p>
    <w:p>
      <w:pPr>
        <w:pStyle w:val="Style20"/>
        <w:numPr>
          <w:ilvl w:val="0"/>
          <w:numId w:val="5"/>
        </w:numPr>
        <w:autoSpaceDE w:val="true"/>
        <w:rPr/>
      </w:pPr>
      <w:r>
        <w:rPr>
          <w:rFonts w:cs="Arial" w:ascii="Arial" w:hAnsi="Arial"/>
        </w:rPr>
        <w:t>Конституционный контроль в России и зарубежных странах: сравнительно-правовой анали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итуционное правосудие в федеративных государствах. </w:t>
      </w:r>
    </w:p>
    <w:p>
      <w:pPr>
        <w:pStyle w:val="Style20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Объекты федерального судебного конституционного контроля.</w:t>
      </w:r>
    </w:p>
    <w:p>
      <w:pPr>
        <w:pStyle w:val="Style20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Полномочия Конституционного Суда Российской Федерации: понятие, виды, динамика развития.</w:t>
      </w:r>
    </w:p>
    <w:p>
      <w:pPr>
        <w:pStyle w:val="Style20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онное право на судебную защиту в России. </w:t>
      </w:r>
    </w:p>
    <w:p>
      <w:pPr>
        <w:pStyle w:val="Style20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Защита прав и свобод человека и гражданина Конституционным Судом РФ и Конституционными (Уставными) Судами субъектов РФ.</w:t>
      </w:r>
    </w:p>
    <w:p>
      <w:pPr>
        <w:pStyle w:val="Style20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Право граждан на обращения  как институт конституционного права.</w:t>
      </w:r>
    </w:p>
    <w:p>
      <w:pPr>
        <w:pStyle w:val="Style20"/>
        <w:numPr>
          <w:ilvl w:val="0"/>
          <w:numId w:val="5"/>
        </w:numPr>
        <w:autoSpaceDE w:val="true"/>
        <w:rPr/>
      </w:pPr>
      <w:r>
        <w:rPr>
          <w:rFonts w:cs="Arial" w:ascii="Arial" w:hAnsi="Arial"/>
        </w:rPr>
        <w:t>Институт жалобы в конституционном судопроизводстве в России и зарубежных странах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политических прав граждан в Конституционном Суде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Конституционный Суд Российской Федерации о равноправии граждан, о любых преимуществах и поощрениях (вопросы теории и судебной практики)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щита прав и свобод человека и гражданина Конституционным Судом РФ и Конституционными (Уставными) Судами субъектов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ль конституционного правосудия в формировании и охране единого экономического и правового пространства РФ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Конституционный Суд Российской Федерации о принципах социального государства и социальных правах граждан (вопросы теории и судебной практик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онные (Уставные) Суды субъектов РФ: понятие, структура, компетенция, правовое регулир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ституционный Суд РФ и Конституционные (Уставные) Суды субъектов РФ: соотношение компетен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и сущность правовых позиций Конституционного Суд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tLeast" w:line="40" w:before="0" w:after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Имплементация решений Европейского Суда по правам человека в практику Конституционного Суда Российской Федерации. </w:t>
      </w:r>
    </w:p>
    <w:p>
      <w:pPr>
        <w:pStyle w:val="TextBodyIndent"/>
        <w:autoSpaceDE w:val="false"/>
        <w:spacing w:lineRule="auto" w:line="240" w:before="0" w:after="0"/>
        <w:ind w:left="0" w:hanging="0"/>
        <w:rPr/>
      </w:pPr>
      <w:r>
        <w:rPr>
          <w:rFonts w:cs="Calibri"/>
        </w:rPr>
        <w:t xml:space="preserve"> </w:t>
      </w:r>
      <w:r>
        <w:rPr/>
        <w:t>16.4. Процессуальные а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Обращение в Конституционный Суд </w:t>
      </w:r>
      <w:r>
        <w:rPr>
          <w:rFonts w:cs="Arial" w:ascii="Arial" w:hAnsi="Arial"/>
          <w:spacing w:val="-8"/>
          <w:sz w:val="24"/>
          <w:szCs w:val="24"/>
        </w:rPr>
        <w:t>Российской Федерации</w:t>
      </w:r>
      <w:r>
        <w:rPr>
          <w:rFonts w:cs="Arial" w:ascii="Arial" w:hAnsi="Arial"/>
        </w:rPr>
        <w:t xml:space="preserve"> в форме индивидуальной жалобы гражданина, чьи права и свободы нарушаются законом, примененным в конкретном дел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ращение в Конституционный Суд </w:t>
      </w:r>
      <w:r>
        <w:rPr>
          <w:rFonts w:cs="Arial" w:ascii="Arial" w:hAnsi="Arial"/>
          <w:spacing w:val="-8"/>
          <w:sz w:val="24"/>
          <w:szCs w:val="24"/>
        </w:rPr>
        <w:t>Российской Федерации</w:t>
      </w:r>
      <w:r>
        <w:rPr>
          <w:rFonts w:cs="Arial" w:ascii="Arial" w:hAnsi="Arial"/>
        </w:rPr>
        <w:t xml:space="preserve"> в форме запроса суда о конституционности закона, подлежащего применению при рассмотрении конкретного де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рамма рекомендована НМС  юридического факультета</w:t>
      </w:r>
    </w:p>
    <w:p>
      <w:pPr>
        <w:pStyle w:val="21"/>
        <w:spacing w:lineRule="auto" w:line="240" w:before="0" w:after="0"/>
        <w:ind w:left="212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наименование факультета, структурного подразделения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токол № 4 от 24 января 2011 г.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 xml:space="preserve">      </w:t>
      </w:r>
      <w:r>
        <w:br w:type="page"/>
      </w:r>
    </w:p>
    <w:p>
      <w:pPr>
        <w:pStyle w:val="2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ind w:left="3540" w:hanging="3540"/>
        <w:rPr/>
      </w:pPr>
      <w:r>
        <w:rPr>
          <w:rFonts w:cs="Arial" w:ascii="Arial" w:hAnsi="Arial"/>
          <w:sz w:val="24"/>
          <w:szCs w:val="24"/>
        </w:rPr>
        <w:t xml:space="preserve">Направление/специальность 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i/>
          <w:sz w:val="24"/>
          <w:szCs w:val="24"/>
          <w:lang w:eastAsia="ru-RU"/>
        </w:rPr>
        <w:t>030900 юриспруденция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шифр и наименование направления/специаль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          </w:t>
      </w:r>
      <w:r>
        <w:rPr>
          <w:rFonts w:cs="Arial" w:ascii="Arial" w:hAnsi="Arial"/>
          <w:sz w:val="24"/>
          <w:szCs w:val="24"/>
          <w:lang w:eastAsia="ru-RU"/>
        </w:rPr>
        <w:t>М2.В.ДВ.2.2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щита прав граждан и их объединений органами конституционной юстиции в России и зарубежных стран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  </w:t>
      </w:r>
      <w:r>
        <w:rPr>
          <w:rFonts w:cs="Arial" w:ascii="Arial" w:hAnsi="Arial"/>
          <w:i/>
          <w:sz w:val="24"/>
          <w:szCs w:val="24"/>
        </w:rPr>
        <w:t>магистерская программа «Защита прав и свобод человека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учения - очна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2011-2012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цент</w:t>
        <w:tab/>
        <w:t xml:space="preserve">                                ________                 Е.А. Бондарева        24.01.2011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  подпись                    расшифровка подписи</w:t>
      </w:r>
    </w:p>
    <w:p>
      <w:pPr>
        <w:pStyle w:val="21"/>
        <w:spacing w:lineRule="auto" w:line="240" w:before="0" w:after="28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1"/>
        <w:spacing w:lineRule="auto" w:line="240"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280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aps/>
        </w:rPr>
        <w:t>согласовано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</w:t>
      </w:r>
      <w:r>
        <w:rPr>
          <w:rFonts w:cs="Arial" w:ascii="Arial" w:hAnsi="Arial"/>
        </w:rPr>
        <w:t>Куратор ООП ВПО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по направлению/ специальности     ________             Г.Г. Белоконь       24.01.2011</w:t>
      </w:r>
    </w:p>
    <w:p>
      <w:pPr>
        <w:pStyle w:val="21"/>
        <w:spacing w:lineRule="auto" w:line="240" w:before="0" w:after="280"/>
        <w:ind w:left="284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.отделом обслуживания ЗНБ     ________           Т.И.Щукина           24.01.2011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1"/>
        <w:spacing w:lineRule="auto" w:line="240" w:before="0" w:after="280"/>
        <w:ind w:left="284" w:hanging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>НМС юридического факультета</w:t>
      </w:r>
    </w:p>
    <w:p>
      <w:pPr>
        <w:pStyle w:val="21"/>
        <w:spacing w:lineRule="auto" w:line="240" w:before="0" w:after="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токол № 4 от 24 января 2011 г.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окументы приводятся со ссылкой  на первоначальный источник официального опубликования. С последней редакцией документов можно ознакомиться в электронной справочной базе законодательства «Консультант плюс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ма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a-bondareva@y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 прогр Защита прав в орг конст юстиц Бондарева Защита прав и свобод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29:00Z</dcterms:created>
  <dc:creator>Александр Толстобров</dc:creator>
  <dc:description/>
  <cp:keywords/>
  <dc:language>en-US</dc:language>
  <cp:lastModifiedBy>user</cp:lastModifiedBy>
  <cp:lastPrinted>2012-02-02T12:34:00Z</cp:lastPrinted>
  <dcterms:modified xsi:type="dcterms:W3CDTF">2012-04-11T12:02:00Z</dcterms:modified>
  <cp:revision>168</cp:revision>
  <dc:subject>Учебная программа</dc:subject>
  <dc:title/>
</cp:coreProperties>
</file>