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jc w:val="center"/>
        <w:rPr>
          <w:b/>
          <w:b/>
          <w:bCs/>
        </w:rPr>
      </w:pPr>
      <w:r>
        <w:rPr>
          <w:b/>
          <w:bCs/>
        </w:rPr>
        <w:t>Выступление на заседании ОП 19.12.2016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szCs w:val="28"/>
        </w:rPr>
        <w:t>Закон ВО «Об Общественной палате ВО», принятый на основе ФЗ «Об общих принципах организации и деятельности общественных палат субъектов РФ» поставил такие цели и задачи, которые имеют много общего с деятельностью УПЧ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szCs w:val="28"/>
        </w:rPr>
        <w:t xml:space="preserve">У нас с Вами такие общие задачи как: 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ет потребностей и интересов граждан в принятии решений органами публичной власти,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szCs w:val="28"/>
        </w:rPr>
        <w:t>защита прав и свобод граждан, прав и законных интересов некоммерческих организаций;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вижение и поддержка гражданских инициатив, направленных на реализацию конституционных прав, свобод и законных интересов граждан;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работка рекомендаций органам государственной власти и местного самоуправления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репление в законодательстве таких правомочий позволит Общественной палате ВО выполнить свою миссию в деле реализации «Стратегии Воронежской области в сфере развития и защиты прав человека на 2016-2025 годы». Позволю Вам напомнить, что комиссии Общественной палаты ВО активно участвовали в</w:t>
      </w:r>
      <w:r>
        <w:rPr/>
        <w:t xml:space="preserve"> разработке и обсуждении проекта Стратегии, которая и была</w:t>
      </w:r>
      <w:r>
        <w:rPr>
          <w:rFonts w:cs="Times New Roman" w:ascii="Times New Roman" w:hAnsi="Times New Roman"/>
          <w:szCs w:val="28"/>
        </w:rPr>
        <w:t xml:space="preserve"> утверждена указом г</w:t>
      </w:r>
      <w:r>
        <w:rPr>
          <w:rFonts w:cs="Times New Roman" w:ascii="Times New Roman" w:hAnsi="Times New Roman"/>
          <w:bCs/>
          <w:szCs w:val="28"/>
        </w:rPr>
        <w:t>убернатора Воронежской области  от 05 августа 2016 года.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ратегия определяет цели и приоритетные направления дальнейшего совершенствования реализации конституционных прав и свобод человека и механизмов их защиты с учетом перспективы развития Воронежской области на 2016-2025 годы, а также способы достижения этих целей. 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Цели Стратегии:</w:t>
      </w:r>
    </w:p>
    <w:p>
      <w:pPr>
        <w:pStyle w:val="Normal"/>
        <w:spacing w:lineRule="auto" w:line="360"/>
        <w:ind w:firstLine="624"/>
        <w:jc w:val="both"/>
        <w:rPr>
          <w:color w:val="000000"/>
        </w:rPr>
      </w:pPr>
      <w:r>
        <w:rPr>
          <w:color w:val="000000"/>
        </w:rPr>
        <w:t>- повышение качества жизни населения и уровня социальной справедливост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- достижение системности и эффективности государственных механизмов реализации  и защиты конституционных прав и свобод человека, укрепляющих доверие к государственной власти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- создание условий, обеспечивающих гражданам и их объединениям возможность реализации своих прав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-  достижение высокого уровня индекса человеческого развития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- активизация институтов гражданского общества, участвующих в правозащитной деятельности на территории Воронежской области.</w:t>
      </w:r>
    </w:p>
    <w:p>
      <w:pPr>
        <w:pStyle w:val="Normal"/>
        <w:spacing w:lineRule="auto" w:line="360"/>
        <w:ind w:firstLine="624"/>
        <w:jc w:val="both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b/>
          <w:szCs w:val="28"/>
        </w:rPr>
        <w:t>8 декабря распоряжением правительства ВО утвержден план реализации Стратегии на 2017 год в части ИОГВ и ОМСУ.</w:t>
      </w:r>
      <w:r>
        <w:rPr>
          <w:rFonts w:cs="Times New Roman" w:ascii="Times New Roman" w:hAnsi="Times New Roman"/>
          <w:szCs w:val="28"/>
        </w:rPr>
        <w:t xml:space="preserve"> Предлагаю и Вам подумать, скоординировать и включить в план работы Общественной палаты в предстоящем году мероприятия по дальнейшему развитию гражданского общества.</w:t>
      </w:r>
    </w:p>
    <w:p>
      <w:pPr>
        <w:pStyle w:val="Normal"/>
        <w:spacing w:lineRule="auto" w:line="360"/>
        <w:ind w:firstLine="624"/>
        <w:jc w:val="both"/>
        <w:rPr>
          <w:b/>
          <w:b/>
        </w:rPr>
      </w:pPr>
      <w:r>
        <w:rPr>
          <w:rFonts w:cs="Times New Roman" w:ascii="Times New Roman" w:hAnsi="Times New Roman"/>
          <w:b/>
          <w:szCs w:val="28"/>
        </w:rPr>
        <w:t>1. В Стратегии предусмотрено проведение следующих массовых мероприятий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- учреждение и ежегодное проведение международной конференции по вопросам укрепления взаимодействия органов власти и институтов гражданского общества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- организация ежегодного гражданского форума Центрального Черноземья;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Cs w:val="28"/>
        </w:rPr>
        <w:t>- поддержка проведения фестивалей гражданских инициатив и прав человека.</w:t>
      </w:r>
    </w:p>
    <w:p>
      <w:pPr>
        <w:pStyle w:val="Normal"/>
        <w:spacing w:lineRule="auto" w:line="360"/>
        <w:ind w:firstLine="624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szCs w:val="28"/>
        </w:rPr>
        <w:t xml:space="preserve">2. С целью усиления эффективности общественного контроля необходимо разработать методики по реализации всех форм общественного контроля, предусмотренного законодательством, 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том числе тех форм, где право инициативы принадлежит УПЧ: (Общественная проверка и общественная экспертиза)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- создание информационного ресурса «Общественный контроль» для размещения информации по различным направлениям и координации усилий субъектов общественного контроля в регионе;</w:t>
      </w:r>
    </w:p>
    <w:p>
      <w:pPr>
        <w:pStyle w:val="Normal"/>
        <w:spacing w:lineRule="auto" w:line="360"/>
        <w:ind w:firstLine="624"/>
        <w:jc w:val="both"/>
        <w:rPr/>
      </w:pPr>
      <w:r>
        <w:rPr>
          <w:lang w:eastAsia="ru-RU"/>
        </w:rPr>
        <w:t xml:space="preserve">- повышение результативности  деятельности существующих воронежских организаций, осуществляющих общественный контроль и содействие процессу расширения их круга; 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работка системы организации и учета результатов  при проведении общественных обсуждений и слушаний по вопросам, затрагивающим ПЧ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3. Среди </w:t>
      </w:r>
      <w:r>
        <w:rPr>
          <w:b/>
        </w:rPr>
        <w:t>организационных мероприятий</w:t>
      </w:r>
      <w:r>
        <w:rPr/>
        <w:t xml:space="preserve"> предлагаю  направить совместные  усилия на:</w:t>
      </w:r>
    </w:p>
    <w:p>
      <w:pPr>
        <w:pStyle w:val="Normal"/>
        <w:spacing w:lineRule="auto" w:line="360"/>
        <w:ind w:firstLine="624"/>
        <w:jc w:val="both"/>
        <w:rPr>
          <w:szCs w:val="28"/>
        </w:rPr>
      </w:pPr>
      <w:r>
        <w:rPr>
          <w:szCs w:val="28"/>
        </w:rPr>
        <w:t>- выработку мер поддержки благотворительности и активизация участия в ней предпринимательского сообщества региона;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- создание ресурсных центров по различным направлениям проявления активности НКО; один их таких ресурсных центров по правам человека мы создали на базе ВГУ и он наполняется через международный консорциум ООН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ддержку процесса становления территориального общественного самоуправления.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Cs w:val="28"/>
        </w:rPr>
      </w:pPr>
      <w:r>
        <w:rPr/>
        <w:t>И, наконец, 4.</w:t>
      </w:r>
      <w:r>
        <w:rPr>
          <w:rFonts w:cs="Times New Roman" w:ascii="Times New Roman" w:hAnsi="Times New Roman"/>
          <w:szCs w:val="28"/>
        </w:rPr>
        <w:t xml:space="preserve"> наладить взаимодействие и проведение совместных мероприятий с Советом при Президенте Российской Федерации по развитию гражданского общества и правам человека в части формирования актуальных законодательных инициатив.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деюсь, что совместная реализация данных мероприятий позволит внести свой достойный вклад в дело исполнения «Стратегии Воронежской области в сфере развития и защиты прав человека на 2016-2025 годы».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73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ind w:left="0" w:right="0" w:firstLine="709"/>
      <w:jc w:val="both"/>
      <w:outlineLvl w:val="1"/>
    </w:pPr>
    <w:rPr>
      <w:rFonts w:ascii="Times New Roman" w:hAnsi="Times New Roman" w:cs="Times New Roman"/>
      <w:b w:val="false"/>
      <w:bCs/>
      <w:i w:val="false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1:00Z</dcterms:created>
  <dc:creator>PC</dc:creator>
  <dc:description/>
  <cp:keywords/>
  <dc:language>en-US</dc:language>
  <cp:lastModifiedBy>PC</cp:lastModifiedBy>
  <cp:lastPrinted>2016-12-19T12:03:00Z</cp:lastPrinted>
  <dcterms:modified xsi:type="dcterms:W3CDTF">2016-12-19T08:04:00Z</dcterms:modified>
  <cp:revision>4</cp:revision>
  <dc:subject/>
  <dc:title>страницы</dc:title>
</cp:coreProperties>
</file>