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ституционного права России и зарубежных стра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Т.Д. Зраже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1.01.20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/в М2.В.ДВ.3.1 Культурные права и обязанно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в России и зарубежных стран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>030900 Юриспруденц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i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онституционного права России и зарубежных стран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оставители программы: Сазонникова Елена Викторо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ндидат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цент</w:t>
                  </w: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Рекомендована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>Протокол № 9 от 24 июня 2011 г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11/2012</w:t>
      </w:r>
      <w:r>
        <w:rPr>
          <w:rFonts w:cs="Arial" w:ascii="Arial" w:hAnsi="Arial"/>
          <w:b/>
        </w:rPr>
        <w:t xml:space="preserve">                  Семестр(-ы):  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дисциплины:  сформировать у студентов основополагающие представления о понятии и системе культурных прав и обязанностей с позиций общей теории права и теории конституционного прав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актами судебных органов, специальной литературой по курсу,  решение задач и выполнение практических задан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дисциплины: раскрыть  специфику культурных прав и обязанностей, представить особенности отдельных культурных прав и обязанностей, раскрыть законодательство, регулирующее отношения в данной сфере,  ознакомить студентов с  различными аспектами реализации данных прав и исполнения обязаннос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Учебная дисциплина «Культурные права и обязанности в России и зарубежных странах» относится к профессиональному циклу дисциплин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MERGEFORMA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блоку дисциплин вариатив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анной учебной дисциплины последующими дисциплинами, при изучении которых необходимы знания о культурных правах и свободах являются: актуальные проблемы защиты прав человека, конституционный статус личности, коллизии в регулировании и реализации прав и свобод человека:  методика выявления и процедуры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зучения дисципли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ы должн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знат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азовые положения общей теории культурных прав и обязанностей, их виды, способы защиты;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уметь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ерировать понятиями и категориями науки конституционного права о культурных правах и обязанностях; анализировать нормативные правовые акты, регулирующие культурные права и свободы;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владеть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выками разработки правовых норм; навыками анализа правовых норм; методикой выявления коллизий в нормативных правовых актах; составления экспертных заключений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екультурные (ОК)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особностью добросовестно исполнять профессиональные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язанности, соблюдать принципы этики юриста (ОК-2)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пособностью совершенствовать и развивать свой интеллектуальный </w:t>
      </w:r>
      <w:r>
        <w:rPr>
          <w:rFonts w:cs="Arial" w:ascii="Arial" w:hAnsi="Arial"/>
          <w:color w:val="000000"/>
          <w:sz w:val="20"/>
          <w:szCs w:val="20"/>
        </w:rPr>
        <w:t>и общекультурный уровень (ОК-3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фессиональные (ПК):</w:t>
      </w:r>
    </w:p>
    <w:p>
      <w:pPr>
        <w:pStyle w:val="Normal"/>
        <w:shd w:fill="FFFFFF" w:val="clear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пособностью разрабатывать нормативные правовые акты (ПК-1)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пособностью квалифицированно применять нормативные правовые </w:t>
      </w:r>
      <w:r>
        <w:rPr>
          <w:rFonts w:cs="Arial" w:ascii="Arial" w:hAnsi="Arial"/>
          <w:color w:val="000000"/>
          <w:sz w:val="20"/>
          <w:szCs w:val="20"/>
        </w:rPr>
        <w:t xml:space="preserve">акты в конкретных сферах юридической деятельности, реализовывать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ормы материального и процессуального права в профессиональной </w:t>
      </w:r>
      <w:r>
        <w:rPr>
          <w:rFonts w:cs="Arial" w:ascii="Arial" w:hAnsi="Arial"/>
          <w:color w:val="000000"/>
          <w:sz w:val="20"/>
          <w:szCs w:val="20"/>
        </w:rPr>
        <w:t>деятельности (ПК-2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</w:rPr>
        <w:t>3 / 1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 Виды учебной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bCs/>
        </w:rPr>
        <w:t>Содержание разделов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9"/>
        <w:gridCol w:w="66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осфера как объ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-прав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культуросферы. Тенденции конституционализации культуры в современных конституционных моделях. Конституционные принципы сохранения и развития  культуросферы. Обязанности государства по сохранению и развитию культуросферы.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истема культурных прав и обязанностей человека и граждан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, система и особенности культурных прав человека и гражданина. История конституционализации  культурных прав. Этнокультурные права как особая группа культурных прав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истема и особенности культурных обязанностей человека и гражданин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культурных прав и обязанностей человека и граждан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на участие в культурной жизни, на доступ к культурным ценностям и на пользование учреждениям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бода творчества и право на интеллектуальную собств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на пользование родным языком, на свободный выбор языка общения, воспитания, обучения и творче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образование и свобода препода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ь заботиться о сохранении исторического и культурного наследия, беречь памятники истории и культур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ы защиты культурных прав человека и гражд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человека и гражданина в судебном порядке. Защита культурных прав омбудсменом. Защита культурных прав общественными объединениями. Национально-культурные автономии. Защита культурных прав международными органами и организациям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защиты прав челове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ой статус личности в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лизии в регулировании и реализации прав и свобод человека:  методика выявления и процедуры реал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5. Разделы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07"/>
        <w:gridCol w:w="1399"/>
        <w:gridCol w:w="1332"/>
        <w:gridCol w:w="1840"/>
        <w:gridCol w:w="118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осфера как объ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-правово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истема культурных прав и обязанностей человека и граждан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культурных прав и обязанностей человека и граждан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защиты культурных прав человека и граждан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Витрук Н. В</w:t>
              </w:r>
            </w:hyperlink>
            <w:r>
              <w:rPr>
                <w:b w:val="false"/>
                <w:sz w:val="20"/>
                <w:szCs w:val="20"/>
              </w:rPr>
              <w:t xml:space="preserve">. Общая теория правового положения личности / Н. В. Витрук ; Рос. акад. правосудия .— М. : Норма, 2008 .— 447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ные права и проблемы, связанные с их признанием : сборник очерков, посвященный празднованию 50-й годовщины принятия Всеобщей декларации прав человека / Орг. Объед. Наций по вопр. образования, науки и культуры, Ин-т гуманитар. наук и права .— М. : МАГИСТР ЮНЕСКО, 2003 .— 3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Лукашева Е.А. Права человека. Учебник. М., Норма, 2009. – 560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ждународная и внутригосударственная защита прав человека: Учебник / под ред. М.Р. Валеева. – М., Статут. – 830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новский К.В. Конституционная традиция в российской среде / К.В. Арановский. – СПб.: Изд-во «Юридический центр Пресс», 2003. – 658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гер П. Многоликая глобализация. Культурное разнообразие в современном мире. – М.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Аспект Пресс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2004. – 379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 о развитии человека 2004 : культурная свобода в современном многообразном мире : пер. с англ. / ООН; сост. С. Фукуда-Парр .— М. : Весь Мир, 2004 .— 312 с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/>
      </w:pPr>
      <w:r>
        <w:rPr>
          <w:rFonts w:cs="Arial" w:ascii="Arial" w:hAnsi="Arial"/>
          <w:i w:val="false"/>
          <w:sz w:val="20"/>
          <w:szCs w:val="20"/>
        </w:rPr>
        <w:t xml:space="preserve">г) нормативно-правовые </w:t>
      </w:r>
      <w:r>
        <w:rPr/>
        <w:t xml:space="preserve"> ак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ституция Российской Федерации: принята всенародным голосованием 12 дек. 199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сновы законодательства Российской Федерации о культуре: Закон РФ от 9 окт. 1992г. №3612-I // Ведомости Съезда народных депутатов РСФСР и Верховного Совета РСФСР. – 1992. - № 46. - Ст. 261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став Воронежской области от 25 мая 2006 г. // Коммуна. – 2006. – 10 ию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культуре: Закон Воронеж. обл. от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27 окт. 2006г. № 90-03  // Коммуна. – 2006. – 30 окт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3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3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3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3) рабочая программа дисциплины;</w:t>
      </w:r>
    </w:p>
    <w:p>
      <w:pPr>
        <w:pStyle w:val="Style13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) типовое техническое оснащение аудиторий.</w:t>
      </w:r>
    </w:p>
    <w:p>
      <w:pPr>
        <w:pStyle w:val="Style13"/>
        <w:jc w:val="both"/>
        <w:rPr>
          <w:rFonts w:ascii="Arial" w:hAnsi="Arial" w:cs="Arial"/>
          <w:bCs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bCs/>
          <w:i w:val="false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>Для изучения дисциплины «Культурные права и обязанности в России и зарубежных странах» студентам рекомендуется: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>1) изучить понятие и разновидности культурных  прав и обязанностей;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 xml:space="preserve">2) для изучения способов защиты культурных прав человека рекомендуется использовать нормативные правовые акты, регулирующие каждый способ защиты прав, и учебную литературу; 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>4)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ind w:firstLine="44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Успешное изучение дисциплины предполагает активная работа на семинарах, самостоятельное изучение нормативных правовых актов, учебной и научной литературы, умение применять системный, сравнительный и другие методы познания, ясно выражать свои мысли в устной и письменной формах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ример контрольно-измерительного материал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культурных пра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итуционная свобода творчест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зачет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ультуросферы. Тенденции конституционализации культуры в современных конституционных модел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принципы сохранения и развития  культуросф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и государства по сохранению и развитию культуросф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истема и особенности культурных прав человека и граждан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конституционализации  культурных прав. Этнокультурные права как особая группа культурных прав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истема и особенности культурных обязанностей человека и граждан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участие в культурной жизни, на доступ к культурным ценностям и на пользование учреждениям культ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творчества и право на интеллектуальную собствен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на пользование родным языком, на свободный выбор языка общения, воспитания, обучения и творчества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образование и свобода препода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ь заботиться о сохранении исторического и культурного наследия, беречь памятники истории и культур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человека и гражданина в судебном поряд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омбудсмен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общественными объединениями. Национально-культурные автоно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международными органами и организациями.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/>
        <w:t>КРИТЕРИИ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40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ок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знает теорию культурных прав  и обязан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знает, какими нормативными правовыми актами регулируются реализация культурных прав и обязанностей в Росс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не знает теорию культурных прав и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 не знает, какими нормативными правовыми актами регулируется реализация культурных прав и обязанностей в России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Темы магистер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и конституционализации культуры в современных конституционных модел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принципы сохранения и развития  культуросф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конституционализации  культурных прав. Этнокультурные права как особая группа культурных прав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истема и особенности культурных обязанностей человека и граждан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участие в культурной жизни, на доступ к культурным ценностям и на пользование учреждениям культ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творчества и право на интеллектуальную собствен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на пользование родным языко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 образ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препода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ь заботы о сохранении исторического и культурного наслед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человека и гражданина в судебном поряд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омбудсмен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общественными объединениями. Национально-культурные автоно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о-культурные автоном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льтурных прав международными органами и организа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уальные акты.</w:t>
      </w:r>
    </w:p>
    <w:p>
      <w:pPr>
        <w:pStyle w:val="21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</w:rPr>
        <w:t>1. Рекомендации парламентских слушаний на тему "Совершенствование законодательства субъекта РФ о культуре" (выполняется коллективно, группой студентов 3-4 человека).</w:t>
      </w:r>
    </w:p>
    <w:p>
      <w:pPr>
        <w:pStyle w:val="21"/>
        <w:widowControl w:val="false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Жалоба в орган исполнительной власти субъекта РФ, обеспечивающий разработку и реализацию государственной политики в сфере культуры, на нарушение культурных прав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   ПРОГРАММА   УЧЕБНОЙ   ДИСЦИПЛИН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/специальность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>030900 Юриспруденц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: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к/в М2.В.ДВ.3.1 Культурные права и обязанности в России и зарубежных стран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- </w:t>
      </w:r>
      <w:r>
        <w:rPr>
          <w:rFonts w:cs="Arial" w:ascii="Arial" w:hAnsi="Arial"/>
          <w:i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– очна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– 2011/2012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цент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федры конституционного права России и зарубежных стран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.ю.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      Е.В. Сазонникова   24.01.2011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 специальности/направлению  ________      Г.Г. Белоконь    24.01.2011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подпись        расшифровка подписи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в. отделом обслуживания ЗНБ     ________   Т.И. Щукина     24.01.2011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</w:t>
      </w:r>
      <w:r>
        <w:rPr>
          <w:rFonts w:cs="Arial" w:ascii="Arial" w:hAnsi="Arial"/>
          <w:i/>
        </w:rPr>
        <w:t>подпись        расшифровка подписи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 (протокол от 24.04.2011  №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Name">
    <w:name w:val="name"/>
    <w:basedOn w:val="Style11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kern w:val="2"/>
      <w:vertAlign w:val="subscript"/>
      <w:lang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8850&amp;TERM=&#1042;&#1080;&#1090;&#1088;&#1091;&#1082;, &#1053;&#1080;&#1082;&#1086;&#1083;&#1072;&#1081; &#1042;&#1072;&#1089;&#1080;&#1083;&#1100;&#1077;&#1074;&#1080;&#1095;%5B1,1004,4,101%5D&amp;LANG=rus" TargetMode="External"/><Relationship Id="rId3" Type="http://schemas.openxmlformats.org/officeDocument/2006/relationships/hyperlink" Target="http://www.biblion.ru/producer/16480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6:00Z</dcterms:created>
  <dc:creator>User</dc:creator>
  <dc:description/>
  <cp:keywords/>
  <dc:language>en-US</dc:language>
  <cp:lastModifiedBy>user</cp:lastModifiedBy>
  <cp:lastPrinted>2012-02-02T12:35:00Z</cp:lastPrinted>
  <dcterms:modified xsi:type="dcterms:W3CDTF">2012-04-16T08:29:00Z</dcterms:modified>
  <cp:revision>126</cp:revision>
  <dc:subject/>
  <dc:title/>
</cp:coreProperties>
</file>