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екции по вопросам совершенствования законодательства о правах и свободах человека и гражданина Экспертного Совета при Уполномоченном по правам человека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человека в Российской Федерации 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Н. Москал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екции по вопросам совершенствования законодательства о правах и свободах человека и гражданина Экспертного Совета при Уполномоченном по правам человека в Российской Федер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 Автономов – </w:t>
      </w:r>
      <w:r>
        <w:rPr>
          <w:sz w:val="28"/>
          <w:szCs w:val="28"/>
        </w:rPr>
        <w:t>заведующий отделом Института законодательства и сравнительного правоведения при Правительстве Российской Федерации, доктор юридических наук, профессор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 М. Гефтер – </w:t>
      </w:r>
      <w:r>
        <w:rPr>
          <w:sz w:val="28"/>
          <w:szCs w:val="28"/>
        </w:rPr>
        <w:t>директор автономной некоммерческой организации «Институт прав человек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.Д. Зражевская – </w:t>
      </w:r>
      <w:r>
        <w:rPr>
          <w:sz w:val="28"/>
          <w:szCs w:val="28"/>
        </w:rPr>
        <w:t>Уполномоченны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м человека в Воронежской области,</w:t>
      </w:r>
      <w:r>
        <w:rPr>
          <w:color w:val="20272E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заведующая кафедрой конституционного права России и зарубежных стран Воронежского государственного университета, доктор юридических наук, профессор, заслуженный юрист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В. Федоров – </w:t>
      </w:r>
      <w:r>
        <w:rPr>
          <w:sz w:val="28"/>
          <w:szCs w:val="28"/>
        </w:rPr>
        <w:t>кандидат юридических наук, советник Федеральной Палаты адвок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ппарата Уполномоченного по правам человека в Российской Федер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М. Боброва -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Экспертно-правового управле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.В. Симонян - </w:t>
      </w:r>
      <w:r>
        <w:rPr>
          <w:sz w:val="28"/>
          <w:szCs w:val="28"/>
        </w:rPr>
        <w:t>начальник отдела по взаимодействия со СМ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С. Петренко -</w:t>
      </w:r>
      <w:r>
        <w:rPr>
          <w:sz w:val="28"/>
          <w:szCs w:val="28"/>
        </w:rPr>
        <w:t xml:space="preserve"> начальник отдела обеспечения правовой информацией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.Ю. Степанова - </w:t>
      </w:r>
      <w:r>
        <w:rPr>
          <w:sz w:val="28"/>
          <w:szCs w:val="28"/>
        </w:rPr>
        <w:t>начальник отдела прогнозирования и подготовки докла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П. Карпенко</w:t>
      </w:r>
      <w:r>
        <w:rPr>
          <w:sz w:val="28"/>
          <w:szCs w:val="28"/>
        </w:rPr>
        <w:t xml:space="preserve"> - советник отдела обеспечения правовой информацией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.А. Кукушкина</w:t>
      </w:r>
      <w:r>
        <w:rPr>
          <w:sz w:val="28"/>
          <w:szCs w:val="28"/>
        </w:rPr>
        <w:t xml:space="preserve"> - главный консультант Секретариата Уполномоченного по правам человека в 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Агеев</w:t>
      </w:r>
      <w:r>
        <w:rPr>
          <w:sz w:val="28"/>
          <w:szCs w:val="28"/>
        </w:rPr>
        <w:t xml:space="preserve"> - главный специалист-эксперт отдела прогнозирования и подготовки доклад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Э. Виль</w:t>
      </w:r>
      <w:r>
        <w:rPr>
          <w:sz w:val="28"/>
          <w:szCs w:val="28"/>
        </w:rPr>
        <w:t xml:space="preserve"> - главный консультант отдела обеспечения правовой информаци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Стрелкова</w:t>
      </w:r>
      <w:r>
        <w:rPr>
          <w:sz w:val="28"/>
          <w:szCs w:val="28"/>
        </w:rPr>
        <w:t xml:space="preserve"> - ведущий консультант аналитического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Заседание открыла </w:t>
      </w:r>
      <w:r>
        <w:rPr>
          <w:b/>
          <w:sz w:val="28"/>
          <w:szCs w:val="28"/>
        </w:rPr>
        <w:t>Т.Н. Москалькова,</w:t>
      </w:r>
      <w:r>
        <w:rPr>
          <w:sz w:val="28"/>
          <w:szCs w:val="28"/>
        </w:rPr>
        <w:t xml:space="preserve"> поприветствовав собравшихся членов Экспертного Совета и сотрудников Аппарата Уполномоченного, отметила, что совершенствование законодательства о правах и свободах человека и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дним из главных направлений деятельности Уполномоченного по правам человека в Российской Федерации, которому уделяется особое внимание. В ходе выступления был приведен положительный пример, когда Уполномоченный по правам человека в России внесла ряд поправок в текст законопроекта  о реновации, что значительно повысило защищенность жилищных прав граждан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алее был поднят вопрос об </w:t>
      </w:r>
      <w:r>
        <w:rPr>
          <w:i/>
          <w:sz w:val="28"/>
          <w:szCs w:val="28"/>
        </w:rPr>
        <w:t xml:space="preserve">избрании </w:t>
      </w:r>
      <w:r>
        <w:rPr>
          <w:b/>
          <w:i/>
          <w:sz w:val="28"/>
          <w:szCs w:val="28"/>
        </w:rPr>
        <w:t>Т.Д. Зражевской </w:t>
      </w:r>
      <w:r>
        <w:rPr>
          <w:i/>
          <w:sz w:val="28"/>
          <w:szCs w:val="28"/>
        </w:rPr>
        <w:t xml:space="preserve"> координатором секции</w:t>
      </w:r>
      <w:r>
        <w:rPr>
          <w:sz w:val="28"/>
          <w:szCs w:val="28"/>
        </w:rPr>
        <w:t xml:space="preserve"> по вопросам совершенствования законодательства о правах и свободах человека и гражданина, кандидатура была одобрена присутствующими единогласно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Т.Н. Москалькова</w:t>
      </w:r>
      <w:r>
        <w:rPr>
          <w:sz w:val="28"/>
          <w:szCs w:val="28"/>
        </w:rPr>
        <w:t xml:space="preserve"> определила задачи, стоящие перед секцией и предложила членам Экспертного совета изложить свою позицию по определению актуальных тем для секции по вопросам совершенствования законодательства о правах и свободах человека и гражданин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В.М. Гефтер</w:t>
      </w:r>
      <w:r>
        <w:rPr>
          <w:sz w:val="28"/>
          <w:szCs w:val="28"/>
        </w:rPr>
        <w:t xml:space="preserve"> в качестве принципа деятельности секции предложил обратиться к тематике, где межсекционные вопросы «пересекаются» или не попадают в фокус внимания ни одной из сек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те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институте Уполномоченного и других субъектов защиты прав человека (НКО, Служба по защите прав пациентов психиатрических учреждений, Общественный контроль детских сиротских интернатов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ет предложений по наркополи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судопроизводства (в т.ч. подсудность суду присяжных, проблема «судебных ошибок, участие в квалификационных коллегиях судей), расширение полномочий в отправлении правосудия уполномоченных по правам человека, граждан (заседатели, общественные защитники), проблемы качества эксперти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относящиеся к правоохранительной деятельности («полицейские» законы, ФЗ «О службе во ФСИН» и т.п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антитеррористического и антиэкстремист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рационное законодательство, законы о гражданстве и соотечественника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ходе обсуждения было замечено, что одной из проблем в сфере миграционного законодательства является отсутствие четкой процедуры принятия </w:t>
      </w:r>
      <w:r>
        <w:rPr>
          <w:i/>
          <w:iCs/>
          <w:sz w:val="28"/>
          <w:szCs w:val="28"/>
        </w:rPr>
        <w:t>решения о нежелательности пребывания в Российской Федерации</w:t>
      </w:r>
      <w:r>
        <w:rPr>
          <w:rFonts w:cs="osr;Times New Roman" w:ascii="osr;Times New Roman" w:hAnsi="osr;Times New Roman"/>
          <w:color w:val="333333"/>
          <w:shd w:fill="FFFFFF" w:val="clear"/>
        </w:rPr>
        <w:t xml:space="preserve"> 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отношении осужденных иностранных граждан, отбывших наказание, что </w:t>
      </w:r>
      <w:r>
        <w:rPr>
          <w:sz w:val="28"/>
          <w:szCs w:val="28"/>
        </w:rPr>
        <w:t xml:space="preserve">приводит к автоматическому признанию всех граждан нежелательными на территории Российской Федерации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.Н. Москалькова</w:t>
      </w:r>
      <w:r>
        <w:rPr>
          <w:sz w:val="28"/>
          <w:szCs w:val="28"/>
        </w:rPr>
        <w:t xml:space="preserve"> акцентировала внимание на озвученной проблеме, действительно ли процедура позволяет принимать </w:t>
      </w:r>
      <w:r>
        <w:rPr>
          <w:iCs/>
          <w:sz w:val="28"/>
          <w:szCs w:val="28"/>
        </w:rPr>
        <w:t>решение о нежелательности пребывания в Российской Федерации</w:t>
      </w:r>
      <w:r>
        <w:rPr>
          <w:sz w:val="28"/>
          <w:szCs w:val="28"/>
        </w:rPr>
        <w:t xml:space="preserve"> «автоматически»</w:t>
      </w:r>
      <w:r>
        <w:rPr>
          <w:iCs/>
          <w:sz w:val="28"/>
          <w:szCs w:val="28"/>
        </w:rPr>
        <w:t>?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.С. Автономов </w:t>
      </w:r>
      <w:r>
        <w:rPr>
          <w:sz w:val="28"/>
          <w:szCs w:val="28"/>
        </w:rPr>
        <w:t xml:space="preserve">подтвердил и дополнил, что накопилось много проблем в сфере миграции,  предложил уделить им достаточное внимание и по итогам работы подготовить специальный докла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л, что проблема «автоматического» признания иностранцев нежелательными на территории России коррелируется с вопросом о расширение полномочий в отправлении правосудия граждан (возвращение к созданию института народных заседателей или шеффенов), к компетенции которых можно было бы отнести участие в рассмотрении споров по избирательному праву, вопросов по условно-досрочному освобождению и др. При этом следует изменить подход к выбору заседателей, учитывать их профессионализм в той или иной сфере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.С. Автономов</w:t>
      </w:r>
      <w:r>
        <w:rPr>
          <w:sz w:val="28"/>
          <w:szCs w:val="28"/>
        </w:rPr>
        <w:t xml:space="preserve"> поддержал идею активного участи общественности в работе квалификационных коллегий судей, поднял проблему защиты прав российских предпринимателей от действий иностранных государст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лся с необходимостью дополнения института адвокатуры общественными защитниками, отметил, что заслуживают внимания и другие темы, предложенные В.М. Гефтером. Например, при решении вопроса о признании религиозной организации экстремисткой часто неправильно квалифицируются деятельность организации, которая сама по себе может наносить вред, но не имеет отношения к экстремизму. Отметил, что и по другим аспектам вопросы антитеррористического и антиэкстремистского законодательства достаточно актуаль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.Д. Зражевская </w:t>
      </w:r>
      <w:r>
        <w:rPr>
          <w:sz w:val="28"/>
          <w:szCs w:val="28"/>
        </w:rPr>
        <w:t>предложила концепцию работы секции по вопросам совершенствования законодательства о правах и свободах человека и гражданина, которая имеет 2 аспекта: компетенционный и организационны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тмечено, что особенностью секции является ее компетенция. Другие секции имеют определенную сферу отношений, и каждая секция занимается совершенствованием законодательства в конкретной сфере. Эта секция должна генерировать идеи программного уровня и стать системообразующим звеном, участвующим в создании межотраслевого законодательств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этой целью </w:t>
      </w:r>
      <w:r>
        <w:rPr>
          <w:b/>
          <w:sz w:val="28"/>
          <w:szCs w:val="28"/>
        </w:rPr>
        <w:t>Т.Д. Зражевская </w:t>
      </w:r>
      <w:r>
        <w:rPr>
          <w:sz w:val="28"/>
          <w:szCs w:val="28"/>
        </w:rPr>
        <w:t>предложила каждому члену секции принять участие в работе хотя бы одной секции с целью координации вырабатываемых решений и исключения дублир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о-вторых, сказано, что при последующем совместном обсуждении решений секций возможно создание проекта общей </w:t>
      </w:r>
      <w:r>
        <w:rPr>
          <w:b/>
          <w:sz w:val="28"/>
          <w:szCs w:val="28"/>
        </w:rPr>
        <w:t xml:space="preserve">Стратегии в сфере развития и защиты прав человека </w:t>
      </w:r>
      <w:r>
        <w:rPr>
          <w:sz w:val="28"/>
          <w:szCs w:val="28"/>
        </w:rPr>
        <w:t xml:space="preserve">в Ро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екция должна увязать все предложения, направленные на разнородные правоотношения и поставить поэтапные цели и задачи по развитию и защите прав человека (на 3 - 5 - 10 ле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их, следует продолжить дальнейшее совершенствование института уполномоченных, как в рамках действующего ФКЗ «Об Уполномоченном по правам человека в Российской Федерации», так и участвовать в сопровождении законопроекта «Об общих принципах организации и деятельности уполномоченных по правам человека в субъектах Российской Федерации». Эти законопроекты должны сопровождаться выработкой предложений по внесению изменений в кодексы и другое отраслевое законодательство, где предполагается участие Уполномоченного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екции должен стать анализ практики взаимодействия Уполномоченного с другими уполномоченными по правам человека в субъектах Российской Федерации, Уполномоченным по правам ребенка, Уполномоченным по правам предпринимателей и иными государственными органами, обеспечивающими защиту прав и свобод человека и гражданина, а также разработка предложений по совершенствованию законодательного регулирования и практики правопримен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четвертых, предложено разработать критерии и показатели эффективности деятельности уполномоченных, из которых может вырасти </w:t>
      </w:r>
      <w:r>
        <w:rPr>
          <w:b/>
          <w:sz w:val="28"/>
          <w:szCs w:val="28"/>
        </w:rPr>
        <w:t>Этический кодекс государственного правозащитника</w:t>
      </w:r>
      <w:r>
        <w:rPr>
          <w:sz w:val="28"/>
          <w:szCs w:val="28"/>
        </w:rPr>
        <w:t>, который необходимо внедрять в практику государственных и муниципальных орган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ятых, </w:t>
      </w:r>
      <w:r>
        <w:rPr>
          <w:b/>
          <w:sz w:val="28"/>
          <w:szCs w:val="28"/>
        </w:rPr>
        <w:t>в качестве организационного аспекта</w:t>
      </w:r>
      <w:r>
        <w:rPr>
          <w:sz w:val="28"/>
          <w:szCs w:val="28"/>
        </w:rPr>
        <w:t xml:space="preserve"> указано на целесообразность укрепления взаимосвязь секции с теми структурными подразделениями Аппарата Уполномоченного, которые рассматривают жалобы и обращения гражда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овершенствования законодательства должны вытекать, прежде всего, из анализа обращений. Предложено установить, чтобы раз в квартал каждое структурное подразделение, рассматривающее жалобы, информировали о коллизиях в правоприменении и возможные варианты их разрешения (хотя бы на уровне иде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сформировать единую базу (реестр) мониторинга предложений по совершенствованию законодательства, поступивших от граждан, общественных объединений, региональных уполномоченных, о также от иных субъектов, поступивших к Уполномоченному за какой-либо период (1 - 3 - 5 лет) и давать по ним экспертные заключения, что поможет в том числе сформировать актуальную часть Доклада о деятельности Уполномоченного за текущий год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ых, предложено принимать участие в совершенствовании законодательства с учетом профилизации членов се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заседании научно-консультативного совета Федеральной палаты адвокатов Российской Федерации президент Пилипенко Ю.С. (член секции) высказал идею острой необходимости совершенствования Федерального закона «О бесплатной юридической помощи», в настоящее время в секции уже приступили к координации работы. Такие действия планируется согласовывать с профильными секци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вопросам взаимодействия с судебной властью было высказано о целесообразности войти Т.Н. Москальковой в научно-консультативный совет </w:t>
      </w:r>
      <w:r>
        <w:rPr>
          <w:bCs/>
          <w:sz w:val="28"/>
          <w:szCs w:val="28"/>
        </w:rPr>
        <w:t>при Верховном Суде Российской Федерац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Т.Н. Москалькова </w:t>
      </w:r>
      <w:r>
        <w:rPr>
          <w:bCs/>
          <w:sz w:val="28"/>
          <w:szCs w:val="28"/>
        </w:rPr>
        <w:t xml:space="preserve">поблагодарила за представленные предложения и сообщила, что по вопросу развития и защиты прав человека в России на имя Первого заместителя Руководителя Администрации Президента уже направлено обращение с проектом </w:t>
      </w:r>
      <w:r>
        <w:rPr>
          <w:b/>
          <w:bCs/>
          <w:sz w:val="28"/>
          <w:szCs w:val="28"/>
        </w:rPr>
        <w:t>Национальной стратегии защиты прав</w:t>
      </w:r>
      <w:r>
        <w:rPr>
          <w:bCs/>
          <w:sz w:val="28"/>
          <w:szCs w:val="28"/>
        </w:rPr>
        <w:t xml:space="preserve"> человека, подчеркнула важность принятия и утверждения стратегии Указом Президента Российской Федерации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Т.Н. Москалькова</w:t>
      </w:r>
      <w:r>
        <w:rPr>
          <w:bCs/>
          <w:sz w:val="28"/>
          <w:szCs w:val="28"/>
        </w:rPr>
        <w:t xml:space="preserve"> еще раз поблагодарила членов секции и предложила размещать на официальном сайте Уполномоченного не только краткую информацию о мероприятии, но и аудиозапись работы секции Экспертного совета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работы секции прибыл глава Генеральной Дирекции Совета Европы по правам человека и верховенству права Филипп Буайя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Т.Н. Москалькова</w:t>
      </w:r>
      <w:r>
        <w:rPr>
          <w:bCs/>
          <w:sz w:val="28"/>
          <w:szCs w:val="28"/>
        </w:rPr>
        <w:t xml:space="preserve"> представила присутствующих и рассказала Филиппу Буайя о важнейших задачах Экспертного совета – «кейс» проектов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стратегия защиты прав человека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законодательства об Уполномоченном по правам человека в Российской Федер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б общих принципах организации и деятельности уполномоченных по правам человека в субъектах Российской Федер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общественности в судебных процедурах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действующего законодательства и внесение предложений по его измен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Филипп Буайя</w:t>
      </w:r>
      <w:r>
        <w:rPr>
          <w:bCs/>
          <w:sz w:val="28"/>
          <w:szCs w:val="28"/>
        </w:rPr>
        <w:t xml:space="preserve"> поблагодарил за возможность присутствовать на заседании и познакомиться с правозащитниками, поздравил Т.Н. Москалькову с публикацией ежегодного Доклада Уполномоченного по правам человека в Российской Федерации, отметил важность вовлечения широкого круга граждан в совершенствование законодательства и усиление роли института Уполномоченного по правам человека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Филипп Буайя </w:t>
      </w:r>
      <w:r>
        <w:rPr>
          <w:bCs/>
          <w:sz w:val="28"/>
          <w:szCs w:val="28"/>
        </w:rPr>
        <w:t>сообщил, что он с сотрудниками проводил мониторинг ситуации дел в России по соблюдению прав человека в СИЗО и попросил распространить подготовленный материал между региональными уполномоченными, а также поинтересовался, какие еще приоритетные темы существуют в работе уполномоченных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Т.Н. Москалькова</w:t>
      </w:r>
      <w:r>
        <w:rPr>
          <w:bCs/>
          <w:sz w:val="28"/>
          <w:szCs w:val="28"/>
        </w:rPr>
        <w:t xml:space="preserve"> предложила ответить Уполномоченному по правам человека в Воронежской области о ситуации с защитой прав человека в регион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.Д. Зражевская </w:t>
      </w:r>
      <w:r>
        <w:rPr>
          <w:sz w:val="28"/>
          <w:szCs w:val="28"/>
        </w:rPr>
        <w:t>сообщила, что в Воронежской области актуальна идея пробации, социальной реабилитации и помощи в предоставлении временного места для проживания осужденным, освобождаемым из мест лишения свободы, о Стратегии Воронежской области в сфере развития и защиты прав человека на 2016 - 2025 годы, а также подчеркнула важность задач, стоящих в настоящее время перед Экспертным советом при Уполномоченном по правам человека в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Т.Н. Москалькова </w:t>
      </w:r>
      <w:r>
        <w:rPr>
          <w:bCs/>
          <w:sz w:val="28"/>
          <w:szCs w:val="28"/>
        </w:rPr>
        <w:t xml:space="preserve">дополнила ответ Т.Д. Зражевской наиболее острыми проблемами, с которыми обращаются граждане и к Уполномоченному по правам человека, и к региональным уполномоченным: несвоевременная выплата заработной платы, выплата задолженности по заработной плате предприятиями-банкротами; медленное переселение граждан из аварийного и ветхого жилья, плохие дороги, стоимости медицинского обслуживания, фальсификация медицинской продукции, сокращение бесплатного образования, вопросы освобождения тяжелобольных осужденных к лишению свободы из мест заключения, лишения шенгенских виз жителей Крыма и Севастополя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.М. Гефтер</w:t>
      </w:r>
      <w:r>
        <w:rPr>
          <w:sz w:val="28"/>
          <w:szCs w:val="28"/>
        </w:rPr>
        <w:t xml:space="preserve"> обозначил тему имплементации  решений ЕСПЧ в практику правоприменения в России и реализации политических прав и свобод граждан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Т.Н. Москалькова </w:t>
      </w:r>
      <w:r>
        <w:rPr>
          <w:bCs/>
          <w:sz w:val="28"/>
          <w:szCs w:val="28"/>
        </w:rPr>
        <w:t xml:space="preserve">пояснила, что В.М. Гефтер поставил проблему, когда для проведения митингов и иных массовых политических мероприятий предлагают для проведения альтернативные заявленным площадкам, которые расположены вдалеке от центра и не устраивают граждан.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Т.Н. Москалькова</w:t>
      </w:r>
      <w:r>
        <w:rPr>
          <w:bCs/>
          <w:sz w:val="28"/>
          <w:szCs w:val="28"/>
        </w:rPr>
        <w:t xml:space="preserve"> сообщила, что в этом направлении в Москве удалось добиться успеха, согласовав площадку для подобных публичных мероприятий в центре Москвы, на проспекте Сахарова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месте с тем, подчеркнула </w:t>
      </w:r>
      <w:r>
        <w:rPr>
          <w:b/>
          <w:bCs/>
          <w:sz w:val="28"/>
          <w:szCs w:val="28"/>
        </w:rPr>
        <w:t xml:space="preserve">Т.Н. Москалькова, </w:t>
      </w:r>
      <w:r>
        <w:rPr>
          <w:bCs/>
          <w:sz w:val="28"/>
          <w:szCs w:val="28"/>
        </w:rPr>
        <w:t xml:space="preserve">мы за санкционированные акции, но резко против несанкционированных, за привлечение в них несовершеннолетних, поскольку это не соответствует требованиям обеспечения безопасности граждан. 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Филипп Буайя</w:t>
      </w:r>
      <w:r>
        <w:rPr>
          <w:bCs/>
          <w:sz w:val="28"/>
          <w:szCs w:val="28"/>
        </w:rPr>
        <w:t xml:space="preserve"> поблагодарил за теплый прием и заявил, что Совет Европы готов делиться опытом защиты прав и свобод человека во всех сферах. Заметил, что вопрос о шенгенских визах для жителей Крыма и Севастополя не относится к компетенции Совета Европы, а по теме исполнения Россией решений ЕСПЧ у него сегодня намечена встреча с Уполномоченным Российской Федерации при Европейском Суде по правам человека – заместителем Министра юстиции Российской Федерации М.Л. Гальперениы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енеральной Дирекции Совета Европы по правам человека и верховенству права пригласил собравшихся принять участие в работе комитета по правам человека при Совете Европы для обмена опытом и взаимодействия с омбудсменами других стран континент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завершении, </w:t>
      </w:r>
      <w:r>
        <w:rPr>
          <w:b/>
          <w:sz w:val="28"/>
          <w:szCs w:val="28"/>
        </w:rPr>
        <w:t xml:space="preserve">Т.Н. Москалькова </w:t>
      </w:r>
      <w:r>
        <w:rPr>
          <w:sz w:val="28"/>
          <w:szCs w:val="28"/>
        </w:rPr>
        <w:t>поблагодарила всех членов Экспертного Совета за работу в секции по вопросам совершенствования законодательства о правах и свободах человека и граждани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токол подлежит рассылке всем членам Секции </w:t>
      </w:r>
    </w:p>
    <w:p>
      <w:pPr>
        <w:pStyle w:val="Normal"/>
        <w:ind w:left="142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s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7:00Z</dcterms:created>
  <dc:creator>АУПЧ</dc:creator>
  <dc:description/>
  <dc:language>en-US</dc:language>
  <cp:lastModifiedBy>Стреляев Сергей Павлович</cp:lastModifiedBy>
  <cp:lastPrinted>2017-06-19T20:27:00Z</cp:lastPrinted>
  <dcterms:modified xsi:type="dcterms:W3CDTF">2017-07-04T07:50:00Z</dcterms:modified>
  <cp:revision>3</cp:revision>
  <dc:subject/>
  <dc:title/>
</cp:coreProperties>
</file>