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нституционного права России и зарубежных стр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position w:val="-6"/>
          <w:sz w:val="24"/>
          <w:szCs w:val="24"/>
          <w:lang w:eastAsia="ru-RU"/>
        </w:rPr>
        <w:t>________________</w:t>
      </w:r>
      <w:r>
        <w:rPr>
          <w:rFonts w:cs="Arial" w:ascii="Arial" w:hAnsi="Arial"/>
          <w:position w:val="-6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i/>
          <w:position w:val="-6"/>
          <w:sz w:val="24"/>
          <w:szCs w:val="24"/>
          <w:lang w:eastAsia="ru-RU"/>
        </w:rPr>
        <w:t>Т.Д. Зражевская</w:t>
      </w:r>
      <w:r>
        <w:rPr>
          <w:rFonts w:cs="Arial" w:ascii="Arial" w:hAnsi="Arial"/>
          <w:position w:val="-6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1.01.20</w:t>
      </w:r>
      <w:r>
        <w:rPr>
          <w:rFonts w:cs="Arial" w:ascii="Arial" w:hAnsi="Arial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  <w:t xml:space="preserve">М2.В.ОД.2 Защита прав личности в уголовном проце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/специальност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i/>
          <w:sz w:val="24"/>
          <w:szCs w:val="24"/>
        </w:rPr>
        <w:t xml:space="preserve">магистр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Форма обучения:</w:t>
        <w:tab/>
      </w:r>
      <w:r>
        <w:rPr>
          <w:rFonts w:cs="Arial" w:ascii="Arial" w:hAnsi="Arial"/>
          <w:i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афедра конституционного права России и зарубежных ст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Составители программы: Баев Максим Олегович 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доктор 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фессор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Baev_co@</w:t>
                  </w: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  <w:t>.</w:t>
                  </w:r>
                  <w:r>
                    <w:rPr>
                      <w:rFonts w:eastAsia="MS Mincho;ＭＳ 明朝" w:cs="Arial" w:ascii="Arial" w:hAnsi="Arial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MS Mincho;ＭＳ 明朝" w:cs="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федра организации судебной власти и правоохранительной деятельности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екомендована: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ротокол № 9 от 24 июня 2011 г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8. Учебный год:</w:t>
      </w:r>
      <w:r>
        <w:rPr>
          <w:rFonts w:cs="Arial" w:ascii="Arial" w:hAnsi="Arial"/>
          <w:b/>
          <w:lang w:eastAsia="ru-RU"/>
        </w:rPr>
        <w:t xml:space="preserve">  </w:t>
        <w:tab/>
      </w:r>
      <w:r>
        <w:rPr>
          <w:rFonts w:cs="Arial" w:ascii="Arial" w:hAnsi="Arial"/>
          <w:i/>
          <w:lang w:eastAsia="ru-RU"/>
        </w:rPr>
        <w:t>2012-2013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Семестр(-ы)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val="en-US" w:eastAsia="ru-RU"/>
        </w:rPr>
      </w:pPr>
      <w:r>
        <w:rPr>
          <w:rFonts w:cs="Arial" w:ascii="Arial" w:hAnsi="Arial"/>
          <w:b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9. Цели и задачи учебной дисциплины:</w:t>
      </w:r>
      <w:r>
        <w:rPr>
          <w:rFonts w:cs="Arial" w:ascii="Arial" w:hAnsi="Arial"/>
          <w:b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" w:cs="Arial" w:ascii="Arial" w:hAnsi="Arial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 - углубленное изучение положений о защите прав личности в уголовном процессе Российской Федерации. Эти вопросы раскрываются на основе анализа действующего российского законодательства. Эта цель достигается благодаря сочетанию аудиторных учебных занятий и самостоятельной работы студентов, в рамках которых происходит знакомство с нормативно-правовыми источниками, специальной учебной и монографической литературой по курсу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- выработать у студентов научное представление о правах личности в уголовном процессе, гарантиях их осуществления, возникающих  нарушениях прав личности, методике выявления нарушений прав личности, а также предусмотренных действующим законодательством способов предотвращения или защиты нарушенных прав, сформировать у студентов целостное представление о тактике и методики защиты прав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ональный цикл, вариативная (профильная) ча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е положения уголовно-процессуального права: права и обязанности участников уголовного процесса, гарантии осуществления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и категориями уголовно-процессуального законодательства; анализировать положения УПК РФ, регулирующие полномочия участников уголовного процесса; выявлять юридические коллизии в ходе проведения правовой экспертизы положений УПК РФ 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разработки правовых норм; навыками анализа правовых норм; методикой выявления коллизий в нормативных правовых актах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щекультурные (ОК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проявление нетерпимости к коррупционному поведению, уважительное отношение к праву и закону, обладание достаточным уровнем профессионального правосознания (ОК-1);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профессиональные (ПК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разрабатывать нормативные правовые акты, регулирующие конституционно-правовые отношения (ПК-1); готовность к выполнении должностных обязанностей по обеспечению законности и порядка, безопасности личности, общества, государства (ПК-3); способность квалифицированно толковать нормативные правовые акты (ПК-7); способность принимать участи в проведении правовой экспертизы проектов нормативных правовых актов, давать квалифицированные юридические заключения (ПК-8)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Структура и содержание учебной дисциплины:</w:t>
      </w:r>
    </w:p>
    <w:p>
      <w:pPr>
        <w:pStyle w:val="Normal"/>
        <w:spacing w:before="0" w:after="12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2.1 Объем дисциплины в зачетных единицах/часах в соответствии с учебным планом — 5/180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3. </w:t>
      </w:r>
      <w:r>
        <w:rPr/>
        <w:t>Содержание разделов дисциплины:</w:t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51"/>
        <w:gridCol w:w="45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ЛИЧНОСТИ В УГОЛОВНОМ ПРОЦЕС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уголовно-процессуальное значение прав личности в уголовном процесс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щность и значение прав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система курса. Теоретическая и практическая значимость курс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авового стату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и и механизм обеспечения прав личности в уголовном судопроизводстве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А И  СВОБОДЫ ПОТЕРПЕВШЕГО И СВИДЕТЕЛЯ, ГРАЖДАНСКОГО ИСТ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ОВНОМ ПРОЦЕСС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потерпевшего в уголовном процессе. Статус свидетеля в уголовном процессе. Статус гражданского истца.  Гарантии прав потерпевшего, свидетеля, гражданского истц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СВОБОДЫ ПОДОЗРЕВАЕМОГО И ОБВИНЯЕМОГО, ГРАЖДАНСКОГО ОТВЕТ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ус подозреваемого, обвиняемого. Гарантии права подозреваемого на защиту. Гарантии права обвиняемого на защиту. Права подозреваемого, обвиняемого на стадии предварительного расследования. Права подозреваемого, обвиняемого на стадии судебного разбирательства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ЗАЩИТА В УГОЛОВНОМ  СУДОПРОИЗВОДСТ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защита как социальный феномен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деятельность как способ обеспечения субъективных прав и как совокупность действи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щиты в материальном и формальном смысле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(стратегия) защитной деятельност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ак одно из основных начал существующего порядка уголовного судопроизводства (ст. 6 УПК РФ «Назначение уголовного судо-производства»)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РОФЕССИОНАЛЬНОЙ ЗАЩИТ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виды защитных ситу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лежащие в основе возникновения защитной ситуац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(рекомендации) по формированию позиции защиты в зависимости от конкретной защитной ситуац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рофессиональной защиты от обвинения в уголовном процессе России как криминалистическая категория. Предмет, содержание и принципы тактики профессиональной защиты от обвинения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тактической деятельности защитник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заимодействия при осуществлении профессиональной защиты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ФЕССИОНАЛЬ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ики профес-сиональной защиты по уголовным делам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учных положений методики профессиональной защиты по уголовным делам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ческая характеристика преступления как основа конструирования частных методик профессиональной зашиты по уголовным делам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частных методик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тодики профес-сиональной защиты на разных этапах уголовно-процессуальной деятельности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ЩИТА ПРАВ И СВОБОД ПОДОЗРЕВАЕМОГО И ОБВИНЯЕМО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, допускаемые в качестве защитников в уголовном процессе России (ч. 2 ст. 49 УПК РФ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как единственный профессиональный участник уголовного процесса, реализующий функцию защиты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 допуска к участию в деле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, назначение и замена защитника, оплата его труда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тверждения адвокатских полномочи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участие защитник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от защитник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защитник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а, исключающие участие защитника по уголовному делу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как субъект собирания доказательств по УПК РФ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частия адвоката–защитника в следственных действиях и судебных действиях следственного характер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адвоката–защитника в различных стадиях уголовного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, связанных с участием адвоката–защитника в следственном действ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В И СВОБОД ПОТЕРПЕВШЕГО И СВИДЕТЕЛЯ, ГРАЖДАНСКОГО ИСТЦА И ГРАЖДАНСКОГО ОТВЕТ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рав и законных интересов свидетелей (потерпевшего) при допросе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в и достоинства личности свидетеля (потерпевшего) при проведении допроса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прав и законных интересов гражданского истца и гражданского ответчика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защиты прав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граждан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21"/>
        <w:gridCol w:w="1367"/>
        <w:gridCol w:w="1302"/>
        <w:gridCol w:w="1737"/>
        <w:gridCol w:w="115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ЛИЧНОСТИ В УГОЛОВНОМ ПРОЦЕСС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И  СВОБОДЫ ПОТЕРПЕВШЕГО, СВИДЕТЕЛЯ И ГРАЖДАНСКОГО ИСТ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ГОЛОВНОМ ПРОЦЕСС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ПОДОЗРЕВАЕМОГО, ОБВИНЯЕМОГО И ГРАЖДАНСКОГО ОТВЕТЧИК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ЗАЩИТА В УГОЛОВНОМ  СУДОПРОИЗВОДСТВЕ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РОФЕССИОНАЛЬНОЙ ЗАЩИ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ПРОФЕССИОНАЛЬНОЙ ЗАЩИТЫ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22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АВ И СВОБОД ПОДОЗРЕВАЕМОГО И ОБВИНЯЕМОГО.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СВОБОД ПОТЕРПЕВШЕГО, СВИДЕТЕЛЯ, ГРАЖДАНСКОГО ИСЦА И ГРАЖДАНСКОГО ОТВЕТЧИК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е правовые акт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. Принята всенародным голосованием 12 декабря 1993 г. (в ред. законов Рос. Федерации о поправках к Конституции Российской Федерации от 30.12.2008г.) // Собр. законодательства  Рос. Федерации. – 2009. - № 4. – Ст. 44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и свобод человека и гражданина: принята Постановлением Верхов. Совета РСФСР 22 ноября 1991 г. // Ведомости Верхов. Совета и съезда народных депутатов РСФСР. - 1991.- № 52.- Ст.186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 // Документы и материалы. - М., 1998. - С.413-41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пакт о гражданских и политических правах // Документы и материалы. - М., 1998. - С.302-320; Ведомости СССР. 1976. №17. Ст.29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ая конвенция о защите прав человека и основных свобод от 4 ноября 1950 г. // СЗ.2001.№2.Ст.163; Международные акты о правах человека. – М., 2000.- С.539-55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СНГ о правах и основных свободах человека 1995г.//СЗ.1999.№13.Ст.148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сновных принципов правосудия для жертв преступлений и злоупотребления властью, принятая Генеральной Ассамблеей ООН 29 ноября 1985 г.// Документы и материалы. - М., 1998. - С.537-54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защите всех лиц от насильственных исчезновений // Международные акты о правах человека. - М., 2000.- С.183-18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обращения с заключенными от 14 декабря 1990 г.// Международные акты о правах человека. - М., 2000.- С. 206-20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нция против пыток и других жестоких, бесчеловечных или унижающих достоинство видов обращения и наказания от 10 декабря 1984г. // Международные акты о правах человека. - М., 2000.- С. 226-23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, гарантирующие защиту прав тех, кто приговорен к смертной казни // Международные акты о правах человека. - М., 2000.- С.23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 принципов защиты всех лиц, подвергающихся задержанию или заключению в какой бы то ни было форме // Международные акты о правах человека. - М., 2000.- С.208-216.5. Уголовно-процессуальный кодекс Российской Федерации. - М.: Омега-Л, 2006. - 272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государственной защите потерпевших, свидетелей и иных участников уголовного судопроизводства» 2005г.//СЗ РФ 20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содержании под стражей подозреваемых и обвиняемых в совершении преступлений», 1995г. (ред. на 09.03.2001г).- ИПП «Консультант Плюс: Версия проф»; СЗ РФ.-1995.№29,Ст.275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государственной защите судей, должностных лиц правоохранительных и контролирующих органов» 1995г.//СЗ РФ.-1995.-№17.- Ст.145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ая инструкция о порядке обеспечения государственной защиты судей, должностных лиц правоохранительных органов: утвержд. Приказом МВД России №483 от 12 дек. 1995г. (с изм. и доп. от 6 дек. 1996г.//Бюллетень нормативных актов Министерств и ведомств РФ.-№5.-1996г.;№2.-1997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"Об обжаловании в суд действий и решений, нарушающих права и свободы граждан от 27 апреля 1993 г. (в ред. ФЗ от 14 декабря 1995 г.) // Ведомости Верхов. Совета и съезда народных депутатов РСФСР. -1993. - № 19. - Ст. 685; Собрание Законодательства Рос. Федерации. -1995.- № 51. - Ст. 497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 Президиума Верхов. Совета СССР от 18 мая 1981 г. "О возмещении ущерба, причиненного гражданину незаконными действиями должностных лиц при исполнении ими служебных обязанностей // Ведомости Верхов. Совета. - 1981. -№21. -Ст. 74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ядке возмещения ущерба, причиненного гражданину незаконными действиями органов дознания, предварительного следствия, прокуратуры и суда, утвержденное Указом Президиума Верхов. Совета СССР от 18 мая 1981г. // Ведомости Верхов. Совета и съезда народных депутатов РСФСР. -1981.- №21.-Ст. 74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именению Положения о порядке возмещения ущерба, причиненного гражданину незаконными действиями органов дознания, предварительного следствия, прокуратуры и суда от 2 марта 1982 г. // Бюл. нормат. актов м-в и ведомств. - 1984.- № 3 .-С. 12-48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47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>Аврах Я.С. Психологические проблемы защиты по уголовным де</w:t>
              <w:softHyphen/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лам / Я.С. Аврах. – Казань: Изд-во Казан. ун-та, 1972.- 10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в уголовном процессе: Учеб. пособие / Сост. С.Н. Гаврилов; Под ред. П.А. Лупинской. – М.: Новый юрист, 1997.- 53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Ароцкер Л. Е. Тактика и этика судебного допроса / Л.Е. Ароцкер. – М.: Юрид. лит-ра, 1969.- 12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деятельность и адвокатура в России. Ч.1 : введение в специальность : учебник / И.Л. Трунов [и др.]; Моск. гос. юрид. акад.; под общ. ред. И.Л. Трунова; авт. вступ. ст. О.Е. Кутафин.— М. : Эксмо, 2006 .— 55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ская деятельность. Учебно-практическое пособие / Под общ. ред. В. Н. Буробина. Изд. 2-е, перераб. и доп. М.: ¨ИКФ - ЭКМОС¨, 2003. 624 с. 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ура в России: учебник для вузов / Моск. гуманит..-эконом. ин-т; под ред. Л.А. Демидовой, В.И. Сергеева.— Изд. 3-е, стр. — М.: Юстицинформ, 2006 .— 575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Баев М. О. Защита от обвинения в уголовном процессе / М.О. Баев, О.Я. Баев. –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>Воронеж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: Изд-во ВГУ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3"/>
                <w:sz w:val="24"/>
                <w:szCs w:val="24"/>
              </w:rPr>
              <w:t xml:space="preserve"> , 1995.- 22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Баев М. О. Тактика профессиональной защиты от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03"/>
                <w:sz w:val="24"/>
                <w:szCs w:val="24"/>
              </w:rPr>
              <w:t>обвинения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 в уголовном процессе России: Дис. ... канд. юрид. наук / М.О. Баев. – Воронеж: Изд-во ВГУ, 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03"/>
                <w:sz w:val="24"/>
                <w:szCs w:val="24"/>
              </w:rPr>
              <w:t>1998.- 19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Баев О.Я. Основы криминалистики: Курс лекций / О.Я. Баев. – М.: Экзамен, </w:t>
            </w:r>
            <w:r>
              <w:rPr>
                <w:rFonts w:cs="Times New Roman" w:ascii="Times New Roman" w:hAnsi="Times New Roman"/>
                <w:color w:val="000000"/>
                <w:spacing w:val="8"/>
                <w:w w:val="103"/>
                <w:sz w:val="24"/>
                <w:szCs w:val="24"/>
              </w:rPr>
              <w:t>2001.- 28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 xml:space="preserve">Батищева Л. Тактика следственных действий при 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06"/>
                <w:sz w:val="24"/>
                <w:szCs w:val="24"/>
              </w:rPr>
              <w:t xml:space="preserve">участии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защитника /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 xml:space="preserve"> Л. Батищева, А.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6"/>
                <w:sz w:val="24"/>
                <w:szCs w:val="24"/>
              </w:rPr>
              <w:t xml:space="preserve">Леви </w:t>
            </w: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 xml:space="preserve">// Законность. – 1993.- №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6"/>
                <w:sz w:val="24"/>
                <w:szCs w:val="24"/>
              </w:rPr>
              <w:t>12. – С. 6-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А.Р. Теория доказывания: Науч.-метод. пособие / А.С. Белкин. – М.: Норма,  1999.- 41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ев В. Обеспечивается ли обвиняемому право вы</w:t>
              <w:softHyphen/>
              <w:t>бора защитника? / В. Божьев // Государство и право. – 1993.- №2. – С. 80-8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ьев В. Обстоятельства, препятствующие участию защитника в уголовном деле / В.  Божьев // Сов. юстиция. – 1981.- № 3. – С. 19-2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йков А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ура России: Учеб. пособие для студ.вузов, обуч. по курсу адвокатуры / А.Д. Бойков, Н.И. Капинус; Ин-т междунар. права и экономики им. А. С. Грибоедова .— М. : Б.и., 2000 .— 375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айпан В.А., Сергеев В.И. Комментарий к Федеральному закону «Об адвокатской деятельности и адвокатуре в РФ». -М.: ИДиЮстицинформ, 200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фоломеева Т. В., Русаков Б. В. Советская адвокатура,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4"/>
                <w:szCs w:val="24"/>
              </w:rPr>
              <w:t xml:space="preserve">/ Т.В. Варфоломеева, Б.В. Русаков. –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иев: Вища шк.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983.- 4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Владимиров Л. Е. Психологическое исследование в уголовном суде / Л.Е. Владимиров. –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 xml:space="preserve">М.,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01"/>
                <w:sz w:val="24"/>
                <w:szCs w:val="24"/>
              </w:rPr>
              <w:t>1901.- 105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врилов С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ура в Российской Федерации: Учеб. пособие / С. Н. Гаврилов — М. : Юриспруденция, 2000 .— 287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шуляк В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, адвокатура, нотариат в конституционном праве России / В.В. Гошуляк .— М. : Альфа-М, 2005 .— 34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ский В., Шуман В. Много ли прав у защитни</w:t>
              <w:softHyphen/>
              <w:t>ка? / В. Жуковский, В. Шуман // Сов. юстиция. – 1991.- №1. – С. 11-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о уголовному делу: Пособие для адвокатов / Под ред. Б.Ю. Львовой. – М.: Юристъ, 1998.- 215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овьева М. Ю. Специально-юридические гарантии законности в условиях формирования правового государства: Автореф. Дис. ... канд. юрид. наук / М.Ю. Зиновьева. – Саратов: Изд-во Саратовского ун-та, 1999.- 27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 Г.Н. Институт защиты в уголовном судопроизводстве: Научно-практический комментарий / Г.Н. Козырев. – Н. Новгород: Литера, 1995.- 71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фто И. Активизировать возмож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 /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фто, Т. Варфоломеева, К. Янош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 Соц. законность. – 1986.- № 12. – С. 17-1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 xml:space="preserve">Кржепицкий С.  Пределы и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5"/>
                <w:sz w:val="24"/>
                <w:szCs w:val="24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05"/>
                <w:sz w:val="24"/>
                <w:szCs w:val="24"/>
              </w:rPr>
              <w:t>участия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>защитника на предварительном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следствии /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 xml:space="preserve">С. 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5"/>
                <w:sz w:val="24"/>
                <w:szCs w:val="24"/>
              </w:rPr>
              <w:t xml:space="preserve">Кржепицкий 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// Соц. законность. – 1959.- № 7. – С. 36-3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4"/>
                <w:szCs w:val="24"/>
              </w:rPr>
              <w:t xml:space="preserve">Лубшев Ю. Ф. Адвокат в уголовном деле: Учебно-практическое пособие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е. Мартковича И.Б. – 2-е изд., перераб. и доп. – М.: Манус</w:t>
              <w:softHyphen/>
              <w:t>крипт, 1999.- 407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 xml:space="preserve">Лукашевич В. Участие защитника с момента 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09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4"/>
                <w:szCs w:val="24"/>
              </w:rPr>
              <w:t xml:space="preserve">держания или ареста лица /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 xml:space="preserve">В.Лукашевич, В. Шимановский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9"/>
                <w:sz w:val="24"/>
                <w:szCs w:val="24"/>
              </w:rPr>
              <w:t>// Соц. законность. – 1990.- № 6. – С. 38-4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черена А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ура: учебник для студ. вузов, обуч. по спец. и напр. юрид. профиля / А.Г. Кучерена; Моск. гос. юрид. акад. — 2-е изд., перераб. и доп. — М.: Юристъ, 2006 .— 751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бшев Ю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ура в России: Учебник / Ю.Ф. Лубшев .— М.: Профобразование, 2001 .— 831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0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геев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 и адвокатура: Учебное пособие / В.И. Сергеев; Фонд содействия правоохранит. органам "Закон и право".— М.: Закон и право: ЮНИТИ, 2003 .— 175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шенко Л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вокатура в Российской Федерации: Учебник для вузов / Л.А. Стешенко, Т.М. Шамба.— М.: Норма, 2001 .— 532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Падва Г. Этика и тактика допроса потерпевшего защитником об</w:t>
              <w:softHyphen/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 xml:space="preserve">виняемого / 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 xml:space="preserve">Г. Падва </w:t>
            </w:r>
            <w:r>
              <w:rPr>
                <w:rFonts w:cs="Times New Roman" w:ascii="Times New Roman" w:hAnsi="Times New Roman"/>
                <w:spacing w:val="-3"/>
                <w:w w:val="109"/>
                <w:sz w:val="24"/>
                <w:szCs w:val="24"/>
              </w:rPr>
              <w:t>// Сов. юстиция. – 1987.- № 7. – С. 27-2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сов А.И. Первосоздатель русской судебной защиты: Защитительные речи / А.И. Урусов;Сост. Потапчук И. – Тула: Автограф, 2001.- 35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убецкий Я. С. Ознакомление адвоката с делом / Я. С. Яструбецкий // Сов. юс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. – 1963.- № 14. – С. 19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before="20" w:after="120"/>
        <w:ind w:left="0" w:firstLine="720"/>
        <w:rPr/>
      </w:pPr>
      <w:r>
        <w:rPr>
          <w:b/>
          <w:bCs/>
          <w:sz w:val="24"/>
          <w:szCs w:val="24"/>
        </w:rPr>
        <w:t>д</w:t>
      </w:r>
      <w:r>
        <w:rPr/>
        <w:t>ополнительная литература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80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, общество и государство (1864-1914) / И. В. Гессен .— 1997 .— 37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Е.А. Частное начало в российском уголовном судопроизводстве.  –  Саратов: Сарат. гос. акад. Права, 20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рщевский М.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вокат. Адвокатская фирма. Адвокатура: Учеб.пособие / Ред.С.Н.Удалова; Обл.И.А.Скоробогачевой .— М. : Белые альвы, 1995 .— 141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рщевский М.Ю. Организационная деятельность адвокатуры. -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:Профобразование, 200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епкин Б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бная система, правоохранительные органы и адвокатура России: Учебник / Б. Т. Безлепкин; Ин-т государства и права РАН, Академ. правовой ун-т .— М.: Юристъ, 2001 .— 349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нам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ебная адвокатура / У. Бернам, И.В. Решетникова, А.Д. Прошляков; Пер. с англ. Л.И.Круглова, И.В. Решетниковой; Предисл. В.Н. Смирнов; Межрегион. ассоциация высш. юрид. учеб. заведений, Урал. гос. юрид. академия.— СПб. : Изд-во Санкт-Петерб. ун-та, 1996 .— 194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цын Л.В. Обеспечение безопасности лиц, содействующих уголовному правосудию: мировой опыт и развитие российского законодательства (процессуальное исследование) .  –  М, 2010.  – 46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ев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яков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хонравов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адвок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., 2002. С. 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оганов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ая адвокатура: история и современность / А.П. Галоганов ; под ред. А.Д. Бойкова .— М. : Юрлитинформ, 2003 .— 287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ссен И.В. Адвокатура, общество и государство (1864 - 1914) //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тория русской адвокатуры. — М., 1997. — Т.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шев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двокатура и адвокатская деятельность в решениях Европейского Суда по правам человека / А.А. Глашев; Адвокат. палата г. Москвы, Науч.-исслед. фонд междунар. права, АНО "Юристы за конституцион. права и свободы" .— М.: Лигалорбис, 2004 .— 159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ненко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ура в Российской Федерации: учеб. пособие для студ. / А.В. Гриненко, Ю.А. Костанов, С.А. Невский.— М.: Проспект: Велби, 2003 .— 190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мисов Г.Б. Юридическая защита прав и законных интересов личности в уголовном процессе.  – Алма-Ата, 1979.  –  53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молдин А.В. роблемы оказания квалифицированной юридической помощи в уголовном процессе России .  – М., 20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7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рин Владимир Яковлевич Защита имущественных прав личности в уголовном процессе Российской Федерации диссертация ... д-ра юрид. наук: Воронеж. 199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ергеич П.С. Уголовная защита. - СПб., 191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Е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ура: Учеб. пособие. / Е.М. Смирнова.— СПб. : Изд-во Михайлова, 2002 .— 265 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ский М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ская деятельность и адвокатура в Российской Федерации. Адвокатское право: учебник: [для студ. вузов, обуч. по юрид. спец. и напр.] / М. Б. Смоленский .— 5-е изд. — Ростов н/Д : Феникс, 2007 .— 384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ькин Н.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вокат в Европейском Суде по правам человека: информационно-методические материалы и комментарии: практическое пособие / Н.Б. Сонькин; Федер. палата адвокатов РФ, Адвокатская палата Моск. обл. — М.: Юрлитинформ, 2004 .— 281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ов И.Л.Защита прав личности в уголовном процессе.  – М., 20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9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аев А.И., Зацепина Е.М. Уголовно-правовая защита личности в уголовном процессе.  –М., 2011 г. .  – 184с. 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ib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3) рабочая программа дисциплины;</w:t>
      </w:r>
    </w:p>
    <w:p>
      <w:pPr>
        <w:pStyle w:val="Style15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типовое техническое оснащение аудиторий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рекомендуется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учить понятие защиты прав в уголовном процессе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етально изучить права таких участников уголовного процесса, как потерпевший, свидетель, подозреваемый, обвиняемы. 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ля изучения способов осуществления защиты прав личности в уголовном процессе рекомендуется использовать не только Уголовно-процессуальный кодекс РФ  и соответствующие постановления Пленума РФ, но и учебную литературу; 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 целью углубленного изучения отдельных тем рекомендуется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е изучение дисциплины  предполагает освоение лекционного материала, самостоятельное изучение нормативных правовых актов, учебной и научной литературы, умение применять системный, сравнительный и другие методы познания, ясно выражать свои мысли в устной и письменной формах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Style18"/>
        <w:tabs>
          <w:tab w:val="clear" w:pos="708"/>
          <w:tab w:val="left" w:pos="1080" w:leader="none"/>
        </w:tabs>
        <w:spacing w:before="120" w:after="12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6.1. Контрольно-измерительные материалы для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вопро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значение прав человек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правового стату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гарантий прав и свобод личности в уголо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производств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гарантий прав и свобод личности в уголов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производств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рава на судебную защиту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потерпевшего в уголовном процессе Р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свидетеля в уголовном процессе Р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гражданского истца в уголовном процессе Р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подозреваемого в уголовном процессе Р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обвиняемого в уголовном процессе Р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гражданского ответчика в уголовном процессе РФ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защита как социальный феномен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ая деятельность как способ обеспечения субъективных прав и как совокупность действ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защиты в материальном и формальном смысл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5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(стратегия) защитной деятель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6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как одно из основных начал существующего порядка уголовного судопроизводства 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7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ринципов профессиональной защиты от обвин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8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защиты прав и свобод при применении уголо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уального принужд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19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и условия ограничения прав и свобод личности в уголовном процесс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ru-RU"/>
              </w:rPr>
              <w:t>20.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 виды защиты прав личности в уголовном судо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 свобод, нарушенных преступление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 обвинения и подозр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мы защиты прав личности в уголовном процессе в зарубежных государствах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(рекомендации) по формированию позиции защиты в зависимости от конкретной защитной ситуац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рофессиональной защиты от обвинения в уголовном процессе России как криминалистическая категор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содержание тактики профессиональной защиты от обвин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тактики профессиональной защиты от обвинения  в уголовном процессе Росси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нципа законности как критерия допустимости тактического средства профессиональной защиты от обвинени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 в уголовной защит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тактической деятельности защитник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взаимодействия при осуществлении профессиональной защи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тодики профессиональной защиты по уголовным дела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научных положений методики профессиональной защиты по уголовным делам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етодики профессиональной защиты на разных этапах уголовно-процессуальной деятель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вокат как единственный профессиональный участник уголовного процесса, реализующий функцию защиты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мент допуска к участию в деле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ение, назначение и замена защитника, оплата его труд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одтверждения адвокатских полномочий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тельное участие защитник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аз от защитника 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защитника 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тоятельства, исключающие участие защитника по уголовному делу 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ик как субъект собирания доказательств по УПК РФ 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мочия адвоката–защитника в различных стадиях уголовного проце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двоката-защитника в досудебных стадиях уголовного проце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, свобод и интересов обвиняемого в судебных стад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го проце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двоката в надзорных инстанциях и стадии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говор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вопросов, связанных с участием адвоката–защитника в следственном действии.  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адвоката-представителя в досудебных стадиях уголовного проце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и интересов потерпевшего в судебных стадиях  уголовного процесс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гражданского истца и гражданского ответчик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3"/>
        <w:gridCol w:w="8329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ы контрольно-измерительных материалов</w:t>
            </w:r>
          </w:p>
        </w:tc>
      </w:tr>
      <w:tr>
        <w:trPr>
          <w:trHeight w:val="1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истема гарантий прав и свобод личности в уголовном судопроизводстве.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Этапы тактической деятельности защитника.</w:t>
            </w:r>
          </w:p>
        </w:tc>
      </w:tr>
      <w:tr>
        <w:trPr>
          <w:trHeight w:val="116" w:hRule="atLeast"/>
        </w:trPr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right="-2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статус гражданского ответчика в уголовном процессе Р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spacing w:lineRule="auto" w:line="240" w:before="0" w:after="0"/>
              <w:ind w:left="0" w:right="-2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ение, назначение и замена защитника, оплата его тр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6.2. 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86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ок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окое знание всех тем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ной и дополнительной литературы по ку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убокое знание важнейших проблем защиты прав личности в уголовном процессе, пути их дальнейшего развития и совершен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действующего законодательства, регламентирующего положения о защите прав личности  в уголовном процессе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е знание всех тем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основной и специальной литературой по кур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действующего законодательства, регламентирующего положения о защите прав личности  в уголовном процессе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: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ого содержания учебного кур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основной литературы по кур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 действующего законодательства, регламентирующего положения о защите прав личности  в уголовном процесс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3. Темы магистерских рабо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значение прав человек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гарантий прав и свобод личности в уголовн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производстве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гарантий прав и свобод личности в уголовн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опроизводств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потерпевшего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свидетеля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гражданского истца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подозреваемого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обвиняемого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й статус гражданского ответчика в уголовном процессе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ая деятельность как способ обеспечения субъективных прав и как совокупность действ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как одно из основных начал существующего порядка уголовного судопроизвод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ринципов профессиональной защиты от обви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 виды защиты прав личности в уголовном судопроизвод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свобод, нарушенных преступ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фессиональной защиты от обвинения в уголовном процессе России как криминалистическая категор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адвоката-представителя в досудебных стадиях уголо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и интересов потерпевшего в судебных стадиях  уголов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гражданского истца и гражданского ответч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4. Процессуальные акт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е (бездействие) следователя (дознавателя) в порядке ст. 125 Уголовно- процессуального кодекса Российской Федер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 в суд о признании доказательств недопустимыми по делу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елляционная жалоба на пригов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комендована НМС  юридического факультета</w:t>
      </w:r>
    </w:p>
    <w:p>
      <w:pPr>
        <w:pStyle w:val="21"/>
        <w:spacing w:lineRule="auto" w:line="240" w:before="0" w:after="0"/>
        <w:ind w:left="354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наименование факультета, структурного подраздел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отокол № 4 от 24 января 2011 г.     </w:t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исциплина                   </w:t>
      </w:r>
      <w:r>
        <w:rPr>
          <w:rFonts w:cs="Arial" w:ascii="Arial" w:hAnsi="Arial"/>
          <w:b/>
          <w:i/>
          <w:lang w:eastAsia="ru-RU"/>
        </w:rPr>
        <w:t xml:space="preserve">М2.В.ОД.2 Защита прав личности в уголовном процессе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код и наименование дисциплины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офиль подготовки 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Arial" w:ascii="Arial" w:hAnsi="Arial"/>
        </w:rPr>
        <w:t xml:space="preserve">Квалификация (степень) выпускника: </w:t>
      </w:r>
      <w:r>
        <w:rPr>
          <w:rFonts w:cs="Arial" w:ascii="Arial" w:hAnsi="Arial"/>
          <w:i/>
        </w:rPr>
        <w:t xml:space="preserve">магистр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- очн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2-2013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Доцент кафедры организации судебной 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ласти и правоохранительной деятельности  _________    М.О. Баев  24.01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                               подпись            расшифровка подписи</w:t>
      </w:r>
    </w:p>
    <w:p>
      <w:pPr>
        <w:pStyle w:val="21"/>
        <w:spacing w:lineRule="auto" w:line="240" w:before="0" w:after="28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1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</w:rPr>
        <w:t>Куратор ООП ВП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/ специальности     ________             Г.Г. Белоконь       24.01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Т.И.Щукина           24.01.2011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280"/>
        <w:ind w:left="284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</w:t>
      </w:r>
    </w:p>
    <w:p>
      <w:pPr>
        <w:pStyle w:val="21"/>
        <w:spacing w:lineRule="auto" w:line="240" w:before="0" w:after="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1"/>
        </w:tabs>
        <w:ind w:left="5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120" w:after="120"/>
      <w:ind w:left="120" w:right="120" w:hanging="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АЯ ПРОГРАММА_зАЩИТА ПРАВ ЛИЧНОСТИ В УГОЛОВНОМ ПРОЦЕССЕ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5:00Z</dcterms:created>
  <dc:creator>Семья</dc:creator>
  <dc:description/>
  <cp:keywords/>
  <dc:language>en-US</dc:language>
  <cp:lastModifiedBy>user</cp:lastModifiedBy>
  <cp:lastPrinted>2012-02-02T13:35:00Z</cp:lastPrinted>
  <dcterms:modified xsi:type="dcterms:W3CDTF">2012-04-16T10:41:00Z</dcterms:modified>
  <cp:revision>19</cp:revision>
  <dc:subject>Учебная программа</dc:subject>
  <dc:title>МИНОБРНАУКИ РОССИИ</dc:title>
</cp:coreProperties>
</file>