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учная работа</w:t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на тему: «Персональные данные и их защита»</w:t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ницы 11 класса «Б»</w:t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БОУ СОШ с УИОП№8</w:t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маровой Татьяны Александровны</w:t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>Научный руководитель:</w:t>
      </w:r>
    </w:p>
    <w:p>
      <w:pPr>
        <w:pStyle w:val="Normal"/>
        <w:widowControl w:val="false"/>
        <w:autoSpaceDE w:val="false"/>
        <w:spacing w:before="60" w:after="60"/>
        <w:ind w:firstLine="360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>учитель истории и обществознания</w:t>
      </w:r>
    </w:p>
    <w:p>
      <w:pPr>
        <w:pStyle w:val="Normal"/>
        <w:widowControl w:val="false"/>
        <w:autoSpaceDE w:val="false"/>
        <w:spacing w:before="60" w:after="60"/>
        <w:ind w:first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снянцева Елена Викторовна</w:t>
      </w:r>
    </w:p>
    <w:p>
      <w:pPr>
        <w:pStyle w:val="Normal"/>
        <w:widowControl w:val="false"/>
        <w:autoSpaceDE w:val="false"/>
        <w:spacing w:before="60" w:after="60"/>
        <w:ind w:first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.Воронеж,2017 г</w:t>
      </w:r>
    </w:p>
    <w:p>
      <w:pPr>
        <w:pStyle w:val="Normal"/>
        <w:widowControl w:val="false"/>
        <w:autoSpaceDE w:val="false"/>
        <w:spacing w:lineRule="auto" w:line="360" w:before="30" w:after="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.</w:t>
      </w:r>
    </w:p>
    <w:p>
      <w:pPr>
        <w:pStyle w:val="Normal"/>
        <w:widowControl w:val="false"/>
        <w:autoSpaceDE w:val="false"/>
        <w:spacing w:before="60" w:after="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Введение</w:t>
      </w:r>
    </w:p>
    <w:p>
      <w:pPr>
        <w:pStyle w:val="Normal"/>
        <w:widowControl w:val="false"/>
        <w:autoSpaceDE w:val="false"/>
        <w:spacing w:before="60" w:after="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Персональные данные</w:t>
      </w:r>
    </w:p>
    <w:p>
      <w:pPr>
        <w:pStyle w:val="Style16"/>
        <w:spacing w:before="168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2.1. </w:t>
      </w:r>
      <w:r>
        <w:rPr>
          <w:b/>
          <w:bCs/>
          <w:color w:val="000000"/>
          <w:sz w:val="28"/>
          <w:szCs w:val="28"/>
        </w:rPr>
        <w:t>Источники правового регулирования в области персональных данных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2.2. </w:t>
      </w:r>
      <w:r>
        <w:rPr>
          <w:b/>
          <w:bCs/>
          <w:sz w:val="28"/>
          <w:szCs w:val="28"/>
        </w:rPr>
        <w:t xml:space="preserve">Источники угроз конфиденциальности персональных данных </w:t>
      </w:r>
    </w:p>
    <w:p>
      <w:pPr>
        <w:pStyle w:val="Normal"/>
        <w:spacing w:lineRule="auto" w:line="295"/>
        <w:ind w:right="520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Сравнительный анализ международной законодательной базы в сфере защиты персональных данных</w:t>
      </w:r>
    </w:p>
    <w:p>
      <w:pPr>
        <w:pStyle w:val="Normal"/>
        <w:widowControl w:val="false"/>
        <w:autoSpaceDE w:val="false"/>
        <w:spacing w:before="60" w:after="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4.Защита персональных данных на примере интернет-ресурса «Дневник.ру» </w:t>
      </w:r>
    </w:p>
    <w:p>
      <w:pPr>
        <w:pStyle w:val="Normal"/>
        <w:widowControl w:val="false"/>
        <w:autoSpaceDE w:val="false"/>
        <w:spacing w:before="60" w:after="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Заключение </w:t>
      </w:r>
    </w:p>
    <w:p>
      <w:pPr>
        <w:pStyle w:val="Normal"/>
        <w:widowControl w:val="false"/>
        <w:autoSpaceDE w:val="false"/>
        <w:spacing w:before="60" w:after="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Список использованной литературы</w:t>
      </w:r>
    </w:p>
    <w:p>
      <w:pPr>
        <w:pStyle w:val="Normal"/>
        <w:widowControl w:val="false"/>
        <w:autoSpaceDE w:val="false"/>
        <w:spacing w:before="60" w:after="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Приложение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60" w:after="60"/>
        <w:ind w:first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60" w:after="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60" w:after="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60" w:after="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Введение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ктуальность темы исследования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титуция Российской Федерации, гарантируя свободу поиска, получение, передачи, производства и распространение информации(ч.4 ст. 29), закрепила право на неприкосновенность частной жизни, личную, семейную тайну, тайны сообщение и запретил распространение информации о частной жизни лица без его согласия(ст.23,24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следнее время участились случаи неправомерного распространения персональных данных , это связано с непониманием служащих, которые имеют доступ к таким данным, серьезности ситуации. Но, как известно, незнание закона не освобождает от ответственности, поэтому очень важно понимать и осознавать важность конфиденциальности персональных данны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ример, в соответствии с ч. 1 ст. 86 ТК РФ под персональными данными работника понимается информация, необходимая работодателю в связи с трудовыми отношениями и касающаяся конкретного работника. Оценочный характер данного определения отражает лишь общий подход законодателя к категории персональных данных работника. Работодатель может собирать и обрабатывать не любую информацию о лице, являющемся его работником, а лишь ту, которая непосредственно связана с его трудовым правоотношением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в связи с развитием интернета, в частности с появлением сайтов образовательных учреждений, персональные данные требуются не только работодателям. Сведения о персональных данных находятся и на интернет-ресурсе «Дневник.ру», таким образом, становясь доступными для всех пользователей интерн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тие этой проблемы вызывает естественную необходимость в обеспечение надёжной защиты информационных ресурсов и процессов упорядочения общественных отношений в данной сфе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е исследование посвящено анализу правовых аспектов, обеспечивающих защиту информация персонального характера. В Российской Федерации имеется ряд системообразующих законодательных актов по данной теме, но работа в этом направлении не может считаться завершённой ,так как имеет перспективы как научный, так и законодательной практики по данной проблеме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бъект исслед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ачестве объекта исследования в рамках темы рассмотрены общественные и правовые отношения, складывающиеся в процессе законного регулирования обеспечения защиты персональных данных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едмет исслед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метом исследования выступают совокупность правовых норм отечественного и зарубежного права, регламентирующие отношения в информационной сфере и, в частности, совокупность нормативно-правовых актов по обеспечению конфиденциальности персональных данных. Защита персональных данных на примере интернет-ресурса «Дневник.ру»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Цель и задачи исслед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ью исследования является выработка системного изучения отношений по защите персональных данных и предложений по разработке и совершенствованию законодательства, обеспечивающего конфиденциальность персональных данных, также рассмотреть основные положения законодательных актов в сфере защиты персональных данных стран Евросоюза, США и Росс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рамках достижения данной цели в исследовании решаются </w:t>
      </w:r>
      <w:r>
        <w:rPr>
          <w:b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, наиболее существенными из которых являю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Определение понятия персональных данных их социальной сущности принципов защит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Изучить нормативно-правовые акты и по регулированию проблемы защиты персональных данны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Сравнение характеристики правового регулирования защиты персональных данных в Европейском Союзе, США и Российской Федерации;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Проанализировать обеспечение  защиты  персональных данных на интернет-ресурсе«Дневник.ру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Разработка предложений по устранению существующих в законодательстве противоречий и недочётов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Персональные данные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/>
        <w:t xml:space="preserve"> </w:t>
      </w:r>
      <w:r>
        <w:rPr>
          <w:b/>
          <w:color w:val="000000"/>
          <w:sz w:val="28"/>
          <w:szCs w:val="28"/>
          <w:shd w:fill="FFFFFF" w:val="clear"/>
        </w:rPr>
        <w:t>2.1. Источники правового регулирования в области персональных данных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ерсональные данные (ПДн) - любая информация, относящаяся 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защиты персональных данных работников базируется на одном из фундаментальных прав человека, не относящихся исключительно к предмету трудового права: защите от вмешательства в личную жизнь(статья 12 Всеобщей декларации прав человека 1948 г.).</w:t>
      </w:r>
    </w:p>
    <w:p>
      <w:pPr>
        <w:pStyle w:val="Style16"/>
        <w:spacing w:lineRule="auto" w:line="360" w:before="168" w:after="0"/>
        <w:jc w:val="both"/>
        <w:rPr/>
      </w:pPr>
      <w:r>
        <w:rPr>
          <w:color w:val="000000"/>
          <w:sz w:val="28"/>
          <w:szCs w:val="28"/>
        </w:rPr>
        <w:t>Это право воспроизводится и в ст. 8 Европейской конвенции о защите прав человека и основных свобод, ратифицированной Россией. Кроме того,   в Европейской конвенции говорится о том, что не допускается вмешательство со стороны публичных властей в осуществление этого права, за исключением случая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отличие от общих положений Всеобщей декларации 1948 г. в Европейской конвенции указывается, что право человека на невмешательство в личную жизнь не абсолютно, а может быть ограничено с учетом определенных соображений. Следует также иметь в виду, что право на невмешательство в частную жизнь тесно соприкасается с правом на свободу слова: свобода слова ограничивается положениями, защищающими частную жизнь других лиц. То есть можно утверждать, что свобода слова заканчивается там, где начинается право на невмешательство в частную жизнь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течение достаточно долгого времени кроме общих норм, подобных процитированным выше, ни в международных актах, ни в национальном законодательстве разных государств никаких специальных правил о порядке получения, хранения, обработки и передачи персональных данных не было. Ситуация стала меняться после начала распространения компьютерной техники, благодаря чему у компаний и государственных органов стало скапливаться большое количество персональных данных, которые относительно легко могли быть разглашены и тем самым нанести как моральный, так иногда и материальный вред лицам, которых касаются эти данные. Поэтому начиная с 1970-х гг. в промышленно развитых странах стало появляться соответствующее законодательств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Источники угроз конфиденциальности персональных данных. 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sz w:val="28"/>
          <w:szCs w:val="28"/>
        </w:rPr>
        <w:t xml:space="preserve">Необходимость обеспечения безопасности персональных данных в наше время – объективная реальность. </w:t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both"/>
        <w:rPr/>
      </w:pPr>
      <w:r>
        <w:rPr>
          <w:sz w:val="28"/>
          <w:szCs w:val="28"/>
        </w:rPr>
        <w:t>Кража персональных данных может нанести правообладателю ощутимый материальный ущерб, если речь идет о кредитных картах или информации о сбережениях в банке. Злоумышленники, обладающие достаточными техническими знаниями, похищают реквизиты банковских карт (скиминг) или имитируют сайты финансовых учреждений, чтобы заставить пользователя предоставить свою личную информацию (фишинг).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зросшие технические возможности по сбору и обработке персональной информации, развитие средств электронной коммерции и социальных сетей делают необходимым принятие мер по защите персональных данных. </w:t>
      </w:r>
    </w:p>
    <w:p>
      <w:pPr>
        <w:pStyle w:val="Normal"/>
        <w:spacing w:lineRule="auto" w:line="360"/>
        <w:ind w:right="5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color w:val="000000"/>
          <w:sz w:val="28"/>
          <w:szCs w:val="28"/>
          <w:shd w:fill="FFFFFF" w:val="clear"/>
        </w:rPr>
        <w:t xml:space="preserve"> Сравнительный анализ международной законодательной базы в сфере защиты персональных данных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рассматриваются основные положения законодательных актов в сфере защиты персональных данных стран Евросоюза, США и СНГ. Проводится анализ основных источников угроз конфиденциальности и целостности баз персональных данных, достоинства и недостатки, как международной законодательной системы, так и законодательной систем Российской Федерации в области защиты персональных данных, особенности законодательных актов в данной сфере.</w:t>
      </w:r>
    </w:p>
    <w:p>
      <w:pPr>
        <w:pStyle w:val="Normal"/>
        <w:spacing w:lineRule="auto" w:line="36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в о защите персональных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снованы статистическими данными о краже личной информации. Для примера: в 2010 году в число жертв хищения персональных данных превысило 8,1 млн. человек только в США. Государство на законодательном уровне требует от организаций и физических</w:t>
      </w:r>
      <w:bookmarkStart w:id="0" w:name="_GoBack"/>
      <w:bookmarkEnd w:id="0"/>
      <w:r>
        <w:rPr>
          <w:sz w:val="28"/>
          <w:szCs w:val="28"/>
        </w:rPr>
        <w:t xml:space="preserve"> лиц, обрабатывающих персональные данные, обеспечить их защиту. США была первой страной, принявшей в 1974 закон о защите персональных данных – “Закон о конфиденциальности”. Закон запрещает разглашение информации из баз персональных данных (БПД) при отсутствии письменного согласия субъекта информации, за исключением случаев, являющихся одним из двенадцати уставных исключений. Патриотический Акт США (Patriot Act) – гарант правовой защиты информации, вступил в действие 26 октября 2001 года. Закон о правовой защите информации вносит поправки в 15 положений других законов, включая федеральные зако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ем не менее, практика защиты персональных данных в США не является безупречной, чем, видимо, и объясняется включение США в список стран, не обеспечивающих адекватную защиту персональных данных.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в примеру США, страны Европейского Союза также приступили к разработке ряда законов о защите персональной информации. К концу 70-х годов защита персональных данных в Совете Европы выделилась в самостоятельный вид деятельности. Комитетом экспертов Совета Европы по вопросам защиты персональных данных были сформулированы принципы защиты от неправомерных сбора, обработки, хранения и распространения сведений о физических лицах. Эти принципы 28 января 1981 года получили официальное закрепление в первом и единственном на сегодняшний день международном соглашении – Конвенции “О защите (прав) физических лиц при автоматизированной обработке персональных данных” (известна как Конвенция №108, согласно порядку в серии Европейских договоров). В 1995 году Европейский Парламент и Совет Европейского Союза, на основании положений Договора об учреждении Европейского Союза приняли Директиву 95/46/ЕС Европейского Парламента от 24 октября 1995 года “О защите физических лиц при обработке персональных данных и свободного обращения этих данных”. </w:t>
      </w:r>
    </w:p>
    <w:p>
      <w:pPr>
        <w:pStyle w:val="Normal"/>
        <w:spacing w:lineRule="auto" w:line="36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этой Директиве 15 декабря 1997 году была также утверждена Директива 97/66/ЕС “Об обработке персональных данных и защите собственности в телекоммуникационном секторе”. Она дополняет и конкретизирует правила обработки операционных данных, которые собираются операторами во время предоставления телекоммуникационных услуг. В настоящее время это в большей степени касается телекоммуникационной интерсети Интернет. </w:t>
      </w:r>
    </w:p>
    <w:p>
      <w:pPr>
        <w:pStyle w:val="Normal"/>
        <w:spacing w:lineRule="auto" w:line="36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 приняла закон о защите персональных данных относительно недавно, поэтому законодательная база нашей страны касательно защиты личных данных только начала развиваться. Первыми шагами России в отношении защиты персональных данных стали законы “О персональных данных” и “Об информации, информационных технологиях и о защите информации”.Федеральный закон “Об информации, информаци-онных технологиях и о защите информации” (ФЗ №149 “Об информации, информацион-ных технологиях и о защите информации”), который был принят 27 июля 2006 года, является базовым законом в области защиты информации. Федеральный закон “О персональных данных” (ФЗ №152 “О персональных данных”) был принят 27 июля 2006 года и вступил в законную силу 26 января 2007 г. Целью закона является защита прав и свобод человека при обработке его персональных данных. Принятие данного федерального закона явилось триггером в создании правовых условий для защиты прав субъектов персональных данных в Р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акже государство создало необходимые условия для выполнения требований по безопасности персональных данных. Оно определило понятия ПДн и операторов, которые эти данные обрабатывают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Защита персональных данных на примере интернет-ресурса «Дневник.ру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Дневник.ру» является юридическим лицом,  зарегистрировано Межрайонной инспекцией Федеральной налоговой службы № 15 по Санкт-Петербургу за основным государственным регистрационным номером 1097847050223. В реестре операторов, осуществляющих обработку персональных данных ООО «Дневник.ру» зарегистрировано под номером 09-0062296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Для соблюдения требований ФЗ № 152 «О персональных данных» компания «Дневник.ру» </w:t>
      </w:r>
      <w:r>
        <w:rPr>
          <w:bCs/>
          <w:sz w:val="28"/>
          <w:szCs w:val="28"/>
        </w:rPr>
        <w:t>настоятельно рекомендует</w:t>
      </w:r>
      <w:r>
        <w:rPr>
          <w:sz w:val="28"/>
          <w:szCs w:val="28"/>
        </w:rPr>
        <w:t xml:space="preserve"> образовательным организациям собирать письменные согласия на обработку персональных данных (ПДн) обучающихся и их законных представителей.</w:t>
      </w:r>
    </w:p>
    <w:p>
      <w:pPr>
        <w:pStyle w:val="Wysiwygtextalignlef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очень важна при работе с данными в электронном вид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практических рекомендаций в сфере защиты персональных данных свидетельствует о внимательном отношении разработчиков сайта к данной проблеме и путях ее решения , в том числе и 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ием необходимых правовых и организационных мер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данием документов, определяющих политику оператора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. Устранение последствий таких наруше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ение указанных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ОО «Дневник.ру» принимает необходимые организационно-правовые меры, направленные на соблюдение требований законодательства Российской Федерации в области обработки персональных данных. Хотелось бы добавить, что несмотря на все меры, принимаемые данным интернет-ресурсом, возможно и несанкционированное проникновение в его  структуру хакерами, в том числе и с целью хищения информации. Ввиду этого необходимо тщательно изучать условия пользовательского соглашения, вести разъяснительную работу среди пользователей о разумных мерах, направленных  на культуру поведения на подобных ресурсах ( фильтрование личной информации, опубликование этичных фото-  и иных материалов)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Заключение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веденное исследование позволило обосновать необходимость и значимость современного изучения проблем защиты персональных данных в целях их дальнейшего разрешения.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сегодняшний день практически во всех государствах введены законы о защите персональных данных. Наиболее развитыми в этом направлении оказались США и Евросоюз, имеющие ряд законов, позволяющих защищать персональные данные этих граждан на достаточно высоком уровне и регулировать вопросы о персональных данных в международных отношениях. Законодательные базы стран постсоветского пространства практически отсутствуют за исключением России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Проведенный анализ показал, что выделяются три основных типа мер по обеспечению безопасности баз персональных данных: организационные, технические и правовые, среди которых технические средства защиты персональных данных являются важной составляющей, обеспечивающие непосредственную, как  правило криптографическую защиту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защиты персональных данных стоит очень остро. Поэтому все государства разрабатывают, обновляют, дополняют свои законы о защите персональных данных. Вместе с законами совершенствуются и появляются новые средства защиты персональных данных. Требования к новым и надежным средствам защиты постоянно растут, но вместе с ними развивается и рынок предложений. Перспективным направлением дальнейших исследований является оценка возможности защиты персональных (конфиденциальных) данных предлагаемыми программными (программно-аппаратными) средствами защиты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Исследование показало, что в настоящее время в России нормы, касающиеся вопросов регулирования конфиденциальной информацией персонального характера, не систематизированы и содержатся только в нескольких федеральных законах. Однако их наличие не решает тех проблем, которые возникают на сегодняшний день в рассматриваемой сфере, так как нормы носят общий, декларативный характер, в  связи с чем подлежат дальнейшему развитию и конкретизации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При этом защита конфиденциальной информации персонального характера находится на достаточно низком уровне, что в общем и целом характеризует несостоятельность действующей системы нормативно-правовых актов, в связи с чем в стране объективно сложилась настоятельная необходимость развития правовой основы в сфере работы с персональными данными, в силу чего необходимо принять ряд  системообразующих  законов, при этом парламентариям необходимо рассмотреть положения, касающиеся дополнения, изменения или установления норм в действующем законодательстве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едостатком существующей юридической ответственности за нарушение норм о персональных данных является отсутствие взаимосвязанности между различными сферами оборота персональных данных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ного социологического исследования выявилось, что наиболее значимыми и подлежащими защите ,  граждане считают информацию об их  личных данных, а также о сведениях, распространение которых может причинить вред личным неимущественным и имущественным правам граждан.  Большинство граждан считает себя осведомленными о персональных данных, считают проблему для себя актуальной, но при этом некоторые сталкивались с  проблемой защиты персональных данных, абсолютное большинство не согласно на разглашение персональных данных неограниченному кругу лиц. Данный опрос выявил достаточно высокий уровень грамотности по этому вопросу. 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В завершении хотелось бы отметить, что проблема защиты отношений, связанных с конфиденциальной информацией персонального характера, является комплексной, затрагивающей многие сферы жизни общества, в том числе материальные и процессуальные отрасли права. Прогресс  в  справедливом регулировании этих отношений не может быть достигнут без общего эволюционного движения в сознании людей по закреплению приоритетов интересов личности, ее прав и свобод как высшей ценности для государства и общ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6.Список использованной литературы.</w:t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М.: «Проспект», 2000. - 48с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ая декларация прав человека. Принята Генеральной Ассамблеей ООН 10.12.1948 г. // Права человека. Сб. международных документов. — М. Изд. МГУ. 1986. С. 21-29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ая конвенция о защите прав человека и основных свобод // Собрание законодательства РФ, 2001, 8 января, №2, ст. 163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вторая) от 26.01.1996 № 14-ФЗ (ред. от 17.12.1999) // Собрание законодательства РФ, 29.01.1996, №5, ст. 410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об административных правонарушениях. Кодексы Российской Федерации: Выпуск 2. М.: МНФРА - М, 2002. - 283с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ой кодекс Российской Федерации от 30 декабря 2001 г. № 197-ФЗ // СЗ РФ от 7 января 2002 г. № 1 (часть I) ст. 3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трина информационной безопасности Российской Федерации» от 9 сентября 2000 г. утв. Президентом РФ № ПР 1895. // Российская газета, №187, от 28 сентября 2000 г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0.02.95 г. №24-ФЗ «Об информации, информатизации и защите информации» // СЗ РФ 20.02.95, №8, ст.609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РФ «О государственной защите судей, должностных лиц правоохранительных и контролирующих органов» // СЗ РФ. 1995. № 17. Ст. 1455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РФ от 12.08.95г. №144-ФЗ (ред. 30.12.99.) «Об оперативно-розыскной деятельности» // СЗ РФ 14.08.95, №33, ст.3349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.04.95 г. №40-ФЗ «Об органах федеральной службы безопасности в Российской Федерации» // Российская газета. 1995, 12 апреля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Ф от 6 марта 1997 г. №188 «Об утверждении перечня сведений конфиденциального характера» // СЗ РФ 1997, №10, ст. 1127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Закону РФ «О средствах массовой информации» М.: Га-лерия, 2001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чинская Е.К. О направлениях развития законодательства в сфере обращения информации / Аналитическая записка, 1998, август. С.24-32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ляров Е.М., Янина Е.В. Информация как объект правового регулирования //Безопасность информационных технологий. 2001, №3. С.5-10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в И. М. Защита персональных данных и сведений о частной жизни граждан. // Конфидент. № 3. 1999. С. 13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ятин В.О. Персональные данные в Интернете // Журнал российского права, 2002, №5. С. 12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вера компании «Дненик.ру»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йл «О результатах плановой выездной проверки по соблюдению обязательных требований в области обработки персональных данных»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>.Прилож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.Классификация угроз безопасности персональных данных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1975" cy="2712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43" w:hanging="0"/>
        <w:rPr/>
      </w:pPr>
      <w:r>
        <w:rPr>
          <w:b/>
          <w:sz w:val="28"/>
          <w:szCs w:val="28"/>
        </w:rPr>
        <w:t>Приложение 2.</w:t>
      </w:r>
      <w:r>
        <w:rPr>
          <w:sz w:val="28"/>
          <w:szCs w:val="28"/>
        </w:rPr>
        <w:t>Основные законодательные акты о защите персональных да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3248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10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ложение 3.</w:t>
      </w:r>
      <w:r>
        <w:rPr/>
        <w:t>Сравнительная характеристика законодательных актов разных стран</w:t>
      </w:r>
    </w:p>
    <w:tbl>
      <w:tblPr>
        <w:tblW w:w="97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850"/>
        <w:gridCol w:w="851"/>
        <w:gridCol w:w="841"/>
        <w:gridCol w:w="19"/>
        <w:gridCol w:w="11"/>
        <w:gridCol w:w="24"/>
        <w:gridCol w:w="1214"/>
      </w:tblGrid>
      <w:tr>
        <w:trPr>
          <w:trHeight w:val="264" w:hRule="atLeast"/>
        </w:trPr>
        <w:tc>
          <w:tcPr>
            <w:tcW w:w="5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онодательных акт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</w:t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вросоюз</w:t>
            </w:r>
          </w:p>
        </w:tc>
        <w:tc>
          <w:tcPr>
            <w:tcW w:w="8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оссия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Регистрация владельцами баз персональных данны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в государственном реестр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Специальный орган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Рабочая группа по защите индивидуумов в отноше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нии обработки их П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Реестр операций по обработке П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Обеспечение  владельцами  баз  ПД  надлежаще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уровня защиты этих дан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Необходимо согласие субъекта данных на обработ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у его П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Передача данных третьим лица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Уведомление субъекта данных об обработке е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персональных дан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Предоставление субъекту ПД информации относи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тельно владельца базы П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Субъект данных, имеет право получить сведения 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том какая информация, о нем хранится в базе П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Информация, хранящаяся в базе данных не должн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быть избыточной и соответствовать целям обработ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ки персональных данных, заявленным ране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Гласность операций по обработке данных и их хра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н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Передача данных в третьи страны (при согласи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субъекта П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Особенности обработки персональных данных в го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сударственных или муниципальных информацион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ных системах П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Оплата доступа к ПД (кроме случаев доступа субъ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екта ПД к своим данны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Возможность в отказе доступа к ПД субъекту эти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-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Дан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4.</w:t>
      </w:r>
      <w:r>
        <w:rPr>
          <w:sz w:val="28"/>
          <w:szCs w:val="28"/>
          <w:lang w:val="en-US" w:eastAsia="en-US"/>
        </w:rPr>
        <w:t>Социологический опро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613"/>
      </w:tblGrid>
      <w:tr>
        <w:trPr>
          <w:trHeight w:val="1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читаете ли вы себя осведомленным в понятии «Персональные данные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(74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(26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 ли для вас проблема защиты персональных дан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(81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(19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кивались ли вы с проблемой защиты персональных дан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(49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(51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ли вы читаете пользовательское соглашение об обработке персональных дан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(23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(77%)</w:t>
            </w:r>
          </w:p>
        </w:tc>
      </w:tr>
      <w:tr>
        <w:trPr>
          <w:trHeight w:val="2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 целесообразным защиту персональных данных учащихся на интернет-ресурсе «Дневник.ру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(86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(14%)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ерсональные данные вы считаете неподлежащими для размещения на общественных сайтах?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ведения о фактах, событиях и обстоятельствах частной жизни человека ,в том числе паспортные данные, позволяющие идентифицировать его личность, также сведения, связанные с профессиональной деятельность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ие данные вы согласны разглашать неограниченному кругу лиц?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О , дата рожд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ysiwygcolororange">
    <w:name w:val="wysiwyg-color-orang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ysiwygtextalignleft">
    <w:name w:val="wysiwyg-text-align-left"/>
    <w:basedOn w:val="Normal"/>
    <w:qFormat/>
    <w:pPr>
      <w:spacing w:before="280" w:after="280"/>
    </w:pPr>
    <w:rPr>
      <w:sz w:val="24"/>
      <w:szCs w:val="24"/>
    </w:rPr>
  </w:style>
  <w:style w:type="paragraph" w:styleId="Wysiwygtextaligncenter">
    <w:name w:val="wysiwyg-text-align-cente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1:00Z</dcterms:created>
  <dc:creator>Windows User</dc:creator>
  <dc:description/>
  <cp:keywords/>
  <dc:language>en-US</dc:language>
  <cp:lastModifiedBy>Татьяна Комарова</cp:lastModifiedBy>
  <dcterms:modified xsi:type="dcterms:W3CDTF">2017-12-05T18:01:00Z</dcterms:modified>
  <cp:revision>2</cp:revision>
  <dc:subject/>
  <dc:title/>
</cp:coreProperties>
</file>