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ГОУ ВПО ВГУ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ституционного права России и зарубежных стран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sz w:val="20"/>
          <w:szCs w:val="20"/>
        </w:rPr>
        <w:t>наименование кафедры, отвечающей за реализацию дисциплины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position w:val="-6"/>
        </w:rPr>
        <w:t>________________</w:t>
      </w:r>
      <w:r>
        <w:rPr>
          <w:rFonts w:cs="Arial" w:ascii="Arial" w:hAnsi="Arial"/>
          <w:position w:val="-6"/>
        </w:rPr>
        <w:t xml:space="preserve"> (</w:t>
      </w:r>
      <w:r>
        <w:rPr>
          <w:rFonts w:cs="Arial" w:ascii="Arial" w:hAnsi="Arial"/>
          <w:i/>
          <w:position w:val="-6"/>
        </w:rPr>
        <w:t>Т.Д. Зражевская</w:t>
      </w:r>
      <w:r>
        <w:rPr>
          <w:rFonts w:cs="Arial" w:ascii="Arial" w:hAnsi="Arial"/>
          <w:position w:val="-6"/>
        </w:rPr>
        <w:t>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>подпись, расшифровка подписи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1.01.20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М2.В.ОД.3    </w:t>
      </w:r>
      <w:r>
        <w:rPr>
          <w:rFonts w:cs="Arial" w:ascii="Arial" w:hAnsi="Arial"/>
          <w:b/>
        </w:rPr>
        <w:t>ОТВЕТСТВЕННОСТЬ ЗА НАРУШЕНИЕ ЗАКОНОДАТЕЛЬСТВА О НАЛОГАХ И СБОРАХ И ЗАЩИТА ПРАВ НАЛОГОПЛАТЕЛЬЩИКОВ</w:t>
        <w:br/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  <w:t>030900   Юриспруденци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outlineLvl w:val="1"/>
        <w:rPr/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  <w:i/>
        </w:rPr>
        <w:t>магистерская программа «Защита прав и свобод человека»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>3. Квалификация (степень) выпускника:</w:t>
      </w:r>
      <w:r>
        <w:rPr>
          <w:rFonts w:cs="Arial" w:ascii="Arial" w:hAnsi="Arial"/>
        </w:rPr>
        <w:t xml:space="preserve"> Магист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афедра, отвечающая за реализацию дисциплины: Конституционного права Росси и зарубежных стран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Составитель программы:             Гриценко Валентина Васильевна</w:t>
            </w:r>
          </w:p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5943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доктор юридических наук</w:t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доцент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ученая степень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ученое звание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59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color w:val="000000"/>
                      <w:lang w:val="en-US"/>
                    </w:rPr>
                    <w:t>e</w:t>
                  </w: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mail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Юридический</w:t>
                  </w:r>
                </w:p>
              </w:tc>
              <w:tc>
                <w:tcPr>
                  <w:tcW w:w="594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 xml:space="preserve">Кафедра </w:t>
                  </w:r>
                  <w:r>
                    <w:rPr>
                      <w:rFonts w:cs="Arial" w:ascii="Arial" w:hAnsi="Arial"/>
                      <w:i/>
                    </w:rPr>
                    <w:t>административного и муниципального права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Факультет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i/>
                      <w:i/>
                    </w:rPr>
                  </w:pPr>
                  <w:r>
                    <w:rPr>
                      <w:i/>
                      <w:color w:val="000000"/>
                    </w:rPr>
                    <w:t>Кафедр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Рекомендована:</w:t>
            </w:r>
            <w:r>
              <w:rPr>
                <w:rFonts w:cs="Arial" w:ascii="Arial" w:hAnsi="Arial"/>
                <w:i/>
                <w:color w:val="000000"/>
              </w:rPr>
              <w:t xml:space="preserve">    Научно-методическим советом юридического факультет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                                              </w:t>
            </w:r>
            <w:r>
              <w:rPr>
                <w:rFonts w:cs="Arial" w:ascii="Arial" w:hAnsi="Arial"/>
                <w:i/>
                <w:color w:val="000000"/>
              </w:rPr>
              <w:t xml:space="preserve">Протокол № 9 от 24 июня 2011 г.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</w:rPr>
              <w:t>(наименование рекомендующей структуры, дата, номер протокола)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</w:rPr>
        <w:t>2012/2013</w:t>
      </w:r>
      <w:r>
        <w:rPr>
          <w:rFonts w:cs="Arial" w:ascii="Arial" w:hAnsi="Arial"/>
          <w:b/>
        </w:rPr>
        <w:t xml:space="preserve">                                                       Семестр:  3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 Цели и задачи учебной дисциплины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Целью изучения учебной дисциплины является формирование у студентов целостного представления о юридической ответственности за нарушение законодательства о налогах и сборах в Российской Федерации, о способах защиты прав и законных интересов налогоплательщиков, получение теоретических знаний, практических умений и навыков по применению нормативных правовых актов, регулирующих правовой статус и ответственность за неуплату налогов и сборов, формирование общекультурных и профессиональных знаний, необходимых и достаточных д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существления нормотворческой и правоприменительной профессиональной деятельности в органах государственной власти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осуществления экспертно-консультационной деятельности по вопросам реализации способов защиты прав налогоплательщиков  в России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- повышение уровня правовой культуры, в том числе налоговой, магистров, расширение их кругозора в экономической сфере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Уяснение компетенции и особенностей правовых позиций Конституционного Суда РФ, решений судов общей юрисдикции, а также арбитражных судов по налоговым спорам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преподавания основ административного права в образовательных учреждениях среднего профессионального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В ходе освоения учебной дисциплины «Ответственность за нарушение законодательства о налогах и сборах и защита прав налогоплательщиков» студент готовится к выполнению следующих профессиональных задач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нормотворческая деятельность: </w:t>
      </w:r>
      <w:r>
        <w:rPr>
          <w:rFonts w:cs="Arial" w:ascii="Arial" w:hAnsi="Arial"/>
        </w:rPr>
        <w:t>участие в подготовке нормативно-правовых актов, регулирующих отношения в сфере реализации прав и законных интересов налогоплательщик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правоохранительная деятельность</w:t>
      </w:r>
      <w:r>
        <w:rPr>
          <w:rFonts w:cs="Arial" w:ascii="Arial" w:hAnsi="Arial"/>
        </w:rPr>
        <w:t>: предупреждение, пресечение, выявление, раскрытие и расследование  правонарушений за неуплату налогов и сборов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правоприменительная деятельность:</w:t>
      </w:r>
      <w:r>
        <w:rPr>
          <w:rFonts w:cs="Arial" w:ascii="Arial" w:hAnsi="Arial"/>
        </w:rPr>
        <w:t xml:space="preserve"> обоснование и принятие в пределах должностных обязанностей решений, а также совершение действий, направленных на реализацию конституционных прав и законных интересов налогоплательщиков в сфере их защиты; составление необходимых для этого юридических документов;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экспертно-консультационная деятельность</w:t>
      </w:r>
      <w:r>
        <w:rPr>
          <w:rFonts w:cs="Arial" w:ascii="Arial" w:hAnsi="Arial"/>
        </w:rPr>
        <w:t>: консультирование налогоплательщиков,  представителей органов государственной власти  в сфере применения ответственности за нарушение законодательства о налогах и сборах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педагогическая деятельность</w:t>
      </w:r>
      <w:r>
        <w:rPr>
          <w:rFonts w:cs="Arial" w:ascii="Arial" w:hAnsi="Arial"/>
        </w:rPr>
        <w:t>: преподавание основ  административного права в образовательных учреждениях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иональный цикл; вариативная часть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изучения дисциплины магистр должен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знать</w:t>
      </w:r>
      <w:r>
        <w:rPr>
          <w:rFonts w:cs="Arial" w:ascii="Arial" w:hAnsi="Arial"/>
        </w:rPr>
        <w:t>: основную конституционную обязанность по уплате законно установленных налогов и сборов; систему основных прав и свобод человека и гражданина; гарантии и механизмы защиты прав и законных интересов налогоплательщиков; место и роль решений Конституционного Суда РФ и конституционных (уставных) судов субъектов РФ  в сфере совершенствования законодательства о налогах и сборах; а также судов общей юрисдикции и арбитражных суд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уметь:</w:t>
      </w:r>
      <w:r>
        <w:rPr>
          <w:rFonts w:cs="Arial" w:ascii="Arial" w:hAnsi="Arial"/>
        </w:rPr>
        <w:t xml:space="preserve"> анализировать и правильно применять правовые позиции Конституционного Суда РФ реш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владеть</w:t>
      </w:r>
      <w:r>
        <w:rPr>
          <w:rFonts w:cs="Arial" w:ascii="Arial" w:hAnsi="Arial"/>
        </w:rPr>
        <w:t>: конституционно-правовой и налогово-правовой терминологией; навыками работы с Конституцией РФ и другими нормативно-правовыми актами в сфере защиты прав и законных интересов налогоплательщиков; навыками анализа правоприменительной и правозащитной деятельности; практическими навыками правоприменительной и правозащитной деятельности; практическими навыками подготовки индивидуальных и коллективных жалоб в налоговые органы РФ, а также подготовки исковых заявлений в судебные органы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) общекультурные (ОК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После освоения курса  и защита прав налогоплательщиков» студент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собность проявлять нетерпимость к коррупционному поведению, уважительным отношением к праву и закону, обладанием достаточным уровнем профессионального правосознания (ОК-1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ность к творческому подходу в исследовании теоретических вопросов в сфере применения юридической ответственности за нарушение законодательства по налогам и сборам (ОК-2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ность ориентироваться в вопросах, связанных с выбором механизмов защиты прав и законных интересов налогоплательщиков (О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ность принимать решения, основываясь на знании теории и практики управленческой деятельности (ОК-3, ОК-4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готовность к общению, позитивному взаимодействию и сотрудничеству с коллегами при обсуждении и решении вопросов в сфере защиты прав налогоплательщиков (ОК-5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умение вести диалог, аргументировано отстаивать свою позицию, основываясь на знании теории и практики защиты прав и законных интересов налогоплательщиков (ОК-4,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) профессиональные (ПК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После освоения курса «Налоговая ответственность и защита прав налогоплательщиков» студент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нормотворческой деятель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Arial" w:hAnsi="Arial"/>
        </w:rPr>
        <w:t>- способен участвовать в разработке нормативно-правовых актов, регулирующих отношения в сфере налогообложения  (ПК-1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 правоприменительн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квалифицированно применять  нормативные правовые акты в  сфере защиты прав и законных интересов налогоплательщиков, реализовывать нормы материального и процессуального права в указанных целях (ПК-2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 правоохранительн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обеспечивать соблюдение законодательства в сфере по налогам и сборам субъектами права (ПК-3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применять нормативные правовые акты, закрепляющие механизм защиты прав и законных интересов налогоплательщиков</w:t>
        <w:br/>
        <w:t xml:space="preserve"> (ПК-5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юридически правильно квалифицировать факты и обстоятельства, связанные с нарушением законодательства о налогах и сборах (ПК-6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выявлять, давать оценку и содействовать пресечению коррупционного поведения налогоплательщиков (ПК-6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в экспертно-консультационн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квалифицированно толковать правовые акты по вопросам применения законодательства в сфере налогообложения  (ПК-7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ab/>
        <w:t>- способен давать квалифицированные юридические консультации по вопросам защиты прав и законных интересов налогоплательщиков (ПК-7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 организационно-управлен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- способность воспринимать, анализировать и реализовывать управленческие инновации в профессиональной деятельности в сфере защиты прав налогоплательщиков  (ПК-10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в научно-исследовательской деятельно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способность квалифицированно проводить научные исследования в области получения знаний в сфере законных способов защиты прав налогоплательщиков (ПК-11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педагогической деятельност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- способен преподавать основы административного и налогового права на необходимом теоретическом и методическом уровне (ПК-12)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ab/>
        <w:t>- способен эффективно осуществлять правовое воспитание в сфере выполнения конституционной обязанности по уплате налогов и сборов в целях повышения правовой культуры (ПК-15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Структура и содержание учебной дисципли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1 Объем дисциплины в зачетных единицах/часах в соответствии с учебным планом  — 5/180 ч.</w:t>
      </w:r>
    </w:p>
    <w:p>
      <w:pPr>
        <w:pStyle w:val="Normal"/>
        <w:spacing w:before="0" w:after="120"/>
        <w:rPr/>
      </w:pPr>
      <w:r>
        <w:rPr/>
        <w:t>12.2 Виды учебной работы:</w:t>
      </w:r>
    </w:p>
    <w:tbl>
      <w:tblPr>
        <w:tblW w:w="94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258"/>
        <w:gridCol w:w="993"/>
        <w:gridCol w:w="992"/>
        <w:gridCol w:w="2569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чебной работы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емкость (часы)</w:t>
            </w:r>
          </w:p>
        </w:tc>
      </w:tr>
      <w:tr>
        <w:trPr>
          <w:trHeight w:val="219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еместрам</w:t>
            </w:r>
          </w:p>
        </w:tc>
      </w:tr>
      <w:tr>
        <w:trPr>
          <w:trHeight w:val="307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се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диторные занят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                          ле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ru-RU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боратор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lang w:eastAsia="ru-RU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2.3 </w:t>
      </w:r>
      <w:r>
        <w:rPr/>
        <w:t>Содержание разделов дисциплины:</w:t>
      </w:r>
    </w:p>
    <w:tbl>
      <w:tblPr>
        <w:tblW w:w="2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89"/>
        <w:gridCol w:w="5936"/>
        <w:gridCol w:w="5936"/>
        <w:gridCol w:w="5936"/>
        <w:gridCol w:w="5936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нятие и основания юридической ответственности за нарушение законодательства по налогам и сбора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виды оснований  административной ответственности за нарушение законодательства о налогах и сборах. Нормативное основание административной ответственности. Общая характеристика фактического и процессуального основания ответственности за нарушение законодательства о налогах и сборах. Административные правонарушения в области налогов и сборов. Условия наступления административной ответственности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правового статуса налогоплательщик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 развития законодательства о неуплате налогов и сборов.  Сущность, понятие и виды правового статуса налогоплательщика. Права и обязанности налогоплательщиков. Проблемы систематизации и кодификации законодательства, регулирующего ответственность за нарушение законодательства о налогах и сборах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институт административной ответственности за неуплату налогов и сбор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, принципы, признаки правового института административной ответственности за уплату налогов и сборов. Понятие и состав административной ответственности за неуплату налогов и сборов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административной ответственности за неуплату налогов и сборо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виды субъектов административной ответственности за нарушение законодательства о налогах и сборах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роизводства по делам об административных правонарушениях в области налогов и сборов.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отличительные особенности производства по делам об административных правонарушениях в области налогов и сборов.</w:t>
            </w:r>
          </w:p>
        </w:tc>
        <w:tc>
          <w:tcPr>
            <w:tcW w:w="5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способов защиты прав и законных интересов  налогоплательщик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способов защиты прав и интересов налогоплательщиков. Их выбор в конкретных ситуациях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жалобы на неправомерные акты уполномоченных органов и действия (бездействия) их должностных лиц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особенности жалобы на неправомерные действия (бездействия) уполномоченных органов и должностных лиц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порядок обжалования неправомерных актов уполномоченных органов и действий (бездействия) их должностных лиц.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, структура, специфические особенности деятельности налоговых органов. Определение правомерных и неправомерных действий должностных лиц налоговых органов. Правовой статус органов, рассматривающих дела об административных правонарушениях в области налогов и сборов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й порядок обжалования неправомерных актов уполномоченных органов и действия (бездействия) их должностных лиц.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ятие и сущность судебной защиты прав и законных интересов налогоплательщиков. Результаты судебного обжалования. 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удебной практики по налоговым спорам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я, определения Конституционного Суда РФ, решения судов общей юрисдикции, арбитражных судов по налоговым спорам.</w:t>
            </w:r>
          </w:p>
        </w:tc>
        <w:tc>
          <w:tcPr>
            <w:tcW w:w="178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2.4 Междисциплинарные связи с другими дисциплинами:</w:t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587"/>
        <w:gridCol w:w="32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исциплин учебного плана, с которым организована взаимосвязь дисциплины рабоче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делов дисциплины рабочей программы, связанных с указанными дисциплинам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Актуальные проблемы защиты прав челове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, 6, 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итуционно-правовой статус личности в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 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прав граждан и их объединений органами конституционной юстиции в России и зарубежных стра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2.5 Разделы</w:t>
      </w:r>
      <w:r>
        <w:rPr/>
        <w:t xml:space="preserve"> дисциплины и виды занят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60"/>
        <w:gridCol w:w="1023"/>
        <w:gridCol w:w="1648"/>
        <w:gridCol w:w="1703"/>
        <w:gridCol w:w="1386"/>
      </w:tblGrid>
      <w:tr>
        <w:trPr>
          <w:trHeight w:val="27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е и основания юридической ответственности за нарушение законодательства по налогам и сбора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правового статуса налогоплательщик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й институт административной ответственности за неуплату налогов и сбо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ы административной ответственности за неуплату налогов и сбор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а по делам об административных правонарушениях в области налогов и сборо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характеристика способов защиты прав м законных интересов  налогоплательщик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 жалобы на неправомерные акты уполномоченных органов и действия (бездействия) их должностных лиц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й порядок обжалования неправомерных актов уполномоченных органов и действий (бездействия) их должностных лиц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ый порядок обжалования неправомерных актов уполномоченных органов и действия (бездействия) их должностных лиц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удебной практики по налоговым спора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6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Учебно-методическое и информационное обеспечение дисциплины: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Cs/>
        </w:rPr>
        <w:t>(список литературы оформляется в соответствии с требованиями ГОСТ и используется общая сквозная нумерация для всех видов литератур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b/>
        </w:rPr>
        <w:t>основная литература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autoSpaceDE w:val="true"/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432" w:leader="none"/>
              </w:tabs>
              <w:autoSpaceDE w:val="tru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ормативные правовые акты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итуция Российской Федерации : Принята всенар. голосованием 12 дек. 1993г.. - М.: Юрид. лит., 1993. – 65с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еферендуме Российской Федерации : Федер. конституц. закон от 28 июня 2004г. № 5-ФКЗ // Собр. законодательства Рос. Федерации. - 2004. - № 27. - Ст. 2710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б Уполномоченном по правам человека в Российской Федерации : Федер. конституц. закон от 28 февр. 1997г. № 1- ФКЗ // Собр. законодательства Рос. Федерации. - 1997. - № 9. - Ст. 1011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Конституционном Суде Российской Федерации: Федер. конституц. закон от 21 июля 1994г. №1-ФКЗ  // Собр. законодательства Рос. Федерации. - 1994. - № 13. - Ст. 1447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О судах общей юрисдикции в Российской Федерации: Федер. конституц. Закон от 7 февр. 2011 г.  № 9. //Российская газета. 2011. 11 февр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арбитражных судах в Российской Федерации: Федер. конституц. Закон от28 апр. 1995 г. № 1-ФКЗ // Собр. Законодательства Рос. Федерации. 1995. № 18. Ст.1589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прокуратуре Российской Федерации: Федер. Закон от 17 янв. 1993г. № 2202-1 // Ведомости СНД РФ и ВС РФ. 1992. № 8. Ст. 366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екс Российской Федерации об административных правонарушениях:  Федер. Закон от 30 дек. 2001 №195-ФЗ // Собр. Законодательства Рос. Федерации. 2002. №1 (ч.1). Ст. 1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й Кодекс Российской Федерации (часть 1): Федер. Закон от 31 июля 1998 №146-ФЗ // Собр. законодательства Рос. Федерации. 1998. №31. Ст. 3824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овый Кодекс Российской Федерации (часть 2): Федер. Закон от 5 авг. 2000 №117-ФЗ // Собр. Законодательства Рос. Федерации. 2000. №32. Ст. 3340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-1560" w:leader="none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й Кодекс Российской Федерации: Федер. Закон от 31 июля 1998 №145-ФЗ // Собр. Законодательства Рос. Федерации. 1998. №31. Ст. 3823.</w:t>
            </w:r>
          </w:p>
        </w:tc>
      </w:tr>
      <w:tr>
        <w:trPr>
          <w:trHeight w:val="8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-1560" w:leader="none"/>
              </w:tabs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 xml:space="preserve">Об обжаловании в суд действий и решений, нарушающих права и свободы граждан: Закон от 27 апреля 1993 №4866-1 // Ведомости СНД и ВС РФ. 1993. № 19.  Ст. 685.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а) основ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</w:rPr>
              <w:t>Демин А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</w:rPr>
              <w:t>В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</w:rPr>
              <w:t>Налоговое право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</w:rPr>
              <w:t>-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</w:rPr>
              <w:t>М</w:t>
            </w:r>
            <w:r>
              <w:rPr>
                <w:rStyle w:val="Applestylespan"/>
                <w:rFonts w:cs="Arial" w:ascii="Arial" w:hAnsi="Arial"/>
                <w:color w:val="000000"/>
              </w:rPr>
              <w:t>.: РИОР,</w:t>
            </w:r>
            <w:r>
              <w:rPr>
                <w:rStyle w:val="Appleconvertedspace"/>
                <w:rFonts w:cs="Arial" w:ascii="Arial" w:hAnsi="Arial"/>
                <w:color w:val="000000"/>
              </w:rPr>
              <w:t> 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color w:val="000000"/>
              </w:rPr>
              <w:t>2010</w:t>
            </w:r>
            <w:r>
              <w:rPr>
                <w:rStyle w:val="Applestylespan"/>
                <w:rFonts w:cs="Arial" w:ascii="Arial" w:hAnsi="Arial"/>
                <w:color w:val="000000"/>
              </w:rPr>
              <w:t xml:space="preserve">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ин Н.М. Административное право. М. Проспект, 2010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ое право России: учебник /отв. ред. Ю.А.Крохина. 4-е изд., испр. М.6 Норма: ИНФРА-М, 2011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ответственность /под ред. Н.М.Конина. М.: Норма, 2009. (Серия учебно-методических комплексов)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пская С.С. Правовой статус налогоплательщика – физического лица /С.С.Тропская; Предисл. К.С.Бельского. М.: Изд-во МГУ, 200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иашин Х.А., Воронов А.М., Кокурина И.В., Ленева И.Г. и др. Административно-налоговая юрисдикция. М.: ВГНА, 2008.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</w:rPr>
        <w:t>б) дополнительная литература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Гриценко В.В. Теория российского налогового права: современные проблемы / Под ред. Н.И.Химичевой. Саратов. Изд-во ГОУ ВПО «Саратовская государственная академия права», 2005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винский М., Кордюкова Н.Апелляционный порядок обжалования решений налоговой службы: некоторые практические аспекты // Корпоративный юрист. 2010. № 8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льин А.В. Актуальные проблемы налоговых споров в современной России // Российская юстиция. 2010. № 6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Хаванова И.А. Право налоговой (административной) жалобы: отдельные вопросы теории и практики // Финансовое право. 2010. № 7. 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</w:rPr>
              <w:t>Юзвак М.В. Практика рассмотрения процедурных споров // Финансовое право. 2010. № 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вязочникова М. Налоговые споры: теория и практика // ЭЖ-Юрист", 2009. № 46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eastAsia="Times New Roman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черов И.И., Торшин А.В. Налоговая тайна: правовой режим защиты информации. М.: АО «Центр ЮрИнфоР», 2003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ьский К.С. Основы налогового права // Гражданин и право. 2006. № 8,9,1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 А.В. Процедуры разрешения налоговых споров по законодательству США. М.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чарова Е.В. Проблемы применения административной ответственности за нарушения налогового законодательства по Налоговому кодексу РФ (НК РФ) и по Кодексу об административных правонарушениях (КоАП РФ) // Государство и право. 2007. № 7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ников М.В., Корзун С,Ю.., Трегубова Е.В. Административные запреты и механизмы защиты прав налогоплательщиков –физических лиц //Административное и муниципальное право. 2010. №1,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аров В.Н. Конституционные основы защиты прав налогоплательщиков //Финансовое право. 2007. №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стенников М.В., Куракин А.В., Сафронов В.А., Звягин М.М. Административные жалобы в деятельности таможенных органов. М., 2009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ирных С.Е. Проблемы гарантий, пределов осуществления и защиты субъективных прав налогоплательщиков: Автореф. дис…. канд.юрид. наук. М., 200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черов И.И.,   И.И. Административная ответственность за нарушения законодательства о налогах и сборах. М., 200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дина Н.В. Правовые и организационные аспекты защиты прав налогоплательщиков в Российской Федерации: Дис. … канд. юрид. наук. М., 2005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аманева Н.Ю. Административная ответственность за нарушения законодательства о налогах и сборах //Административная ответственность: вопросы теории и практики. М., 2005.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ков И.В. Налогоплательщик в судебном процессе. М., 200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Богомолов А.М. Административные правонарушения и ответственность в области финансов, налогов и сборов. М., 2004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i w:val="false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Лукьянов административные правонарушения и уголовные преступления: в чем разница? //Государство и право. 1996. № 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Маслова О.П., Кабакина Е.Е. Проблемы соблюдения налоговыми органами прав налогоплательщиков //Налоговые споры: терия и практика. 2004. № 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Назаров В.Н. Конституционные основы защиты прав налогоплательщиков //Финансовое право. 2007. №9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Овчарова Е.В.. Административная ответственность за нарушение налогового законодательства //Налоговед. 2005. № 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Острикова Л.К. Некоторые вопросы защиты прав налогоплательщиков //Закон. 2006. №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Передернин А.В. Налоговое правонарушение кА основание административной ответственности: Автореф. дис. …канд. юрид. наук. Тюмень, 1997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Смирных С.Е. Проблемы гарантий, пределов осуществления и защиты субъективных прав налогоплательщиков: Автореф. дис. … канд. юрид. наук. М., 200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Сорокин В.Д. Парадоксы Кодекса РФ об административных правонарушениях //Правоведение. 2004. № 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Шекшин В.В. Административная ответственность за правонарушения в области налогов и сборов: Автореф. дис. канд. юрид. наук М., 2006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Гудым  В.Н. Классификация способов защиты прав налогоплательщиков в арбитражном суде //Юрист. 2005. № 1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Захаров А.С. Механизм внесудебной защиты прав налогоплательщиков по Налоговому кодексу РФ //Налоговые споры: теория и практика, 2004. № 3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Кучер С.П. Досудебное регулирование споров, возникающих по инициативе налогоплательщиков //Налоговые споры. 2004. № 2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Лопатченко И.А. Особенности реализации конституционной обязанности граждан платить законно установленные налоги: Автореф. дис. … канд. юрид наук. М.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Сащихина Т.Ю. Налоговая обязанность и ее исполнение: Автореф. дис. … канд. юрид. наук. М., 2008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iCs/>
              </w:rPr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Винницкий Д.В. Субъекты налогового права. М.: ИНФРА-М, 2000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iCs/>
              </w:rPr>
              <w:t>Винницкий Д.В. Российское налоговое право: проблемы теории и практики. СПб., 2003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iCs/>
        </w:rPr>
        <w:t>в)</w:t>
      </w:r>
      <w:r>
        <w:rPr>
          <w:rStyle w:val="StrongEmphasis"/>
          <w:rFonts w:cs="Arial" w:ascii="Arial" w:hAnsi="Arial"/>
          <w:iCs/>
        </w:rPr>
        <w:t xml:space="preserve"> </w:t>
      </w:r>
      <w:r>
        <w:rPr>
          <w:rFonts w:cs="Arial" w:ascii="Arial" w:hAnsi="Arial"/>
          <w:bCs/>
        </w:rPr>
        <w:t>базы данных, информационно-справочные и поисковые системы</w:t>
      </w:r>
      <w:r>
        <w:rPr>
          <w:rStyle w:val="StrongEmphasis"/>
          <w:rFonts w:cs="Arial" w:ascii="Arial" w:hAnsi="Arial"/>
          <w:iCs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СПС Консультант плюс; http://www.lib.vsu.ru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Материально-техническое обеспечение дисциплины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 компьютерных класса: ауд.302 – 16 комп.; ауд.402 – 14 комп.; ауд.502 – 15 комп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Воронеж, пл.Ленина, д.10а, ауд. 702, 504, 704, 302, 402, 50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еративное управление Свидетельство о внесении в реестр федерального имущества № 001223 от 10.12.1999, реестровый № 03600219, постоянно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Методические рекомендации по организации изучения дисциплины: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1. Устанавливать междисциплинарные связи в ходе разъяснения учебного материала. 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2. Четко обозначать теоретические и практические компоненты рассматриваемых вопросов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3. Соотносить информацию с личным опытом магистров, их учебной и профессиональной деятельностью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 xml:space="preserve">4. </w:t>
      </w:r>
      <w:r>
        <w:rPr>
          <w:rFonts w:cs="Arial" w:ascii="Arial" w:hAnsi="Arial"/>
        </w:rPr>
        <w:t>С целью углубленного изучения отдельных тем использовать научную литературу в соответствии с расширенным списком библиографии, имеющимся на кафедр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 Критерии оценки видов аттестации по итогам освоения дисциплин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/>
        </w:rPr>
        <w:t>16.2. Критерии оценки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68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ценка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ые и дополнительные экзаменационные вопросы. Ответы должны быть логически последовательными, четкими. Магистр должен продемонстрировать умение делать выводы, обобщать знания основной и  дополнительной литературы, умение использовать понятийный аппарат, знание проблем, суждений по различным вопросам дисциплины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ош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авится при полных аргументированных ответах на все основные и дополнительные экзаменационные вопросы. Ответы должны отличаться логичностью, четкостью, знанием учебной литературы по теме вопроса. Возможны некоторые упущения при ответах, однако основное содержание вопроса должно быть раскрыто полно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при неполных, слабо аргументированных ответах, свидетельствующих об элементарных знаниях учебной литературы, неумении применения теоретических знаний при решении практических задач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удовлетворительн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ится магистру при незнании и непонимании им экзаменационных вопросов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3. Темы магистерских работ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онная обязанность по уплате налогов и сборов как основная обязанность налогоплательщик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оснований административной ответственности за неуплату налогов и с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tLeast" w:line="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Понятие и состав административной ответственности за неуплату налогов и сбо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tLeast" w:line="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Особенности производства по делам об административных правонарушениях в области налогов и сборов.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онятие, функции, признаки ответственности за неуплату налогов и сборов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тоятельства, исключающие ответственность за неуплату налогов и сборов. 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Обстоятельства, смягчающие и отягчающие применение ответственности за неуплату налогов и сборов.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Виды наказаний, применяемых за нарушение законодательства о налогах и сборах в РФ.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онятие, признаки и сущность санкций за нарушение законодательства о налогах и сборах.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 xml:space="preserve">Конституционное право на судебную защиту прав налогоплательщиков в России. 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Защита прав и законных интересов налогоплательщиков Конституционным Судом РФ и Конституционными (Уставными) Судами субъектов РФ.</w:t>
      </w:r>
    </w:p>
    <w:p>
      <w:pPr>
        <w:pStyle w:val="Style16"/>
        <w:numPr>
          <w:ilvl w:val="0"/>
          <w:numId w:val="4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Право налогоплательщиков на обжалование действий или бездействий налоговых органов.</w:t>
      </w:r>
    </w:p>
    <w:p>
      <w:pPr>
        <w:pStyle w:val="Style16"/>
        <w:numPr>
          <w:ilvl w:val="0"/>
          <w:numId w:val="4"/>
        </w:numPr>
        <w:autoSpaceDE w:val="true"/>
        <w:rPr/>
      </w:pPr>
      <w:r>
        <w:rPr>
          <w:rFonts w:cs="Arial" w:ascii="Arial" w:hAnsi="Arial"/>
        </w:rPr>
        <w:t>Институт жалобы налогоплательщиков в конституционном судопроизводстве в России и зарубежных странах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852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щита прав и законных интересов налогоплательщиков  в Конституционном Суде Российской Федер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Решения Конституционного Суда РФ в сфере защиты законных прав и интересов налогоплательщиков (вопросы теории и судебной практики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порядок защиты нарушенных законных прав налогоплательщиков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Злоупотребления налогоплательщиков, налоговых органов, должностных лиц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Досудебный порядок защиты прав налогоплательщиков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облемы защиты налоговой тайны налогоплательщиков.</w:t>
      </w:r>
    </w:p>
    <w:p>
      <w:pPr>
        <w:pStyle w:val="TextBodyIndent"/>
        <w:numPr>
          <w:ilvl w:val="0"/>
          <w:numId w:val="4"/>
        </w:numPr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пособы защиты прав и законных интересов налогоплательщиков в зарубежных странах.</w:t>
      </w:r>
    </w:p>
    <w:p>
      <w:pPr>
        <w:pStyle w:val="TextBodyIndent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6.4. Процессуальные акты </w:t>
      </w:r>
    </w:p>
    <w:p>
      <w:pPr>
        <w:pStyle w:val="Normal"/>
        <w:numPr>
          <w:ilvl w:val="0"/>
          <w:numId w:val="6"/>
        </w:numPr>
        <w:autoSpaceDE w:val="false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пелляционная жалоба на решение инспекции Федеральной налоговой службы об отказе в привлечении заявителя  к ответственности за совершение налогового правонарушения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пелляционная жалоба на решение о привлечении к ответственности за совершение налогового правонарушения. 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ение в арбитражный суд о признании незаконным решения налогового органа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</w:rPr>
      </w:pPr>
      <w:r>
        <w:rPr>
          <w:rFonts w:cs="Arial" w:ascii="Arial" w:hAnsi="Arial"/>
        </w:rPr>
        <w:t xml:space="preserve">Программа рекомендована НМС  юридического факультета </w:t>
      </w:r>
      <w:r>
        <w:rPr>
          <w:rFonts w:eastAsia="Times New Roman" w:cs="Arial" w:ascii="Arial" w:hAnsi="Arial"/>
          <w:i/>
          <w:color w:val="000000"/>
        </w:rPr>
        <w:t xml:space="preserve">                                    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eastAsia="Times New Roman" w:cs="Arial" w:ascii="Arial" w:hAnsi="Arial"/>
          <w:i/>
          <w:color w:val="000000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/специальность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i/>
        </w:rPr>
        <w:t>030900 юриспруденц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Normal"/>
        <w:rPr/>
      </w:pPr>
      <w:r>
        <w:rPr>
          <w:rFonts w:cs="Arial" w:ascii="Arial" w:hAnsi="Arial"/>
        </w:rPr>
        <w:t xml:space="preserve">Дисциплина                   </w:t>
      </w:r>
      <w:r>
        <w:rPr>
          <w:rFonts w:cs="Arial" w:ascii="Arial" w:hAnsi="Arial"/>
          <w:b/>
        </w:rPr>
        <w:t xml:space="preserve">М2.В.ОД.3 Ответственность за нарушение законодательства о налогах и сборах и  защита прав налогоплательщиков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рофиль подготовки   </w:t>
      </w:r>
      <w:r>
        <w:rPr>
          <w:rFonts w:cs="Arial" w:ascii="Arial" w:hAnsi="Arial"/>
          <w:b/>
          <w:i/>
        </w:rPr>
        <w:t>магистерская программа «Защита прав и свобод человека»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валификация (степень) выпускника: </w:t>
      </w:r>
      <w:r>
        <w:rPr>
          <w:rFonts w:cs="Arial" w:ascii="Arial" w:hAnsi="Arial"/>
          <w:i/>
        </w:rPr>
        <w:t xml:space="preserve">магистр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 обучения - 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год 2013-2014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ессор кафедры административного </w:t>
      </w:r>
    </w:p>
    <w:p>
      <w:pPr>
        <w:pStyle w:val="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и муниципального права                              _________    В.В. Гриценко 24.01.2011</w:t>
      </w:r>
    </w:p>
    <w:p>
      <w:pPr>
        <w:pStyle w:val="2"/>
        <w:spacing w:lineRule="auto" w:line="240" w:before="0" w:after="280"/>
        <w:ind w:left="284" w:hanging="0"/>
        <w:jc w:val="both"/>
        <w:rPr/>
      </w:pPr>
      <w:r>
        <w:rPr>
          <w:rFonts w:cs="Arial" w:ascii="Arial" w:hAnsi="Arial"/>
          <w:i/>
          <w:sz w:val="20"/>
        </w:rPr>
        <w:t>должность, подразделение                                     подпись            расшифровка подписи</w:t>
      </w:r>
    </w:p>
    <w:p>
      <w:pPr>
        <w:pStyle w:val="2"/>
        <w:spacing w:lineRule="auto" w:line="240" w:before="0" w:after="28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"/>
        <w:spacing w:lineRule="auto" w:line="240" w:before="0" w:after="280"/>
        <w:ind w:left="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aps/>
        </w:rPr>
        <w:t>согласовано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cs="Arial" w:ascii="Arial" w:hAnsi="Arial"/>
        </w:rPr>
        <w:t>Куратор ООП ВПО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</w:t>
      </w:r>
      <w:r>
        <w:rPr>
          <w:rFonts w:cs="Arial" w:ascii="Arial" w:hAnsi="Arial"/>
        </w:rPr>
        <w:t>по направлению/ специальности     ________             Г.Г. Белоконь       24.01.2011</w:t>
      </w:r>
    </w:p>
    <w:p>
      <w:pPr>
        <w:pStyle w:val="2"/>
        <w:spacing w:lineRule="auto" w:line="240" w:before="0" w:after="280"/>
        <w:ind w:left="284" w:hanging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в.отделом обслуживания ЗНБ     ________           Т.И.Щукина           24.01.2011</w:t>
      </w:r>
    </w:p>
    <w:p>
      <w:pPr>
        <w:pStyle w:val="2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"/>
        <w:spacing w:lineRule="auto" w:line="240" w:before="0" w:after="280"/>
        <w:ind w:left="284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 юридического факультета</w:t>
      </w:r>
    </w:p>
    <w:p>
      <w:pPr>
        <w:pStyle w:val="2"/>
        <w:spacing w:lineRule="auto" w:line="240" w:before="0" w:after="0"/>
        <w:ind w:left="3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</w:t>
      </w:r>
      <w:r>
        <w:rPr>
          <w:rFonts w:eastAsia="Times New Roman" w:cs="Arial" w:ascii="Arial" w:hAnsi="Arial"/>
          <w:i/>
          <w:color w:val="000000"/>
        </w:rPr>
        <w:t>Протокол № 4 от 24 января 2011 г.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      </w:t>
      </w:r>
    </w:p>
    <w:p>
      <w:pPr>
        <w:pStyle w:val="21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документы приводятся со ссылкой  на первоначальный источник официального опубликования. С последней редакцией документов можно ознакомиться в электронной справочной базе законодательства «Консультант плюс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Indent3Char">
    <w:name w:val="Body Text Indent 3 Char"/>
    <w:basedOn w:val="Style14"/>
    <w:qFormat/>
    <w:rPr>
      <w:rFonts w:eastAsia="Calibri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Times New Roman"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i/>
      <w:color w:val="auto"/>
      <w:sz w:val="18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qFormat/>
    <w:pPr>
      <w:widowControl/>
      <w:autoSpaceDE w:val="false"/>
      <w:bidi w:val="0"/>
      <w:ind w:left="284" w:hanging="284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2:23:00Z</dcterms:created>
  <dc:creator>Customer</dc:creator>
  <dc:description/>
  <cp:keywords/>
  <dc:language>en-US</dc:language>
  <cp:lastModifiedBy>user</cp:lastModifiedBy>
  <cp:lastPrinted>2012-02-02T13:36:00Z</cp:lastPrinted>
  <dcterms:modified xsi:type="dcterms:W3CDTF">2012-04-17T11:38:00Z</dcterms:modified>
  <cp:revision>43</cp:revision>
  <dc:subject/>
  <dc:title/>
</cp:coreProperties>
</file>