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УТВЕРЖДЕНО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распоряжением уполномоч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   </w:t>
      </w:r>
      <w:r>
        <w:rPr>
          <w:rStyle w:val="Style15"/>
          <w:b w:val="false"/>
          <w:sz w:val="28"/>
          <w:szCs w:val="28"/>
        </w:rPr>
        <w:t>по правам человека</w:t>
      </w:r>
      <w:r>
        <w:rPr>
          <w:sz w:val="28"/>
          <w:szCs w:val="28"/>
        </w:rPr>
        <w:t xml:space="preserve"> в Воронежской области </w:t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№</w:t>
      </w:r>
      <w:r>
        <w:rPr>
          <w:sz w:val="28"/>
          <w:szCs w:val="28"/>
        </w:rPr>
        <w:t xml:space="preserve">10  от « 02 » июля 2018 год  </w:t>
      </w:r>
    </w:p>
    <w:p>
      <w:pPr>
        <w:pStyle w:val="Normal"/>
        <w:ind w:left="540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онкурсной комиссии аппарата уполномоченного по правам челове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в Воронежской области</w:t>
      </w:r>
    </w:p>
    <w:p>
      <w:pPr>
        <w:pStyle w:val="Heading1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ая комиссия аппарата уполномоченного по правам человека в Воронежской области (далее - комиссия) образуется для проведения конкурсов на замещение вакантной должности государственной гражданской службы и (или) формирования кадрового резерва в  аппарате уполномоченного по правам человека в  Воронежской области (далее – Аппара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нкурсной комиссии включаются гражданские служащие Аппарата, независимые эксперты и представитель общественного совета при уполномоченном по правам человека в Воронеж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состоит из председателя, заместителей председателя, секретаря и членов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При проведении конкурсов конкурсная комиссия оценивает кандидатов на основании представленных ими документов об образовании и о квалификации, прохождении гражданской или иной государственной службы, осуществлении другой трудовой деятельности, а также на основе результатов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проводится при наличии не менее двух кандид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считается правомочным, если на нем присутствуют не менее двух третей от общего числа ее чл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Решение конкурсной комиссии по результатам проведения конкурса принимае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принимается в отсутствие кандидата и является основанием для назначения  его на вакантную должность гражданской службы либо включения в кадровый резерв или отказа в назначении на должность  либо отказе во включении в кадровый резер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Результаты голосования конкурсной комиссии оформляются решением или протоколом (кадровый резерв), которые подписываются председателем, заместителями председателя,  секретарем и членами конкурсной комиссии, принимавшими участие в засед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7-дневный срок со дня завершения конкурса конкурсная комиссия сообщает в письменной форме кандидатам, участвовавшим в конкурсе, о его результатах. Информация о результатах конкурса размещается в указанный срок  на интернет- сайте уполномоченного по правам человека в Воронежской области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, связанные с проведением конкурса и работой конкурсной комиссии, осуществляются за счет средств областного бюджета, предусмотренных на содержание  аппарата уполномоченного по правам человека в Воронеж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  связи, медицинское обслуживание и другое), осуществляется кандидатами  за счет собствен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результате проведения конкурса не были выявлены кандидаты, отвечающие квалификационным требованиям к вакантной должности гражданской службы, на замещение которой он был объявлен, представитель нанимателя может принять решение о проведении повторного конкурса.</w:t>
      </w:r>
    </w:p>
    <w:p>
      <w:pPr>
        <w:pStyle w:val="Normal"/>
        <w:shd w:fill="FFFFFF" w:val="clear"/>
        <w:spacing w:lineRule="auto" w:line="360" w:before="307" w:after="0"/>
        <w:jc w:val="both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spacing w:lineRule="auto" w:line="360" w:before="307" w:after="0"/>
        <w:jc w:val="both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spacing w:lineRule="auto" w:line="360" w:before="307" w:after="0"/>
        <w:jc w:val="both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spacing w:lineRule="auto" w:line="360" w:before="307" w:after="0"/>
        <w:jc w:val="both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spacing w:lineRule="auto" w:line="360" w:before="307" w:after="0"/>
        <w:jc w:val="both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spacing w:lineRule="auto" w:line="360" w:before="307" w:after="0"/>
        <w:jc w:val="both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360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580" w:after="0"/>
      <w:ind w:left="448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59"/>
      <w:ind w:firstLine="880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before="20" w:after="0"/>
      <w:ind w:left="5360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51:00Z</dcterms:created>
  <dc:creator>Гридяева</dc:creator>
  <dc:description/>
  <cp:keywords/>
  <dc:language>en-US</dc:language>
  <cp:lastModifiedBy>Klimovich</cp:lastModifiedBy>
  <cp:lastPrinted>2018-06-17T06:18:00Z</cp:lastPrinted>
  <dcterms:modified xsi:type="dcterms:W3CDTF">2018-07-11T09:23:00Z</dcterms:modified>
  <cp:revision>16</cp:revision>
  <dc:subject/>
  <dc:title>В соответствии с Федеральным законом от 27</dc:title>
</cp:coreProperties>
</file>