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(в ред. Приказов Минфина России от 29.12.2011 № 191н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от 26.10.2012 № 138н, от 19.12.2014 № 157н, т 31.12.2015 № 229н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от 16.11.2016 № 209н, от 30.11.2018 № 244н, от 28.02.2019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3"/>
            <w:szCs w:val="13"/>
            <w:lang w:eastAsia="ru-RU"/>
          </w:rPr>
          <w:t>N 31н</w:t>
        </w:r>
      </w:hyperlink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 xml:space="preserve">от 16.05.20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3"/>
            <w:szCs w:val="13"/>
            <w:lang w:eastAsia="ru-RU"/>
          </w:rPr>
          <w:t>N 72н</w:t>
        </w:r>
      </w:hyperlink>
      <w:r>
        <w:rPr>
          <w:rFonts w:eastAsia="Times New Roman" w:cs="Times New Roman" w:ascii="Times New Roman" w:hAnsi="Times New Roman"/>
          <w:sz w:val="13"/>
          <w:szCs w:val="13"/>
          <w:lang w:eastAsia="ru-RU"/>
        </w:rPr>
        <w:t>, от 20.08.2019 н)</w:t>
      </w:r>
    </w:p>
    <w:p>
      <w:pPr>
        <w:pStyle w:val="Normal"/>
        <w:tabs>
          <w:tab w:val="clear" w:pos="708"/>
          <w:tab w:val="left" w:pos="576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5"/>
        <w:gridCol w:w="2986"/>
        <w:gridCol w:w="708"/>
        <w:gridCol w:w="983"/>
        <w:gridCol w:w="10"/>
        <w:gridCol w:w="1408"/>
        <w:gridCol w:w="10"/>
      </w:tblGrid>
      <w:tr>
        <w:trPr>
          <w:trHeight w:val="404" w:hRule="atLeast"/>
        </w:trPr>
        <w:tc>
          <w:tcPr>
            <w:tcW w:w="97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на 1 января 2021 г.</w:t>
            </w:r>
          </w:p>
        </w:tc>
      </w:tr>
      <w:tr>
        <w:trPr>
          <w:trHeight w:val="191" w:hRule="atLeast"/>
        </w:trPr>
        <w:tc>
          <w:tcPr>
            <w:tcW w:w="3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83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Форма по ОК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160</w:t>
            </w:r>
          </w:p>
        </w:tc>
      </w:tr>
      <w:tr>
        <w:trPr>
          <w:trHeight w:val="211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</w:tr>
      <w:tr>
        <w:trPr>
          <w:trHeight w:val="544" w:hRule="atLeast"/>
        </w:trPr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 ПРАВАМ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ВОРОНЕЖСКОЙ ОБЛАСТИ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82372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2</w:t>
            </w:r>
          </w:p>
        </w:tc>
      </w:tr>
      <w:tr>
        <w:trPr>
          <w:trHeight w:val="2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бюджета (публично-правового образования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01000</w:t>
            </w:r>
          </w:p>
        </w:tc>
      </w:tr>
      <w:tr>
        <w:trPr>
          <w:trHeight w:val="127" w:hRule="atLeast"/>
        </w:trPr>
        <w:tc>
          <w:tcPr>
            <w:tcW w:w="83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ериодичность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4"/>
                <w:szCs w:val="14"/>
                <w:lang w:eastAsia="ru-RU"/>
              </w:rPr>
              <w:t>квартальная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lang w:eastAsia="ru-RU"/>
              </w:rPr>
              <w:t>го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уб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 xml:space="preserve">Раздел 1. 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Организационная структура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по правам человека в Воронежской области (далее – Уполномоченный) является областным государственным органом, осуществляющим функции по обеспечению гарантий государственной защиты и содействию беспрепятственной реализации прав человека в соответствии с Законом Воронежской области от 30.06.2010 №66-ОЗ «Об уполномоченном по правам человека в Воронежской области». Свою деятельность Уполномоченный реализует как непосредственно, так и через свой рабочий аппарат (далее – аппарат уполномоченного), Положение о котором утверждено распоряжением Уполномоченного от 28.03.2011 №1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ратегической целью деятельности Уполномоченного в соответствии с п.1 ст.2 Закона Воронежской области от 30.06.2010 №66-ОЗ  «Об уполномоченном по правам человека в Воронежской области» является обеспечение гарантий государственной защиты прав и свобод человека и гражданина (далее – права человека) на территории Воронежской области, содействия их соблюдению и уважению органами государственной власти Воронежской области, иными государственными органами Воронежской области, органами местного самоуправления муниципальных образований Воронежской области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является государственным органом Воронежской области с правом юридического лица, имеющим, обособленное имущество, печать и бланки со своим наименованием и с воспроизведением герба Воронежской области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ридический адрес: 394018 г. Воронеж, ул. Пушкинская, д.12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ическое местонахождение: 394018 г. Воронеж, ул. Пушкинская, д.12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Федеральной налоговой службой выдано Свидетельство о внесении записи в Единый государственный реестр юридических лиц (ЕГРЮЛ), серия 36 №002957077 за основным государственным регистрационным номером (ОГРН) 1113668014382, дата внесения записи 1 апреля 2011 года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полномоченный в качестве налогоплательщика поставлен на учет в Инспекции Федеральной налоговой службы по Ленинскому району г. Воронежа с присвоением идентификационного номера: ИНН – 3664110461, КПП – 366401001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дителями средств областного бюджета являются: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 правом первой подписи – уполномоченный по правам человека в Воронежской области Зражевская Татьяна Дмитриевна, руководитель аппарата уполномоченного по правам человека в Воронежской области Белоножкин Владимир Иванович; с правом второй подписи – советник-главный бухгалтер Сизёмова Светлана Васильев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рганизация бюджетного учета осуществляется в соответствии с бюджетным и гражданским кодексами РФ, Федеральным законом от 06.12.2011 №402-ФЗ «О бухгалтерском учете», Постановлениями Правительства РФ, Приказами Минфина РФ: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от 06.12.2010 №162н «Об утверждении Плана счетов бюджетного учета и Инструкции по его применению»; от 08.06.2018 №132н «О Порядке формирования и применения кодов бюджетной классификации Российской Федерации, их структуре и принципах назначения» и от 06.06.2019 №85н (ред. от 16.11.2020); Приказами Минфина РФ об утверждении федеральных стандартов бухгалтерского учета для организаций государственного сектора от 31.12.2016 год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56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Концептуальные основы бухгалтерского учета и отчетности организаций государственного сектора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57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Основные средства»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58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Аренда»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59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Обесценение активов»;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60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Представление бухгалтерской (финансовой) отчетности»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74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Учетная политика, оценочные значения и ошибки»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75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События после отчетной даты»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278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Отчет о движении денежных средств»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32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Доходы»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122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«Влияние изменений курсов иностранных валют»; Приказами Минфина РФ: от 28.02.2018 №37н «Бюджетная информация в бухгалтерской (финансовой) отчетности»; от 30.05.2018 №124н «Резервы. Раскрытие информации об условных обязательствах и условных активах»; от 07.12.2018 №256н «Запасы»; Письмами Минфина РФ от 30.11.2017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02-07-07/7925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02-06-10/79778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от 13.12.2017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02-07-07/8346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02-07-07/8346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от 15.12.2017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02-07-07/8423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других НМА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ожение об учетной политике для целей бухгалтерского учёта аппарата Уполномоченного по правам человека в Воронежской области на 2020 год утверждено Распоряжением от 17.12.2019 №15 и размещено на сайте Уполномоченного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юджетный учет исполнения бюджетной росписи (сметы расходов) в аппарате уполномоченного осуществляется советником-главным бухгалтером, круг обязанностей и должностной регламент которого определен и утвержден уполномоченным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едения бюджетного учета используются программные продукты: «1С: Бухгалтерия государственного учреждения 8.3», «1С: Зарплата и кадры бюджетного учреждения 8.2», а также ПО: «Бюджет-Смарт», «Свод-Смарт», «WEB-торги-К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юджетный отчет за 2020 год представлен в объеме и по формам, установленным приказом Минфина России от 28.12.2010 №191н (в ред. от 02.07.2020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eastAsia="ru-RU"/>
          </w:rPr>
          <w:t>№131н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департамента финансов Воронежской области от 17.12.2020 №164«о/н» «О составлении и сроках представления отчёт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направлениях деятельности Уполномоченного указаны в Таблице №1 «Сведения о направлениях деятельности».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 xml:space="preserve">РАЗДЕЛ 2. 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РЕЗУЛЬТАТЫ ДЕЯТЕЛЬНОСТИ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ными задачами Уполномоченного по правам человека в Воронежской области являются: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еспечение гарантий государственной защиты прав человека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действие восстановлению нарушенных прав человека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действие беспрепятственной реализации прав человека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вовое просвещение и разъяснение гражданам их прав и свобод, а также форм и средств их защиты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стие в совершенствовании законодательства в сфере прав человека и их защиты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ятельность Уполномоченного в 2020 году осуществлялась на основе перспективного и текущих планов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состоянию на 01.01.2021 года в штатном расписании утверждено 16 штатных единиц по должностям, из них 1 единица государственной должности Воронежской области, 13 штатных единиц, замещающих должности государственных гражданских служащих Воронежской области и 2 должности, не являющиеся должностями государственной гражданской службы Воронежской области. Фактически замещено штатных единиц на 01.01.2021 года – 14 единиц, из них 1 штатная единица государственной должности Воронежской области, 12 единиц, замещающих должности государственных гражданских служащих Воронежской области, и 1 единица, не являющаяся должностями государственной гражданской службы Воронежской области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стижении качества и результативности работы важную роль играет высокий уровень профессионализма. Государственные гражданские служащие в 2020 году принимали активное участие в онлайн-конференциях, вебинарах, круглых столах и совещаниях, проводимых уполномоченным по правам человека в Воронежской области и другими государственными учреждениями, и правозащитными организациями. Два сотрудника в 2020 году прошли повышение квалификации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словиям труда государственных гражданских служащих уделяется пристальное внимание, и они находятся на высоком уровне.  Все сотрудники обеспечены персональными компьютерами, средствами связи, мебелью, канцтоварами и другим инвентарем. Регулярно проводится техническое обслуживание техники, что позволяет обеспечить бесперебойную работу аппарата уполномоченного. 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РАЗДЕЛ 3.  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АНАЛИЗ ОТЧЕТА ОБ ИСПОЛНЕНИИ БЮДЖЕТА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ом Воронежской области от 20.12.2019 №154-ОЗ «Об областном бюджете на 2020 год и на плановый период 2021 и 2022 годов» (в ред. законов Воронежской области от 26.03.2020 №19-ОЗ, от 13.07.2020 №69-ОЗ, от 16.11.2020 №88-ОЗ, от 18.12.2020 №117-ОЗ) утверждено финансирование на 2020 год в объеме – 16 400 000,00 рублей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состоянию на 01.01.2021 года кассовое исполнение бюджета составило: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 397 419 рублей 00 копеек (99,98%)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исполнении бюджета отражены в ф. 0503164.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РАЗДЕЛ 4.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АНАЛИЗ ПОКАЗАТЕЛЕЙ БУХГАЛТЕРСКОЙ ОТЧЕТНОСТИ</w:t>
      </w:r>
    </w:p>
    <w:p>
      <w:pPr>
        <w:pStyle w:val="Normal"/>
        <w:autoSpaceDE w:val="false"/>
        <w:spacing w:lineRule="auto" w:line="216" w:before="12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едения о состоянии нефинансовых активов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полномоченный и его аппарат располагается в нежилом помещении, расположенном по адресу: 394018 г. Воронеж, ул. Пушкинская, д. 12 на 163,7 кв.м., согласно дополнительного соглашения от 01.08.2019 к договору безвозмездного пользования от 01.09.2012 №XIII/12-1 с КП ВО «Специализированная эксплуатационная служба управления делами Воронежской области»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Уполномоченным по правам человека в Воронежской области на 01.01.2021 года на праве оперативного управления закреплено: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вижимое имущество балансовой стоимостью 4 143 592 рубля 04 копейки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ые средства стоимостью до 10 000 рублей, на забалансовых счетах стоимостью 303 378 рублей 67 копеек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атериальные запасы стоимостью 83 342 рублей 27 копеек.               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обретение материальных ценностей производится по потребности и запросам сотрудников для деятельности Уполномоченного, в пределах доведенных лимитов бюджетных обязательств. Залежалых и неиспользуемых материалов нет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 состоянию на 01.01.2021 года остатки по счету 1 201 35 000 отсутствуют, так как </w:t>
      </w:r>
      <w:r>
        <w:rPr>
          <w:rFonts w:cs="Times New Roman" w:ascii="Times New Roman" w:hAnsi="Times New Roman"/>
          <w:sz w:val="27"/>
          <w:szCs w:val="27"/>
          <w:lang w:eastAsia="ru-RU"/>
        </w:rPr>
        <w:t>суммы остатков денежных документов (почтовые марки и конверты) переведены на забалансовый счет 03.1 «Бланки строгой отчетности» в сумме 32 400 рублей 00 копеек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движении нефинансовых активов отражены в ф. 0503168. 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ведения о состоянии дебиторской и кредиторской задолженности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ебиторская задолженность по состоянию на 01.01.2021 года составила –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0 079,02 руб., в том числе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чету 206.21 КОСГУ 221 – 16 884,52 руб. авансовые платежи на услуги стационарной и сотовой связи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чету 208.21 КОСГУ 221 – 3 194,50 руб. остаток почтовых марок, выданных в подотчет в 2020 году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едиторская задолженность по состоянию на 01.01.2021 года – отсутствует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состоянию на 01.01.2021 года остатка денежных средств в кассе нет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дебиторской и кредиторской задолженности отражены в ф.0503169.</w:t>
      </w:r>
    </w:p>
    <w:p>
      <w:pPr>
        <w:pStyle w:val="Normal"/>
        <w:autoSpaceDE w:val="false"/>
        <w:spacing w:lineRule="auto" w:line="216" w:before="12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ая информация, оказавшая существенное влияние и характеризующая показатели бухгалтерской отчетности, не нашедшая отражения в таблицах и приложениях, включенных в раздел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ая информация, оказавшая существенное влияние и характеризующая показатели бухгалтерской отчетности, не нашедшая отражения в таблицах и приложениях, включенных в раздел, отсутствует. </w:t>
      </w:r>
      <w:r>
        <w:br w:type="page"/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 xml:space="preserve">РАЗДЕЛ 5. </w:t>
      </w:r>
    </w:p>
    <w:p>
      <w:pPr>
        <w:pStyle w:val="Normal"/>
        <w:autoSpaceDE w:val="false"/>
        <w:spacing w:lineRule="auto" w:line="216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ПРОЧИЕ ВОПРОС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2020 году бюджетный учет осуществлялс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о установленных особенностей по отражению операций в бюджетном учете Уполномоченного нет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м систематически ведется работа по равномерному и эффективному расходованию средств бюджета Воронежской области. При получении утвержденной бюджетной сметы расходов на текущий год и в пределах доведенных лимитов бюджетных обязательств заключаются контракты (договоры), проводится работа по размещению заказов на оказание услуг (выполнение работ), приобретение товаров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 заключении контрактов (договоров) обязательным пунктом является срок представления счетов и актов оказания услуг (выполненных работ), но не позднее 30 числа каждого месяца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охранности, эффективного использования основных средств; экономного расходования бюджетных средств проведены мероприятия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ановлены приборы учета поставляемых: тепла, воды, электроэнергии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ановлена система охранной и пожарной сигнализации;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тверждены нормативные затраты на обеспечение функций Уполномоченного по правам человека в Воронежской области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лан работы аппарата составляется и утверждается с соблюдением равномерного выезда в командировки. Оплата за оказываемые услуги (выполненные работы), поставку товаров осуществляется по факту. Исключение составляют услуги связи, подписка на периодические издания, повышение квалификации сотрудников, за которые может производится предоплата 100%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жеквартально проводится сверка взаимных расчетов с организациями за оказываемые услуги, поставку товара и другие, с оформлением двухстороннего акта. Не подтвержденной дебиторской или кредиторской задолженности не имеется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Эффективное и экономное использование бюджетных средств достигается путем заключения договоров на поставку товаров, оказание услуг (выполнение работ) до 600 тыс. рублей в соответствии с п.4 ч.1 ст.93 Федерального закона от 05.04.2013 №44-ФЗ в пределах 2 млн. рублей. 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б особенностях ведения бюджетного учета Уполномоченного представлены в Таблице №4;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полномоченный проводил в 2020 году внутренний финансовый контроль. 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п.5 ст.160.2-1 Бюджетного кодекса РФ, приказами Минфина РФ от 18.12.2019 №237н (в ред. 23.07.2020 №150н)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– п.9, п.10, пп.б п.11, п.14; от 21.11.2019 №196н «Об утверждении федерального стандарта внутреннего финансового аудита «Определения, принципы и задачи внутреннего финансового аудита»; письмами Минфина РФ о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osfinansy.ru/" \l "/document/99/565687424/XA00LVA2M9/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.08.2020 №02-02-05/73579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от 03.08.2020 №02-02-05/67647 –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osfinansy.ru/" \l "/document/99/565565392/ZAP296G3HQ/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.2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osfinansy.ru/" \l "/document/97/484033/dfashop3ee/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от 03.03.2020 №02-02-05/15546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аппарате Уполномоченного принят упрощенный порядок осуществления внутреннего финансового аудита.                     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оответствии с распоряжением от 15.10.2020 №17 проведена инвентаризация основных средств, материальных запасов; денежных средств, финансовых обязательств по состоянию на 01.11.2020 года. Излишков и недостач не выявлено, невыясненная или просроченная дебиторская и кредиторская задолженность отсутствует. Существующая дебиторская задолженность подтверждается актами сверок взаимных расчетов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нешний государственный (муниципальный) финансовый контроль в 2020 году проводился Контрольно-счетной палатой Воронежской области. Нарушений в отчетности за 2019 год не выявлено. 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бюджетной отчетности, не имеющие числовых значений показателей и не содержащие пояснения, сформированы и представлены в программе «Свод-Смарт» с указанием отметки (статуса) «показатели отсутствуют»: 0503110 (Расшифровка), 0503125, 0503128M (НП), 0503160 (таблица 3), 0503166, 0503171, 0503172, 0503173, 0503174, 0503175, 0503178, 0503184, 0503190, 0503296, 0503324.</w:t>
      </w:r>
    </w:p>
    <w:p>
      <w:pPr>
        <w:pStyle w:val="Normal"/>
        <w:autoSpaceDE w:val="false"/>
        <w:spacing w:lineRule="auto" w:line="216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Руководитель                _____________________             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u w:val="single"/>
          <w:lang w:eastAsia="ru-RU"/>
        </w:rPr>
        <w:t>Зражевская Т.Д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  <w:lang w:eastAsia="ru-RU"/>
        </w:rPr>
        <w:t>  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vertAlign w:val="superscript"/>
          <w:lang w:eastAsia="ru-RU"/>
        </w:rPr>
        <w:t>(подпись) 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ный бухгалтер       _____________________ 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Сизёмова С.В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  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(подпись) 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autoSpaceDE w:val="false"/>
        <w:spacing w:lineRule="auto" w:line="216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03» февраля 2021 г.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709" w:top="765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4" w:before="0" w:after="0"/>
      <w:ind w:firstLine="53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5F2B2DF24381E148F0686D9AF413A122D78A15EB97C91F6E564172ABE03E933C0C4FA9F28F67CC65F3593660EC92215D4C4F31E6E7188L7a7P" TargetMode="External"/><Relationship Id="rId3" Type="http://schemas.openxmlformats.org/officeDocument/2006/relationships/hyperlink" Target="consultantplus://offline/ref=5C85F2B2DF24381E148F0686D9AF413A122D7CA355B47C91F6E564172ABE03E933C0C4FA9F28F67CC65F3593660EC92215D4C4F31E6E7188L7a7P" TargetMode="External"/><Relationship Id="rId4" Type="http://schemas.openxmlformats.org/officeDocument/2006/relationships/hyperlink" Target="consultantplus://offline/ref=74BABD22EEB851204C0539B5CB340C9505254A53D62A667C7CD9A8E2CAM105N" TargetMode="External"/><Relationship Id="rId5" Type="http://schemas.openxmlformats.org/officeDocument/2006/relationships/hyperlink" Target="consultantplus://offline/ref=74BABD22EEB851204C0539B5CB340C9505254A53D522667C7CD9A8E2CAM105N" TargetMode="External"/><Relationship Id="rId6" Type="http://schemas.openxmlformats.org/officeDocument/2006/relationships/hyperlink" Target="consultantplus://offline/ref=74BABD22EEB851204C0539B5CB340C9505254A51D122667C7CD9A8E2CAM105N" TargetMode="External"/><Relationship Id="rId7" Type="http://schemas.openxmlformats.org/officeDocument/2006/relationships/hyperlink" Target="consultantplus://offline/ref=74BABD22EEB851204C0539B5CB340C9505254A53D62B667C7CD9A8E2CAM105N" TargetMode="External"/><Relationship Id="rId8" Type="http://schemas.openxmlformats.org/officeDocument/2006/relationships/hyperlink" Target="consultantplus://offline/ref=74BABD22EEB851204C0539B5CB340C9505254A53D523667C7CD9A8E2CAM105N" TargetMode="External"/><Relationship Id="rId9" Type="http://schemas.openxmlformats.org/officeDocument/2006/relationships/hyperlink" Target="consultantplus://offline/ref=74BABD22EEB851204C0539B5CB340C9505254A53D523667C7CD9A8E2CAM105N" TargetMode="External"/><Relationship Id="rId10" Type="http://schemas.openxmlformats.org/officeDocument/2006/relationships/hyperlink" Target="consultantplus://offline/ref=74BABD22EEB851204C0539B5CB340C9505254A53D523667C7CD9A8E2CAM105N" TargetMode="External"/><Relationship Id="rId11" Type="http://schemas.openxmlformats.org/officeDocument/2006/relationships/hyperlink" Target="consultantplus://offline/ref=74BABD22EEB851204C0539B5CB340C9505254A53D523667C7CD9A8E2CAM105N" TargetMode="External"/><Relationship Id="rId12" Type="http://schemas.openxmlformats.org/officeDocument/2006/relationships/hyperlink" Target="consultantplus://offline/ref=74BABD22EEB851204C0539B5CB340C9505254A53D523667C7CD9A8E2CAM105N" TargetMode="External"/><Relationship Id="rId13" Type="http://schemas.openxmlformats.org/officeDocument/2006/relationships/hyperlink" Target="consultantplus://offline/ref=74BABD22EEB851204C0539B5CB340C9505254A53D523667C7CD9A8E2CAM105N" TargetMode="External"/><Relationship Id="rId14" Type="http://schemas.openxmlformats.org/officeDocument/2006/relationships/hyperlink" Target="consultantplus://offline/ref=74BABD22EEB851204C0539B5CB340C95052C4F5AD32B667C7CD9A8E2CAM105N" TargetMode="External"/><Relationship Id="rId15" Type="http://schemas.openxmlformats.org/officeDocument/2006/relationships/hyperlink" Target="consultantplus://offline/ref=74BABD22EEB851204C0539B5CB340C95052C485AD722667C7CD9A8E2CAM105N" TargetMode="External"/><Relationship Id="rId16" Type="http://schemas.openxmlformats.org/officeDocument/2006/relationships/hyperlink" Target="consultantplus://offline/ref=74BABD22EEB851204C0539B5CB340C95052C4952D228667C7CD9A8E2CAM105N" TargetMode="External"/><Relationship Id="rId17" Type="http://schemas.openxmlformats.org/officeDocument/2006/relationships/hyperlink" Target="consultantplus://offline/ref=74BABD22EEB851204C0539B5CB340C95052C4953D52B667C7CD9A8E2CAM105N" TargetMode="External"/><Relationship Id="rId18" Type="http://schemas.openxmlformats.org/officeDocument/2006/relationships/hyperlink" Target="consultantplus://offline/ref=74BABD22EEB851204C0539B5CB340C95052C4950D32C667C7CD9A8E2CAM105N" TargetMode="External"/><Relationship Id="rId19" Type="http://schemas.openxmlformats.org/officeDocument/2006/relationships/hyperlink" Target="consultantplus://offline/ref=0F08E2FFD041D15DE4766CB615125B9F424D70BD16F6BFFBB8EC4FD6BD201A8F20870A74D74E9F031586F444E59ADFB41B91C02425CF695Ei5VCQ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oem</dc:creator>
  <dc:description/>
  <cp:keywords/>
  <dc:language>en-US</dc:language>
  <cp:lastModifiedBy>Пользователь</cp:lastModifiedBy>
  <cp:lastPrinted>2021-03-22T14:42:00Z</cp:lastPrinted>
  <dcterms:modified xsi:type="dcterms:W3CDTF">2021-03-22T11:43:00Z</dcterms:modified>
  <cp:revision>224</cp:revision>
  <dc:subject/>
  <dc:title/>
</cp:coreProperties>
</file>