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вступительным экзаменам в магистрату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Защита прав и свобод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Возникновение и развитие теории прав челове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новные идеи прав человека в Древней Гре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а человека в Древнем Ри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идей свободы и равенства светскими и религиозными мыслителями Средневек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либеральной доктрины неотчуждаемых естественных прав и свобод в 17-18 ве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идей прав человека в России в 18-19 веках.</w:t>
      </w:r>
    </w:p>
    <w:p>
      <w:pPr>
        <w:pStyle w:val="Normal"/>
        <w:jc w:val="both"/>
        <w:rPr/>
      </w:pPr>
      <w:r>
        <w:rPr>
          <w:sz w:val="28"/>
          <w:szCs w:val="28"/>
        </w:rPr>
        <w:t>6. Естественно-правовая теория происхождения прав и свобод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Учение о свободе как основа естественно-правовой теории происхождения прав и свобод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озитивистский подход к происхождению прав и свобод человека. </w:t>
      </w:r>
    </w:p>
    <w:p>
      <w:pPr>
        <w:pStyle w:val="TextBodyIndent"/>
        <w:ind w:right="0" w:hanging="0"/>
        <w:rPr/>
      </w:pPr>
      <w:r>
        <w:rPr>
          <w:sz w:val="28"/>
          <w:szCs w:val="28"/>
        </w:rPr>
        <w:t>9. Первые правовые акты, закрепляющие права и свободы: Петиция о праве (1628 г. Англия), Билль о правах (1689 г. Англия), Конституция США (1787 г.), Французская Декларация прав человека и гражданина (1789 г.)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 Характеристика прав человека, закрепленных в первой конституции – Конституции США 1787 г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1. Развитие института прав и свобод человека и гражданина в Конституциях СССР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2. Основы регулирования прав и свобод человека и гражданина в Конституции Российской Федерации 1993 г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3. Развитие политических прав человека в 18-20 веках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4. Возникновение социальных прав человека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5. Закрепление социальных прав человека в Конституциях СССР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Развитие социальных прав человека: от Конституций СССР до  Конституции Российской Федерации 1993 г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Возникновение и развитие экологических прав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Понятие и виды прав человека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онятие основных прав и свобод человека и гражданина, их неотчуждаемость и неотъемл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личие категорий «права» и «своб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тношение прав человека и прав гражда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истема конституционных прав и свобод человека и гражданина 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Гражданские (личные) права и свободы человека и гражданина 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олитические права граждан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циально-экономические права и свободы в Конституци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ультурные права и свободы в Российской Федерации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9. Конституционная свобода совести, свобода вероисповедания в Российской Федер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0. Конституционная свобода мысли, слова, массовой информации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Конституционное право на свободу передвижения, выбор места жительства, на свободу выезда из Российской Федерации и въезда в Российскую Феде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нституционное право на собрания, митинги, демонстрации, шествия и пике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ституционное право избирать и быть избранным в органы государственной власти 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вобода предпринимательской деятельности 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Конституционная свобода распоряжаться своими способностями к труду, выбирать род деятельности и професс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Право на социальное обеспечение, охрану здоровья и медицинскую помощь.  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7. Конституционное право на благоприятную окружающую среду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аво на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Конституционные основы защиты прав челове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онные гарантии прав и свобод человека и гражданина: понятие и виды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стема государственных органов по обеспечению прав и свобод человека и гражданин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Институт Уполномоченного по правам человека в Российской Федер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4. Уполномоченные по правам человека в субъектах Российской Федер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5. Институт омбудсмена в зарубежных странах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ституционное право человека и гражданина на судебную защиту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7. Судебная система Российской Федерации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 Жалоба граждан в Конституционный Суд Российской Федерации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езумпция невиновности как одна из гарантий прав и свобод человек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ституционное закрепление «свидетельского иммунитета»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1. Конституционный запрет обратной силы закона, устанавливающего или отягчающего ответственность. 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аво на возмещение вреда, причиненного незаконными решениями, действиями (бездействием) органов государственной власти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лномочия Президента Российской Федерации в сфере защиты прав и свобод человека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4. Компетенция парламента (Федерального Собрания Российской Федерации) в сфере защиты прав и свобод человек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петенция Правительства Российской Федерации по защите прав и свобод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Роль прокуратуры в защите прав и свобод человека в России. </w:t>
      </w:r>
    </w:p>
    <w:p>
      <w:pPr>
        <w:pStyle w:val="Heading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17. Защита прав человека в Европейском Суде по правам челове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вступительным экзаменам в магистрату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правлению «Реализация конституционного законодательства в социально-экономической сфе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Конституционное право как отрасль права и наука. </w:t>
      </w:r>
    </w:p>
    <w:p>
      <w:pPr>
        <w:pStyle w:val="TextBody"/>
        <w:widowControl w:val="fals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 Понятие конституционного права Российской Федерации как отрасли права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2. Предмет  конституционного права Российской Федерации как отрасли права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сто конституционного права в системе российского права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4. Конституционно-правовые нормы: понятие и виды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5. Конституционно-правовые институты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Конституционно-правовые отношения: понятие и содержание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7. Источники конституционного права России как отрасли права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ституционная реформа в России в кон. 80-х – нач. 90-х годо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9. Современные перспективы конституционной реформы в Росс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0. Понятие науки конституционного права Российской Федер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1. Предмет науки конституционного права Российской Федер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2. Функции науки конституционного права Российской Федер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3. Источники науки конституционного права Российской Федерации.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4. Основные направления развития науки конституционного права на современном этапе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оссийской Федерации как основной источник конституционного права России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6. Конституционная характеристика Российского государства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7. Реализация Конституции Российской Федерации: понятие и формы.</w:t>
      </w:r>
    </w:p>
    <w:p>
      <w:pPr>
        <w:pStyle w:val="Heading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hanging="0"/>
        <w:jc w:val="both"/>
        <w:rPr>
          <w:i/>
          <w:i/>
          <w:szCs w:val="28"/>
        </w:rPr>
      </w:pPr>
      <w:r>
        <w:rPr>
          <w:i/>
          <w:szCs w:val="28"/>
        </w:rPr>
        <w:t>2. Система конституционного законодательства в России.</w:t>
      </w:r>
    </w:p>
    <w:p>
      <w:pPr>
        <w:pStyle w:val="Heading"/>
        <w:ind w:right="0" w:hanging="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Конституция – Основной закон Российской Федерации. 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ринципы, сущность и функции Конституции Российской Федерации.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Порядок пересмотра Конституции Российской Федерации, принятия конституционных поправок, изменения ст. 65 Конституции.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4. Федеральное законодательство и законодательство субъектов Российской Федерации как составные части системы конституционного законодательства. 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5. Федеральные конституционные законы: особенности и порядок принятия. 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6. Федеральные законы: порядок принятия и регулируемы общественные отношения.   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7. Подзаконные акты федерального уровня, регулирующие конституционно-правовые отношения. 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.  Конституционное законодательство субъектов Российской Федерации: общая характеристика. 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 Конституции (уставы) субъектов Российской Федерации: порядок принятия и регулируемы общественные отношения.   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0. Устав Воронежской области (или конституция (устав) иного субъекта Российской Федерации): общая характеристика.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11. Законы субъектов Российской Федерации: порядок принятия и регулируемы общественные отношения.   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12. Подзаконные акты субъектов Российской Федерации, регулирующие конституционно-правовые отношения.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3. Предметы ведения Российской Федерации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Предметы совместного ведения Российской Федерации и субъектов Российской Федерации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5. Механизм реализации предметов совместного ведения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</w:rPr>
        <w:t>16. Предметы ведения субъектов Российской Федерации.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7. Законодательный процесс в России: конституционно-правовые основы. 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18. Законодательный процесс в субъектах Российской Федерации.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9. Основные этапы развития конституционного законодательства в России.</w:t>
      </w:r>
    </w:p>
    <w:p>
      <w:pPr>
        <w:pStyle w:val="Heading"/>
        <w:ind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3. Конституционные основы социальных и экономических отношений в России. </w:t>
      </w:r>
    </w:p>
    <w:p>
      <w:pPr>
        <w:pStyle w:val="Heading"/>
        <w:ind w:right="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1. Экономические и социальные основы конституционного строя.  </w:t>
      </w:r>
    </w:p>
    <w:p>
      <w:pPr>
        <w:pStyle w:val="List"/>
        <w:tabs>
          <w:tab w:val="clear" w:pos="708"/>
          <w:tab w:val="left" w:pos="852" w:leader="none"/>
        </w:tabs>
        <w:ind w:left="0" w:hanging="0"/>
        <w:jc w:val="both"/>
        <w:rPr/>
      </w:pPr>
      <w:r>
        <w:rPr>
          <w:sz w:val="28"/>
          <w:szCs w:val="28"/>
        </w:rPr>
        <w:t>2. Функции государства в социальной и экономической сферах.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3. Конституционные принципы рыночной экономики. 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4. Единство экономического пространства. 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>5. Свобода предпринимательской и иной экономической деятельности.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6. Поддержка конкуренции и регулирование ограничения монополистической деятельности. 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  Конституционное регулирование права собственности.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. Система экономических прав и свобод личности в России.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9. Конституционное право на свободное использование своих способностей и имущества для предпринимательской деятельности. 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 Система социальных прав личности в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онституционное право на социальное обеспе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Право на охрану здоровья и медицинскую помощь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Конституционная свобода распоряжаться своими способностями к труду, выбирать род деятельности и профессию. </w:t>
      </w:r>
    </w:p>
    <w:p>
      <w:pPr>
        <w:pStyle w:val="Heading"/>
        <w:ind w:right="0" w:hanging="0"/>
        <w:jc w:val="both"/>
        <w:rPr>
          <w:b w:val="false"/>
          <w:b w:val="false"/>
        </w:rPr>
      </w:pPr>
      <w:r>
        <w:rPr>
          <w:b w:val="false"/>
        </w:rPr>
        <w:t xml:space="preserve">14. Конституционно-правовой статус Центрального Банка Российской Федерации. </w:t>
      </w:r>
    </w:p>
    <w:p>
      <w:pPr>
        <w:pStyle w:val="Heading"/>
        <w:ind w:right="0" w:hanging="0"/>
        <w:jc w:val="both"/>
        <w:rPr/>
      </w:pPr>
      <w:r>
        <w:rPr>
          <w:b w:val="false"/>
          <w:szCs w:val="28"/>
        </w:rPr>
        <w:t xml:space="preserve">15. Конституционно-правовые основы налогообложения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6. Конституционные основы бюджетного процесса.</w:t>
      </w:r>
    </w:p>
    <w:p>
      <w:pPr>
        <w:pStyle w:val="Heading"/>
        <w:ind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7. Система нормативных правовых актов, регламентирующих социально-экономические отношения: общегосударственный и региональный уровни.</w:t>
      </w:r>
    </w:p>
    <w:p>
      <w:pPr>
        <w:pStyle w:val="List"/>
        <w:tabs>
          <w:tab w:val="clear" w:pos="708"/>
          <w:tab w:val="left" w:pos="852" w:leader="none"/>
        </w:tabs>
        <w:ind w:left="0" w:hanging="0"/>
        <w:jc w:val="both"/>
        <w:rPr/>
      </w:pPr>
      <w:r>
        <w:rPr>
          <w:sz w:val="28"/>
          <w:szCs w:val="28"/>
        </w:rPr>
        <w:t>18. Конституционные полномочия органов государственной власти Российской Федерации и её субъектов в социально-экономической сфере.</w:t>
      </w:r>
    </w:p>
    <w:p>
      <w:pPr>
        <w:pStyle w:val="List"/>
        <w:tabs>
          <w:tab w:val="clear" w:pos="708"/>
          <w:tab w:val="left" w:pos="852" w:leader="none"/>
        </w:tabs>
        <w:ind w:left="0" w:hanging="0"/>
        <w:jc w:val="both"/>
        <w:rPr/>
      </w:pPr>
      <w:r>
        <w:rPr>
          <w:sz w:val="28"/>
          <w:szCs w:val="28"/>
        </w:rPr>
        <w:t>19. Концепция социального государства в Росс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333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39:00Z</dcterms:created>
  <dc:creator>Admin</dc:creator>
  <dc:description/>
  <cp:keywords/>
  <dc:language>en-US</dc:language>
  <cp:lastModifiedBy>Admin</cp:lastModifiedBy>
  <dcterms:modified xsi:type="dcterms:W3CDTF">2011-08-19T15:36:00Z</dcterms:modified>
  <cp:revision>150</cp:revision>
  <dc:subject/>
  <dc:title/>
</cp:coreProperties>
</file>