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p>
      <w:pPr>
        <w:pStyle w:val="Normal"/>
        <w:pBdr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(в ред. Приказов Минфина России от 29.12.2011 № 191н,</w:t>
      </w:r>
    </w:p>
    <w:p>
      <w:pPr>
        <w:pStyle w:val="Normal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от 26.10.2012 № 138н, от 19.12.2014 № 157н, от 31.12.2015 № 229н,</w:t>
      </w:r>
    </w:p>
    <w:p>
      <w:pPr>
        <w:pStyle w:val="Normal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от 16.11.2016 № 209н, от 30.11.2018 № 244н, от 31.01.2020 № 13н,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3"/>
          <w:szCs w:val="13"/>
        </w:rPr>
        <w:t>от 02.07.2020 № 131н)</w:t>
      </w:r>
    </w:p>
    <w:p>
      <w:pPr>
        <w:pStyle w:val="Normal"/>
        <w:tabs>
          <w:tab w:val="clear" w:pos="720"/>
          <w:tab w:val="left" w:pos="5769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9" w:leader="none"/>
        </w:tabs>
        <w:spacing w:before="120" w:after="0"/>
        <w:jc w:val="center"/>
        <w:rPr/>
      </w:pPr>
      <w:r>
        <w:rPr/>
        <w:t>ПОЯСНИТЕЛЬНАЯ ЗАПИСК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5"/>
        <w:gridCol w:w="2986"/>
        <w:gridCol w:w="708"/>
        <w:gridCol w:w="983"/>
        <w:gridCol w:w="10"/>
        <w:gridCol w:w="1408"/>
        <w:gridCol w:w="10"/>
      </w:tblGrid>
      <w:tr>
        <w:trPr>
          <w:trHeight w:val="404" w:hRule="atLeast"/>
        </w:trPr>
        <w:tc>
          <w:tcPr>
            <w:tcW w:w="97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на 1 января 2022 г.</w:t>
            </w:r>
          </w:p>
        </w:tc>
      </w:tr>
      <w:tr>
        <w:trPr>
          <w:trHeight w:val="191" w:hRule="atLeast"/>
        </w:trPr>
        <w:tc>
          <w:tcPr>
            <w:tcW w:w="36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7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123" w:hRule="atLeast"/>
        </w:trPr>
        <w:tc>
          <w:tcPr>
            <w:tcW w:w="83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Форма по ОКУ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160</w:t>
            </w:r>
          </w:p>
        </w:tc>
      </w:tr>
      <w:tr>
        <w:trPr>
          <w:trHeight w:val="211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9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2</w:t>
            </w:r>
          </w:p>
        </w:tc>
      </w:tr>
      <w:tr>
        <w:trPr>
          <w:trHeight w:val="544" w:hRule="atLeast"/>
        </w:trPr>
        <w:tc>
          <w:tcPr>
            <w:tcW w:w="3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26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УПОЛНОМОЧ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ПО ПРАВАМ ЧЕЛОВЕ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 ВОРОНЕЖСКОЙ ОБЛАСТИ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82372</w:t>
            </w:r>
          </w:p>
        </w:tc>
      </w:tr>
      <w:tr>
        <w:trPr>
          <w:trHeight w:val="50" w:hRule="atLeast"/>
        </w:trPr>
        <w:tc>
          <w:tcPr>
            <w:tcW w:w="3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26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</w:t>
            </w:r>
          </w:p>
        </w:tc>
      </w:tr>
      <w:tr>
        <w:trPr>
          <w:trHeight w:val="23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 бюджета (публично-правового образования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  <w:t>бюджет субъекта Российской Федерации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 ОК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01000</w:t>
            </w:r>
          </w:p>
        </w:tc>
      </w:tr>
      <w:tr>
        <w:trPr>
          <w:trHeight w:val="127" w:hRule="atLeast"/>
        </w:trPr>
        <w:tc>
          <w:tcPr>
            <w:tcW w:w="8364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</w:rPr>
              <w:t>квартальна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</w:rPr>
              <w:t>го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3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диница измерения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уб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здел 1.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Организационная структур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субъекта бюджетной отчет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лное наименование:</w:t>
      </w:r>
      <w:r>
        <w:rPr>
          <w:rFonts w:cs="Times New Roman" w:ascii="Times New Roman" w:hAnsi="Times New Roman"/>
          <w:color w:val="000000"/>
          <w:sz w:val="28"/>
        </w:rPr>
        <w:t xml:space="preserve"> Уполномоченный по правам человека в Воронежской области (далее – уполномоченный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</w:rPr>
        <w:t xml:space="preserve"> не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Юридический и фактический адрес:</w:t>
      </w:r>
      <w:r>
        <w:rPr>
          <w:rFonts w:cs="Times New Roman" w:ascii="Times New Roman" w:hAnsi="Times New Roman"/>
          <w:color w:val="000000"/>
          <w:sz w:val="28"/>
        </w:rPr>
        <w:t xml:space="preserve"> 394018 г. Воронеж, ул. Пушкинская, д.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ИНН:</w:t>
      </w:r>
      <w:r>
        <w:rPr>
          <w:rFonts w:cs="Times New Roman" w:ascii="Times New Roman" w:hAnsi="Times New Roman"/>
          <w:color w:val="000000"/>
          <w:sz w:val="28"/>
        </w:rPr>
        <w:t xml:space="preserve"> 3664110461 </w:t>
      </w:r>
      <w:r>
        <w:rPr>
          <w:rFonts w:cs="Times New Roman" w:ascii="Times New Roman" w:hAnsi="Times New Roman"/>
          <w:b/>
          <w:color w:val="000000"/>
          <w:sz w:val="28"/>
        </w:rPr>
        <w:t>КПП:</w:t>
      </w:r>
      <w:r>
        <w:rPr>
          <w:rFonts w:cs="Times New Roman" w:ascii="Times New Roman" w:hAnsi="Times New Roman"/>
          <w:color w:val="000000"/>
          <w:sz w:val="28"/>
        </w:rPr>
        <w:t xml:space="preserve"> 366401001 (уполномоченный в качестве налогоплательщика поставлен на учет в ИФНС по Ленинскому району г. Воронеж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КПО:</w:t>
      </w:r>
      <w:r>
        <w:rPr>
          <w:rFonts w:cs="Times New Roman" w:ascii="Times New Roman" w:hAnsi="Times New Roman"/>
          <w:color w:val="000000"/>
          <w:sz w:val="28"/>
        </w:rPr>
        <w:t xml:space="preserve"> 91182372, </w:t>
      </w:r>
      <w:r>
        <w:rPr>
          <w:rFonts w:cs="Times New Roman" w:ascii="Times New Roman" w:hAnsi="Times New Roman"/>
          <w:b/>
          <w:color w:val="000000"/>
          <w:sz w:val="28"/>
        </w:rPr>
        <w:t>ОКТМО:</w:t>
      </w:r>
      <w:r>
        <w:rPr>
          <w:rFonts w:cs="Times New Roman" w:ascii="Times New Roman" w:hAnsi="Times New Roman"/>
          <w:color w:val="000000"/>
          <w:sz w:val="28"/>
        </w:rPr>
        <w:t xml:space="preserve"> 207010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видетельство о внесении записи в Единый государственный реестр юридических лиц (ЕГРЮЛ): </w:t>
      </w:r>
      <w:r>
        <w:rPr>
          <w:rFonts w:cs="Times New Roman" w:ascii="Times New Roman" w:hAnsi="Times New Roman"/>
          <w:color w:val="000000"/>
          <w:sz w:val="28"/>
        </w:rPr>
        <w:t xml:space="preserve">серия 36 №002957077, </w:t>
      </w:r>
      <w:r>
        <w:rPr>
          <w:rFonts w:cs="Times New Roman" w:ascii="Times New Roman" w:hAnsi="Times New Roman"/>
          <w:b/>
          <w:color w:val="000000"/>
          <w:sz w:val="28"/>
        </w:rPr>
        <w:t>ОГРН:</w:t>
      </w:r>
      <w:r>
        <w:rPr>
          <w:rFonts w:cs="Times New Roman" w:ascii="Times New Roman" w:hAnsi="Times New Roman"/>
          <w:color w:val="000000"/>
          <w:sz w:val="28"/>
        </w:rPr>
        <w:t xml:space="preserve"> 1113668014382, дата внесения записи 01.04.2011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КОПФ (Организационно-правовая форма):</w:t>
      </w:r>
      <w:r>
        <w:rPr>
          <w:rFonts w:cs="Times New Roman" w:ascii="Times New Roman" w:hAnsi="Times New Roman"/>
          <w:color w:val="000000"/>
          <w:sz w:val="28"/>
        </w:rPr>
        <w:t xml:space="preserve"> 75204 «Государственные казенные учреждения субъекто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од главы главного распорядителя бюджетных средств:</w:t>
      </w:r>
      <w:r>
        <w:rPr>
          <w:rFonts w:cs="Times New Roman" w:ascii="Times New Roman" w:hAnsi="Times New Roman"/>
          <w:color w:val="000000"/>
          <w:sz w:val="28"/>
        </w:rPr>
        <w:t xml:space="preserve"> 80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Учреждение действует на основании:</w:t>
      </w:r>
      <w:r>
        <w:rPr>
          <w:rFonts w:cs="Times New Roman" w:ascii="Times New Roman" w:hAnsi="Times New Roman"/>
          <w:color w:val="000000"/>
          <w:sz w:val="28"/>
        </w:rPr>
        <w:t xml:space="preserve"> Закон Воронежской области от 30.06.2010 №66-ОЗ «Об уполномоченном по правам человека в Воронежской области» (далее – закон №66-ОЗ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существляет функции:</w:t>
      </w:r>
      <w:r>
        <w:rPr>
          <w:rFonts w:cs="Times New Roman" w:ascii="Times New Roman" w:hAnsi="Times New Roman"/>
          <w:color w:val="000000"/>
          <w:sz w:val="28"/>
        </w:rPr>
        <w:t xml:space="preserve"> обеспечение гарантий государственной защиты и содействия беспрепятственной реализации прав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ю деятельность уполномоченный реализует как непосредственно, так и через свой рабочий аппарат (далее – аппарат уполномоченного), Положение о котором утверждено распоряжением уполномоченного от 28.03.2011 №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тратегическая цель деятельности</w:t>
      </w:r>
      <w:r>
        <w:rPr>
          <w:rFonts w:cs="Times New Roman" w:ascii="Times New Roman" w:hAnsi="Times New Roman"/>
          <w:color w:val="000000"/>
          <w:sz w:val="28"/>
        </w:rPr>
        <w:t>: в соответствии с п.1 ст.2 закона №66-ОЗ обеспечение гарантий государственной защиты прав и свобод человека и гражданина на территории Воронежской области, содействия их соблюдению и уважению органами государственной власти Воронежской области, иными государственными органами Воронежской области, органами местного самоуправления муниципальных образований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Уполномоченный является:</w:t>
      </w:r>
      <w:r>
        <w:rPr>
          <w:rFonts w:cs="Times New Roman" w:ascii="Times New Roman" w:hAnsi="Times New Roman"/>
          <w:color w:val="000000"/>
          <w:sz w:val="28"/>
        </w:rPr>
        <w:t xml:space="preserve"> государственным органом Воронежской области с правом юридического лица, имеет самостоятельный баланс, обособленное имущество, печать и бланки со своим наименованием и с воспроизведением герба Воронежской области, выполняет полномочия главного распорядителя бюджетных средств (ГРБС) бюджета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дведомственные учреждения, предприятия, обособленные подразделения:</w:t>
      </w:r>
      <w:r>
        <w:rPr>
          <w:rFonts w:cs="Times New Roman" w:ascii="Times New Roman" w:hAnsi="Times New Roman"/>
          <w:color w:val="000000"/>
          <w:sz w:val="28"/>
        </w:rPr>
        <w:t xml:space="preserve">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юджетные полномочия в отчетном периоде у учреждения не изменя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УФК по Воронежской области учреждению открыты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лицевой счет получателя бюджетных средств (03802Р08840)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лицевой счет для отражения операций со средствами, поступающими во временное распоряжение получателя бюджетных средств (05802Р08840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нковские счета в кредитных организациях:</w:t>
      </w:r>
      <w:r>
        <w:rPr>
          <w:rFonts w:cs="Times New Roman" w:ascii="Times New Roman" w:hAnsi="Times New Roman"/>
          <w:color w:val="000000"/>
          <w:sz w:val="28"/>
        </w:rPr>
        <w:t xml:space="preserve">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спорядители средств областного бюдж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 правом первой подписи – уполномоченный по правам человека в Воронежской области Канищев Сергей Владимирович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 правом второй подписи – советник-главный бухгалтер Сизёмова Светлана Васильев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рганизация бюджетного учет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сполнения бюджетной росписи (сметы расходов)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составление и представление отчетности</w:t>
      </w:r>
      <w:r>
        <w:rPr>
          <w:rFonts w:cs="Times New Roman" w:ascii="Times New Roman" w:hAnsi="Times New Roman"/>
          <w:color w:val="000000"/>
          <w:sz w:val="28"/>
        </w:rPr>
        <w:t>: осуществляет советник-главный бухгалтер, круг обязанностей и должностной регламент которого определен и утвержден уполномоченным (бухгалтерия в учреждении отсутству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ормативные акты, в соответствии с которыми осуществляется бюджетный учёт в учрежден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юджетный и гражданский кодексы РФ,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едеральный закон от 06.12.2011 №402-ФЗ «О бухгалтерском учете»,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тановления Правительства РФ, 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азы Минфина РФ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т 01.12.2010 </w:t>
      </w:r>
      <w:r>
        <w:rPr>
          <w:rFonts w:cs="Times New Roman" w:ascii="Times New Roman" w:hAnsi="Times New Roman"/>
          <w:b/>
          <w:color w:val="000000"/>
          <w:sz w:val="28"/>
        </w:rPr>
        <w:t>№157н</w:t>
      </w:r>
      <w:r>
        <w:rPr>
          <w:rFonts w:cs="Times New Roman" w:ascii="Times New Roman" w:hAnsi="Times New Roman"/>
          <w:color w:val="000000"/>
          <w:sz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т 06.12.2010 </w:t>
      </w:r>
      <w:r>
        <w:rPr>
          <w:rFonts w:cs="Times New Roman" w:ascii="Times New Roman" w:hAnsi="Times New Roman"/>
          <w:b/>
          <w:color w:val="000000"/>
          <w:sz w:val="28"/>
        </w:rPr>
        <w:t>№162н</w:t>
      </w:r>
      <w:r>
        <w:rPr>
          <w:rFonts w:cs="Times New Roman" w:ascii="Times New Roman" w:hAnsi="Times New Roman"/>
          <w:color w:val="000000"/>
          <w:sz w:val="28"/>
        </w:rPr>
        <w:t xml:space="preserve"> «Об утверждении Плана счетов бюджетного учета и Инструкции по его применению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т 08.06.2018 </w:t>
      </w:r>
      <w:r>
        <w:rPr>
          <w:rFonts w:cs="Times New Roman" w:ascii="Times New Roman" w:hAnsi="Times New Roman"/>
          <w:b/>
          <w:color w:val="000000"/>
          <w:sz w:val="28"/>
        </w:rPr>
        <w:t>№132н</w:t>
      </w:r>
      <w:r>
        <w:rPr>
          <w:rFonts w:cs="Times New Roman" w:ascii="Times New Roman" w:hAnsi="Times New Roman"/>
          <w:color w:val="000000"/>
          <w:sz w:val="28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т 06.06.2019 </w:t>
      </w:r>
      <w:r>
        <w:rPr>
          <w:rFonts w:cs="Times New Roman" w:ascii="Times New Roman" w:hAnsi="Times New Roman"/>
          <w:b/>
          <w:color w:val="000000"/>
          <w:sz w:val="28"/>
        </w:rPr>
        <w:t>№85н</w:t>
      </w:r>
      <w:r>
        <w:rPr>
          <w:rFonts w:cs="Times New Roman" w:ascii="Times New Roman" w:hAnsi="Times New Roman"/>
          <w:color w:val="000000"/>
          <w:sz w:val="28"/>
        </w:rPr>
        <w:t xml:space="preserve"> (ред. от 16.11.2020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азы Минфина РФ об утверждении федеральных стандартов бухгалтерского учета для организаций государственного сектора от 31.12.2016 года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256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«Концептуальные основы бухгалтерского учета и отчетности организаций государственного сектора»;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257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«Основные средства»;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258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«Аренда»;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259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«Обесценение активов»;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260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«Представление бухгалтерской (финансовой) отчетности»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274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«Учетная политика, оценочные значения и ошибки»;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275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«События после отчетной даты»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278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«Отчет о движении денежных средств»,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32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«Доходы»,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122н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«Влияние изменений курсов иностранных валют»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казы Минфина РФ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т 28.02.2018 </w:t>
      </w:r>
      <w:r>
        <w:rPr>
          <w:rFonts w:cs="Times New Roman" w:ascii="Times New Roman" w:hAnsi="Times New Roman"/>
          <w:b/>
          <w:color w:val="000000"/>
          <w:sz w:val="28"/>
        </w:rPr>
        <w:t>№37н</w:t>
      </w:r>
      <w:r>
        <w:rPr>
          <w:rFonts w:cs="Times New Roman" w:ascii="Times New Roman" w:hAnsi="Times New Roman"/>
          <w:color w:val="000000"/>
          <w:sz w:val="28"/>
        </w:rPr>
        <w:t xml:space="preserve"> «Бюджетная информация в бухгалтерской (финансовой) отчетности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т 30.05.2018 </w:t>
      </w:r>
      <w:r>
        <w:rPr>
          <w:rFonts w:cs="Times New Roman" w:ascii="Times New Roman" w:hAnsi="Times New Roman"/>
          <w:b/>
          <w:color w:val="000000"/>
          <w:sz w:val="28"/>
        </w:rPr>
        <w:t>№124н</w:t>
      </w:r>
      <w:r>
        <w:rPr>
          <w:rFonts w:cs="Times New Roman" w:ascii="Times New Roman" w:hAnsi="Times New Roman"/>
          <w:color w:val="000000"/>
          <w:sz w:val="28"/>
        </w:rPr>
        <w:t xml:space="preserve"> «Резервы. Раскрытие информации об условных обязательствах и условных активах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т 07.12.2018 </w:t>
      </w:r>
      <w:r>
        <w:rPr>
          <w:rFonts w:cs="Times New Roman" w:ascii="Times New Roman" w:hAnsi="Times New Roman"/>
          <w:b/>
          <w:color w:val="000000"/>
          <w:sz w:val="28"/>
        </w:rPr>
        <w:t>№256н</w:t>
      </w:r>
      <w:r>
        <w:rPr>
          <w:rFonts w:cs="Times New Roman" w:ascii="Times New Roman" w:hAnsi="Times New Roman"/>
          <w:color w:val="000000"/>
          <w:sz w:val="28"/>
        </w:rPr>
        <w:t xml:space="preserve"> «Запасы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от 15.11.2019 </w:t>
      </w:r>
      <w:r>
        <w:rPr>
          <w:rFonts w:cs="Times New Roman" w:ascii="Times New Roman" w:hAnsi="Times New Roman"/>
          <w:b/>
          <w:color w:val="000000"/>
          <w:sz w:val="28"/>
        </w:rPr>
        <w:t>№181н</w:t>
      </w:r>
      <w:r>
        <w:rPr>
          <w:rFonts w:cs="Times New Roman" w:ascii="Times New Roman" w:hAnsi="Times New Roman"/>
          <w:color w:val="000000"/>
          <w:sz w:val="28"/>
        </w:rPr>
        <w:t xml:space="preserve"> «Об утверждении федерального стандарта бухгалтерского учета государственных финансов «Нематериальные активы»»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сьма Минфина РФ (</w:t>
      </w:r>
      <w:r>
        <w:rPr>
          <w:rFonts w:cs="Times New Roman" w:ascii="Times New Roman" w:hAnsi="Times New Roman"/>
          <w:color w:val="000000"/>
          <w:sz w:val="28"/>
          <w:u w:val="single"/>
        </w:rPr>
        <w:t>от 30.11.2017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02-07-07/79257</w:t>
        </w:r>
      </w:hyperlink>
      <w:r>
        <w:rPr>
          <w:rFonts w:cs="Times New Roman" w:ascii="Times New Roman" w:hAnsi="Times New Roman"/>
          <w:b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02-06-10/79778</w:t>
        </w:r>
      </w:hyperlink>
      <w:r>
        <w:rPr>
          <w:rFonts w:cs="Times New Roman" w:ascii="Times New Roman" w:hAnsi="Times New Roman"/>
          <w:b/>
          <w:color w:val="000000"/>
          <w:sz w:val="28"/>
        </w:rPr>
        <w:t>)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от 13.12.2017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02-07-07/83463</w:t>
        </w:r>
      </w:hyperlink>
      <w:r>
        <w:rPr>
          <w:rFonts w:cs="Times New Roman" w:ascii="Times New Roman" w:hAnsi="Times New Roman"/>
          <w:b/>
          <w:color w:val="000000"/>
          <w:sz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02-07-07/83464</w:t>
        </w:r>
      </w:hyperlink>
      <w:r>
        <w:rPr>
          <w:rFonts w:cs="Times New Roman" w:ascii="Times New Roman" w:hAnsi="Times New Roman"/>
          <w:b/>
          <w:color w:val="000000"/>
          <w:sz w:val="28"/>
        </w:rPr>
        <w:t>;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u w:val="single"/>
        </w:rPr>
        <w:t>от 15.12.2017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№02-07-07/84237</w:t>
        </w:r>
      </w:hyperlink>
      <w:r>
        <w:rPr>
          <w:rFonts w:cs="Times New Roman" w:ascii="Times New Roman" w:hAnsi="Times New Roman"/>
          <w:b/>
          <w:color w:val="000000"/>
          <w:sz w:val="28"/>
        </w:rPr>
        <w:t>)</w:t>
      </w:r>
      <w:r>
        <w:rPr>
          <w:rFonts w:cs="Times New Roman" w:ascii="Times New Roman" w:hAnsi="Times New Roman"/>
          <w:color w:val="000000"/>
          <w:sz w:val="28"/>
        </w:rPr>
        <w:t xml:space="preserve"> и других НП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ложение об учётной политике для целей бухгалтерского учёта</w:t>
      </w:r>
      <w:r>
        <w:rPr>
          <w:rFonts w:cs="Times New Roman" w:ascii="Times New Roman" w:hAnsi="Times New Roman"/>
          <w:color w:val="000000"/>
          <w:sz w:val="28"/>
        </w:rPr>
        <w:t>: на 2021 год утверждено Распоряжением от 16.11.2020 №23 и размещено на сайте уполномоченн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ля ведения бюджетного учета используются программные продукты:</w:t>
      </w:r>
      <w:r>
        <w:rPr>
          <w:rFonts w:cs="Times New Roman" w:ascii="Times New Roman" w:hAnsi="Times New Roman"/>
          <w:color w:val="000000"/>
          <w:sz w:val="28"/>
        </w:rPr>
        <w:t xml:space="preserve"> «1С: Бухгалтерия государственного учреждения 8.3», «1С: Зарплата и кадры бюджетного учреждения 8.2», «Бюджет-Смарт», «Свод-Смарт», «WEB-торги-КС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оказатели бюджетной отчетности за 2021 год</w:t>
      </w:r>
      <w:r>
        <w:rPr>
          <w:rFonts w:cs="Times New Roman" w:ascii="Times New Roman" w:hAnsi="Times New Roman"/>
          <w:color w:val="000000"/>
          <w:sz w:val="28"/>
        </w:rPr>
        <w:t xml:space="preserve">: сформированы в соответствии с требованиями, установленными приказами Минфина России от 28.12.2010 №191н (в ред. от 02.07.2020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№131н</w:t>
        </w:r>
      </w:hyperlink>
      <w:r>
        <w:rPr>
          <w:rFonts w:cs="Times New Roman" w:ascii="Times New Roman" w:hAnsi="Times New Roman"/>
          <w:color w:val="000000"/>
          <w:sz w:val="28"/>
        </w:rPr>
        <w:t>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01.12.2010 №157н, от 06.12.2010 №162н, Приказом департамента финансов Воронежской области от 17.12.2020 №164 «о/н» «О составлении и сроках представления отчётности», положениями Федеральных стандартов №№256н, 260н, 257н, 274н, 275н, 278н, 184н  и других действующих нормативно-правовых актов, регулирующих ведение бюджетного учета и составление отчетности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РАЗДЕЛ 2. РЕЗУЛЬТАТЫ ДЕЯТЕЛЬНОСТИ субъекта бюджетной отчет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еятельность уполномоченного:</w:t>
      </w:r>
      <w:r>
        <w:rPr>
          <w:rFonts w:cs="Times New Roman" w:ascii="Times New Roman" w:hAnsi="Times New Roman"/>
          <w:color w:val="000000"/>
          <w:sz w:val="28"/>
        </w:rPr>
        <w:t xml:space="preserve"> в 2021 году осуществлялась на основе перспективного и текущих пл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отчётный период уполномоченным по своей основной деятельности достигнуты следующие результаты: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клад в Воронежскую областную Думу и губернатору Воронежской области о соблюдении прав человека – 3 шт.;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клад губернатору Воронежской области о реализации Стратегии Воронежской области в сфере развития и защиты прав человека на 2016-2025 годы – 1 шт.;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смотрено обращений заявителей по вопросам реализации и защиты прав человека – 1 070 шт.;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просы на получение необходимых для рассмотрения обращения сведений, документов, материалов и объяснений от органов, должностных лиц и организаций – 1 050 шт.;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кации по правам человека и их защите – 520 шт.;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азано заявителям бесплатных юридических консультаций по вопросам прав человека – 469 шт.;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учно-практические мероприятия и мероприятия по правовому просвещению и разъяснению гражданам их прав, форм и средств их защиты – 85 шт.;</w:t>
      </w:r>
    </w:p>
    <w:p>
      <w:pPr>
        <w:pStyle w:val="Normal"/>
        <w:numPr>
          <w:ilvl w:val="0"/>
          <w:numId w:val="7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о выездных приёмов граждан и выездных проверок – 19 ш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 работы аппарата составляется и утверждается с соблюдением равномерного выезда в командировки в течении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лан-график закупок:</w:t>
      </w:r>
      <w:r>
        <w:rPr>
          <w:rFonts w:cs="Times New Roman" w:ascii="Times New Roman" w:hAnsi="Times New Roman"/>
          <w:color w:val="000000"/>
          <w:sz w:val="28"/>
        </w:rPr>
        <w:t xml:space="preserve"> на 2021 год утвержден в сумме 1 958 000,00 руб. Выполнен в полном объеме (100%). Эффективное и экономное использование бюджетных средств достигается путем заключения договоров на поставку товаров, оказание услуг (выполнение работ) до 600 тыс. рублей в соответствии с п.4 ч.1 ст.93 Федерального закона от 05.04.2013 №44-ФЗ в пределах СГОЗ – 2 млн. рублей. 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атели расходов на приобретение товаров (работ, услуг) отражены в отчете (ф. 0503127) на 01.01.202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стояние нефинансовых активов: з</w:t>
      </w:r>
      <w:r>
        <w:rPr>
          <w:rFonts w:cs="Times New Roman" w:ascii="Times New Roman" w:hAnsi="Times New Roman"/>
          <w:color w:val="000000"/>
          <w:sz w:val="28"/>
        </w:rPr>
        <w:t>а уполномоченным на субсчетах балансового счёта 101.00 «Основные средства» на 01.01.2022 года на праве оперативного управления закрепле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иное движимое имущество балансовой стоимостью 4 269 891,04 рублей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 них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ашины и оборудование – 2 138 592,86 рубле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изводственный и хозяйственный инвентарь – 2 098 118,18 рублей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чее имущество – 33 180,00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сновные средства стоимостью до 10 000,00 рублей, учитываются на забалансовых субсчетах счёта 21 «Основные средства в эксплуатации» балансовой стоимостью 311 079,67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ми средствами учреждение обеспечено на 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мортизация основных средств:</w:t>
      </w:r>
      <w:r>
        <w:rPr>
          <w:rFonts w:cs="Times New Roman" w:ascii="Times New Roman" w:hAnsi="Times New Roman"/>
          <w:color w:val="000000"/>
          <w:sz w:val="28"/>
        </w:rPr>
        <w:t xml:space="preserve"> на конец отчетного периода – 4 269 891,04 рублей (100,00% от стоим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новные средства находятся в исправном техническом состоянии. Для поддержания технического состояния основных средств проводилось их плановое техническое обслуживание. Потребности в ремонте основных средств в отчетном периоде не было. Недостачи и порчи имущества в 2021 г. не выявлено. Основные средства использовались для нужд учреждения по своему целевому назначению. Объекты основных средств, имеющие нулевую балансовую стоимость и выведенные из эксплуатации (неиспользуемые), в учреждении отсутствую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ловиям труда государственных гражданских служащих уделяется пристальное внимание, они находятся на высоком уровне.  Все сотрудники обеспечены современными персональными компьютерами, средствами связи, мебелью, канцтоварами и другим инвентарем. Регулярно проводится техническое обслуживание техники, что позволяет обеспечить бесперебойную работу аппа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перационная аренда:</w:t>
      </w:r>
      <w:r>
        <w:rPr>
          <w:rFonts w:cs="Times New Roman" w:ascii="Times New Roman" w:hAnsi="Times New Roman"/>
          <w:color w:val="000000"/>
          <w:sz w:val="28"/>
        </w:rPr>
        <w:t xml:space="preserve"> на балансовом счёте 111.42 «Права пользования нежилыми помещениями (зданиями и сооружениями)» учитывается нежилое помещение, расположенное по адресу: 394018 г. Воронеж, ул. Пушкинская, д. 12 (163,7 кв.м.), согласно дополнительного соглашения от 01.08.2019 года к договору безвозмездного пользования от 01.09.2012 №XIII/12-1 с КП ВО «Специализированная эксплуатационная служба управления делами Воронежской области» в сумме 8 714 255,64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Амортизация права пользования нежилыми помещениями (зданиями и сооружениями):</w:t>
      </w:r>
      <w:r>
        <w:rPr>
          <w:rFonts w:cs="Times New Roman" w:ascii="Times New Roman" w:hAnsi="Times New Roman"/>
          <w:color w:val="000000"/>
          <w:sz w:val="28"/>
        </w:rPr>
        <w:t xml:space="preserve"> на конец отчетного периода – 7 064 492,58 рублей (81,07% от стоим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статок материальных запасов:</w:t>
      </w:r>
      <w:r>
        <w:rPr>
          <w:rFonts w:cs="Times New Roman" w:ascii="Times New Roman" w:hAnsi="Times New Roman"/>
          <w:color w:val="000000"/>
          <w:sz w:val="28"/>
        </w:rPr>
        <w:t xml:space="preserve"> на 01.01.2022 года – 111 158,88 рублей. Приобретение материальных ценностей производится по потребности и заявкам сотрудников для осуществления деятельности уполномоченного, в пределах доведенных лимитов бюджетных обязательств. Залежалые и неиспользуемые материальные запасы отсутствую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Касса для выдачи наличных денежных средств:</w:t>
      </w:r>
      <w:r>
        <w:rPr>
          <w:rFonts w:cs="Times New Roman" w:ascii="Times New Roman" w:hAnsi="Times New Roman"/>
          <w:color w:val="000000"/>
          <w:sz w:val="28"/>
        </w:rPr>
        <w:t xml:space="preserve"> отсутствует. Все расчеты осуществляются в безналичном поряд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Фондовая касса:</w:t>
      </w:r>
      <w:r>
        <w:rPr>
          <w:rFonts w:cs="Times New Roman" w:ascii="Times New Roman" w:hAnsi="Times New Roman"/>
          <w:color w:val="000000"/>
          <w:sz w:val="28"/>
        </w:rPr>
        <w:t xml:space="preserve"> по состоянию на 01.01.2022 года остатки по счету 201.35 отсутствуют, так как остатки денежных документов (почтовые марки и конверты) выданы в подотчёт материально ответственному л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 о движении нефинансовых активов отражены в ф. 050316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Штатное расписание:</w:t>
      </w:r>
      <w:r>
        <w:rPr>
          <w:rFonts w:cs="Times New Roman" w:ascii="Times New Roman" w:hAnsi="Times New Roman"/>
          <w:color w:val="000000"/>
          <w:sz w:val="28"/>
        </w:rPr>
        <w:t xml:space="preserve"> на 01.01.2022 года утверждено 16 штатных единиц по должностям, из них </w:t>
      </w:r>
    </w:p>
    <w:p>
      <w:pPr>
        <w:pStyle w:val="Normal"/>
        <w:numPr>
          <w:ilvl w:val="0"/>
          <w:numId w:val="9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 – государственная должность Воронежской области;</w:t>
      </w:r>
    </w:p>
    <w:p>
      <w:pPr>
        <w:pStyle w:val="Normal"/>
        <w:numPr>
          <w:ilvl w:val="0"/>
          <w:numId w:val="9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3 – замещающие должности государственные гражданских служащих Воронежской области;</w:t>
      </w:r>
    </w:p>
    <w:p>
      <w:pPr>
        <w:pStyle w:val="Normal"/>
        <w:numPr>
          <w:ilvl w:val="0"/>
          <w:numId w:val="9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 – должности, не являющиеся должностями государственной гражданской службы Воронежской обла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Фактически замещено штатных единиц на 01.01.2022 года – 14 единиц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 них </w:t>
      </w:r>
    </w:p>
    <w:p>
      <w:pPr>
        <w:pStyle w:val="Normal"/>
        <w:numPr>
          <w:ilvl w:val="0"/>
          <w:numId w:val="1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 – государственная должность Воронежской области;</w:t>
      </w:r>
    </w:p>
    <w:p>
      <w:pPr>
        <w:pStyle w:val="Normal"/>
        <w:numPr>
          <w:ilvl w:val="0"/>
          <w:numId w:val="1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2 – замещающие должности государственные гражданских служащих Воронежской области;</w:t>
      </w:r>
    </w:p>
    <w:p>
      <w:pPr>
        <w:pStyle w:val="Normal"/>
        <w:numPr>
          <w:ilvl w:val="0"/>
          <w:numId w:val="1"/>
        </w:numPr>
        <w:ind w:left="0" w:firstLine="720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 – должности, не являющиеся должностями государственной гражданской службы Воронежской обла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ффективность и результативность деятельности уполномоченного:</w:t>
      </w:r>
      <w:r>
        <w:rPr>
          <w:rFonts w:cs="Times New Roman" w:ascii="Times New Roman" w:hAnsi="Times New Roman"/>
          <w:color w:val="000000"/>
          <w:sz w:val="28"/>
        </w:rPr>
        <w:t xml:space="preserve"> обеспечивает высокий уровень профессионализма. Государственные гражданские служащие в отчётном году принимали активное участие в онлайн-конференциях, вебинарах, круглых столах и совещаниях, проводимых уполномоченным по правам человека в Воронежской области и другими государственными учреждениями, и правозащитными организаци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2021 году успешно прошли повышение квалификации 5 сотрудников, в том числе уполномоченный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РАЗДЕЛ 3. АНАЛИЗ ОТЧЕТА ОБ ИСПОЛНЕНИИ БЮДЖЕТА СУБЪЕКТА БЮДЖЕТНОЙ ОТЧЕ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олномоченный не является участником федеральных целевых программ, национальных проектов (программ), комплексного плана модернизации и расширения магистральной инфрастру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коном Воронежской области от 26.12.2020 №129-ОЗ «Об областном бюджете на 2021 год и на плановый период 2022 и 2023 годов» (в ред. законов Воронежской области от 05.03.2021 №1-ОЗ, от 15.07.2021 №90-ОЗ, от 01.12.2021 №125-ОЗ) утверждены лимиты бюджетных обязательств на 2021 год в объеме 15 923 000,00 рубл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состоянию на 01.01.2022 года кассовое исполнение бюджета (расходы) составило 15 919 847,00 рублей (99,98% от утвержденных годовых назначений.). Исполнение бюджетных назначений за отчетный период равно показателям аналогичного отчетного периода прошлого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казатели исполнения бюджета отражены в отчете ф. 0503127 на 01.01.2022 года и в сведениях об исполнении бюджета ф. 050316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бюджетных и денежных обязательств сверх доведенного объема лимитов бюджетных обязательств в отчетном периоде не допускалось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РАЗДЕЛ 4.  АНАЛИЗ ПОКАЗАТЕЛЕЙ БУХГАЛТЕРСКОЙ ОТЧЕТНОСТИ субъекта бюджетной отчетнос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бытия после отчетной даты:</w:t>
      </w:r>
      <w:r>
        <w:rPr>
          <w:rFonts w:cs="Times New Roman" w:ascii="Times New Roman" w:hAnsi="Times New Roman"/>
          <w:color w:val="000000"/>
          <w:sz w:val="28"/>
        </w:rPr>
        <w:t xml:space="preserve"> до представления бюджетной отчетности за 2021 год у учреждения не возник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ояние дебиторской и кредиторской задолженности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биторская задолженность по состоянию на 01.01.2022 года составила 21 862,05 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чету 206.21 КОСГУ 221 – 8 241,55 рублей авансовые платежи на услуги стационарной и сотовой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чету 208.21 КОСГУ 221 – 13 620,50 руб. остаток почтовых марок, выданных в подотчет в 2021 году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едиторская задолженность по состоянию на 01.01.2022 года – отсутствует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таток денежных средств в кассе и в фондовой кассе отсутствует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олженности по текущим выплатам персоналу на начало и конец отчетного периода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отношению к аналогичному отчетному периоду прошлого года кредиторская задолженность не изменилась, дебиторская увеличилась незначительно на 8,88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лата за оказанные услуги (выполненные работы), поставку товаров осуществляется по факту. Исключение составляют услуги связи, подписка на периодические издания, повышение квалификации сотрудников, за которые может производится предоплата 100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ерв для оплаты отпусков (за фактически отработанное время и компенсаций за неиспользованный отпуск), включая страховые взносы, на начало и конец года отсутствует, так как использован и списан в межотчётный период. Другие резервы в учреждении не формирова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 о дебиторской и кредиторской задолженности отражены в ф.050316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Иная информация, оказавшая существенное влияние и характеризующая показатели бухгалтерской отчетности, не нашедшая отражения в таблицах и приложениях, включенных в раздел: </w:t>
      </w:r>
      <w:r>
        <w:rPr>
          <w:rFonts w:cs="Times New Roman" w:ascii="Times New Roman" w:hAnsi="Times New Roman"/>
          <w:color w:val="000000"/>
          <w:sz w:val="28"/>
        </w:rPr>
        <w:t>отсутствует. 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РАЗДЕЛ 5. ПРОЧИЕ ВОПРОСЫ ДЕЯТЕЛЬНОСТИ субъекта бюджетной отчет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48"/>
        </w:rPr>
      </w:pPr>
      <w:r>
        <w:rPr>
          <w:rFonts w:cs="Times New Roman" w:ascii="Times New Roman" w:hAnsi="Times New Roman"/>
          <w:color w:val="000000"/>
          <w:sz w:val="28"/>
        </w:rPr>
        <w:t>В 2021 году бюджетный учет осуществлялся в соответствии с требованиями бюджет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4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установленных особенностей по отражению операций в бюджетном учете уполномоченного 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4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ентаризация:</w:t>
      </w:r>
      <w:r>
        <w:rPr>
          <w:rFonts w:cs="Times New Roman" w:ascii="Times New Roman" w:hAnsi="Times New Roman"/>
          <w:color w:val="000000"/>
          <w:sz w:val="28"/>
        </w:rPr>
        <w:t xml:space="preserve"> перед составлением бюджетной отчетности за 2021 год проведена годовая инвентаризация активов и обязательств на основании распоряжения от 20.10.2021 №17 по состоянию на 01.11.2021 года. Излишков и недостач при проведении инвентаризации не выявлено, невыясненная или просроченная дебиторская и кредиторская задолженность отсутствует. Существующая дебиторская задолженность подтверждается актами сверок взаимных расчетов.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48"/>
        </w:rPr>
      </w:pPr>
      <w:r>
        <w:rPr>
          <w:rFonts w:cs="Times New Roman" w:ascii="Times New Roman" w:hAnsi="Times New Roman"/>
          <w:color w:val="000000"/>
          <w:sz w:val="28"/>
        </w:rPr>
        <w:t>В связи со вступлением в действие Приказа Минфина России от 15.11.2019 №181н «Об утверждении федерального стандарта бухгалтерского учета государственных финансов «Нематериальные активы»» и в соответствии с п.11 методических рекомендаций по применению федерального стандарта бухгалтерского учета государственных финансов «Нематериальные активы», доведенных письмом Министерства финансов РФ от 30.11.2020 №02-07-07/104384, в соответствии с распоряжением уполномоченного от 20.10.2021 №17, постоянно действующей комиссией по инвентаризации имущества и финансовых обязательств, назначенной распоряжением от 23.07.2021 №8, проведена инвентаризация нематериальных активов по состоянию на 01.01.2021 года. По её результатам выявлены не учтённые неисключительные права на ПО с неопределённым сроком полезного использования (более 12 месяцев), которые были отнесены в межотчётный период на счёт 111.61 «Права пользования программным обеспечением и базами данных» а сумм</w:t>
      </w:r>
      <w:r>
        <w:rPr>
          <w:rFonts w:cs="Times New Roman" w:ascii="Times New Roman" w:hAnsi="Times New Roman"/>
          <w:b/>
          <w:color w:val="000000"/>
          <w:sz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</w:rPr>
        <w:t>87 431,00 рублей. Сведения об изменении остатков валюты баланса на 01.01.2021 года отражено в ф.0503173 (по коду 2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48"/>
        </w:rPr>
      </w:pPr>
      <w:r>
        <w:rPr>
          <w:rFonts w:cs="Times New Roman" w:ascii="Times New Roman" w:hAnsi="Times New Roman"/>
          <w:color w:val="000000"/>
          <w:sz w:val="28"/>
        </w:rPr>
        <w:t>Неисключительные права на ПО (программное обеспечение) со сроком действия менее 12 месяцев в пределах текущего года отнесены по результатам инвентаризации на счёт 401.20, а переходящие на следующий год – на счёт 401.50 в сумме 59 953,49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4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Условные активы и условные обязательства, формирующие существенную информацию на отчетную дату: </w:t>
      </w:r>
      <w:r>
        <w:rPr>
          <w:rFonts w:cs="Times New Roman" w:ascii="Times New Roman" w:hAnsi="Times New Roman"/>
          <w:color w:val="000000"/>
          <w:sz w:val="28"/>
        </w:rPr>
        <w:t>отсутствую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48"/>
        </w:rPr>
      </w:pPr>
      <w:r>
        <w:rPr>
          <w:rFonts w:cs="Times New Roman" w:ascii="Times New Roman" w:hAnsi="Times New Roman"/>
          <w:b/>
          <w:color w:val="000000"/>
          <w:sz w:val="28"/>
        </w:rPr>
        <w:t>Сведения об основных положениях учетной политики:</w:t>
      </w:r>
      <w:r>
        <w:rPr>
          <w:rFonts w:cs="Times New Roman" w:ascii="Times New Roman" w:hAnsi="Times New Roman"/>
          <w:color w:val="000000"/>
          <w:sz w:val="28"/>
        </w:rPr>
        <w:t xml:space="preserve"> методы начисления амортизации, определения срока полезного использования основных средств, порядка выбытия материальных запасов, порядка учёта бланков строгой отчётности и основных средств в эксплуатации приведены в Таблице №4 «Сведения об основных положениях учетной полити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Прочие сведения:</w:t>
      </w:r>
      <w:r>
        <w:rPr>
          <w:rFonts w:cs="Times New Roman" w:ascii="Times New Roman" w:hAnsi="Times New Roman"/>
          <w:color w:val="000000"/>
          <w:sz w:val="28"/>
        </w:rPr>
        <w:t xml:space="preserve"> систематически ведется работа по равномерному и эффективному расходованию средств бюджета Воронежской области. Контракты (договоры) заключаются строго в соответствии с утвержденной бюджетной сметой расходов и в пределах доведенных лимитов бюджетных обязательств на текущи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 заключении контрактов (договоров) обязательным пунктом является срок представления счетов и актов оказания услуг (выполненных работ), но не позднее 30 числа каждого меся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целях эффективного использования имущества и его сохранности, экономного расходования бюджетных средств проведены мероприят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ы приборы учета поставляемых тепла, воды, электроэнерг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а система охранной и пожарной сигнализаци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ы нормативные затраты на обеспечение функций уполномоченн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нутренний финансовый контроль и аудит:</w:t>
      </w:r>
      <w:r>
        <w:rPr>
          <w:rFonts w:cs="Times New Roman" w:ascii="Times New Roman" w:hAnsi="Times New Roman"/>
          <w:color w:val="000000"/>
          <w:sz w:val="28"/>
        </w:rPr>
        <w:t xml:space="preserve"> проводился в 2021 году. 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п.5 ст.160.2-1 Бюджетного кодекса РФ, приказами Минфина РФ от 18.12.2019 №237н (в ред. 23.07.2020 №150н)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– п.9, п.10, пп.б п.11, п.14; от 21.11.2019 №196н «Об утверждении федерального стандарта внутреннего финансового аудита «Определения, принципы и задачи внутреннего финансового аудита»; письмами Минфина РФ от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www.gosfinansy.ru/" \l "/document/99/565687424/XA00LVA2M9/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21.08.2020 №02-02-05/73579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; от 03.08.2020 №02-02-05/67647 –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www.gosfinansy.ru/" \l "/document/99/565565392/ZAP296G3HQ/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п.2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>,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s://www.gosfinansy.ru/" \l "/document/97/484033/dfashop3ee/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 xml:space="preserve"> от 03.03.2020 №02-02-05/15546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</w:rPr>
        <w:t xml:space="preserve"> в аппарате уполномоченного принят упрощенный порядок осуществления внутреннего финансового аудита, утверждённый распоряжением от 21.10.2021 №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Внешний государственный (муниципальный) финансовый контроль:</w:t>
      </w:r>
      <w:r>
        <w:rPr>
          <w:rFonts w:cs="Times New Roman" w:ascii="Times New Roman" w:hAnsi="Times New Roman"/>
          <w:color w:val="000000"/>
          <w:sz w:val="28"/>
        </w:rPr>
        <w:t xml:space="preserve"> проводился Контрольно-счетной палатой Воронежской области отчетности за 2020 год. Нарушений не выявл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ы бюджетной отчетности, не имеющие числовых значений показателей и не содержащие пояснения, сформированы и представлены в программе «Свод-Смарт» с указанием отметки (статуса) «показатели отсутствуют»: 0503125, 0503128(НП), 0503160 (таблицы №1, №3, №6), 0503166, 0503171, 0503172, 0503175, 0503178, 0503184, 0503190, 0503296, 0503324.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_____________________              </w:t>
      </w:r>
      <w:r>
        <w:rPr>
          <w:rFonts w:cs="Times New Roman" w:ascii="Times New Roman" w:hAnsi="Times New Roman"/>
          <w:sz w:val="28"/>
          <w:szCs w:val="28"/>
          <w:u w:val="single"/>
        </w:rPr>
        <w:t>Канищев С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                                                                                   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                                             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      _____________________              </w:t>
      </w:r>
      <w:r>
        <w:rPr>
          <w:rFonts w:cs="Times New Roman" w:ascii="Times New Roman" w:hAnsi="Times New Roman"/>
          <w:sz w:val="28"/>
          <w:szCs w:val="28"/>
          <w:u w:val="single"/>
        </w:rPr>
        <w:t>Сизёмова С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                                                                                   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                                              (расшифровка подписи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4» февраля 2022 г.</w:t>
      </w:r>
      <w:r>
        <w:rPr>
          <w:rFonts w:cs="Times New Roman" w:ascii="Times New Roman" w:hAnsi="Times New Roman"/>
          <w:sz w:val="24"/>
        </w:rPr>
        <w:t xml:space="preserve">       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BABD22EEB851204C0539B5CB340C9505254A53D62A667C7CD9A8E2CAM105N" TargetMode="External"/><Relationship Id="rId3" Type="http://schemas.openxmlformats.org/officeDocument/2006/relationships/hyperlink" Target="consultantplus://offline/ref=74BABD22EEB851204C0539B5CB340C9505254A53D522667C7CD9A8E2CAM105N" TargetMode="External"/><Relationship Id="rId4" Type="http://schemas.openxmlformats.org/officeDocument/2006/relationships/hyperlink" Target="consultantplus://offline/ref=74BABD22EEB851204C0539B5CB340C9505254A51D122667C7CD9A8E2CAM105N" TargetMode="External"/><Relationship Id="rId5" Type="http://schemas.openxmlformats.org/officeDocument/2006/relationships/hyperlink" Target="consultantplus://offline/ref=74BABD22EEB851204C0539B5CB340C9505254A53D62B667C7CD9A8E2CAM105N" TargetMode="External"/><Relationship Id="rId6" Type="http://schemas.openxmlformats.org/officeDocument/2006/relationships/hyperlink" Target="consultantplus://offline/ref=74BABD22EEB851204C0539B5CB340C9505254A53D523667C7CD9A8E2CAM105N" TargetMode="External"/><Relationship Id="rId7" Type="http://schemas.openxmlformats.org/officeDocument/2006/relationships/hyperlink" Target="consultantplus://offline/ref=74BABD22EEB851204C0539B5CB340C9505254A53D523667C7CD9A8E2CAM105N" TargetMode="External"/><Relationship Id="rId8" Type="http://schemas.openxmlformats.org/officeDocument/2006/relationships/hyperlink" Target="consultantplus://offline/ref=74BABD22EEB851204C0539B5CB340C9505254A53D523667C7CD9A8E2CAM105N" TargetMode="External"/><Relationship Id="rId9" Type="http://schemas.openxmlformats.org/officeDocument/2006/relationships/hyperlink" Target="consultantplus://offline/ref=74BABD22EEB851204C0539B5CB340C9505254A53D523667C7CD9A8E2CAM105N" TargetMode="External"/><Relationship Id="rId10" Type="http://schemas.openxmlformats.org/officeDocument/2006/relationships/hyperlink" Target="consultantplus://offline/ref=74BABD22EEB851204C0539B5CB340C9505254A53D523667C7CD9A8E2CAM105N" TargetMode="External"/><Relationship Id="rId11" Type="http://schemas.openxmlformats.org/officeDocument/2006/relationships/hyperlink" Target="consultantplus://offline/ref=74BABD22EEB851204C0539B5CB340C9505254A53D523667C7CD9A8E2CAM105N" TargetMode="External"/><Relationship Id="rId12" Type="http://schemas.openxmlformats.org/officeDocument/2006/relationships/hyperlink" Target="consultantplus://offline/ref=74BABD22EEB851204C0539B5CB340C95052C4F5AD32B667C7CD9A8E2CAM105N" TargetMode="External"/><Relationship Id="rId13" Type="http://schemas.openxmlformats.org/officeDocument/2006/relationships/hyperlink" Target="consultantplus://offline/ref=74BABD22EEB851204C0539B5CB340C95052C485AD722667C7CD9A8E2CAM105N" TargetMode="External"/><Relationship Id="rId14" Type="http://schemas.openxmlformats.org/officeDocument/2006/relationships/hyperlink" Target="consultantplus://offline/ref=74BABD22EEB851204C0539B5CB340C95052C4952D228667C7CD9A8E2CAM105N" TargetMode="External"/><Relationship Id="rId15" Type="http://schemas.openxmlformats.org/officeDocument/2006/relationships/hyperlink" Target="consultantplus://offline/ref=74BABD22EEB851204C0539B5CB340C95052C4953D52B667C7CD9A8E2CAM105N" TargetMode="External"/><Relationship Id="rId16" Type="http://schemas.openxmlformats.org/officeDocument/2006/relationships/hyperlink" Target="consultantplus://offline/ref=74BABD22EEB851204C0539B5CB340C95052C4950D32C667C7CD9A8E2CAM105N" TargetMode="External"/><Relationship Id="rId17" Type="http://schemas.openxmlformats.org/officeDocument/2006/relationships/hyperlink" Target="consultantplus://offline/ref=0F08E2FFD041D15DE4766CB615125B9F424D70BD16F6BFFBB8EC4FD6BD201A8F20870A74D74E9F031586F444E59ADFB41B91C02425CF695Ei5VCQ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24:00Z</dcterms:created>
  <dc:creator>PC\Пользователь</dc:creator>
  <dc:description/>
  <cp:keywords/>
  <dc:language>en-US</dc:language>
  <cp:lastModifiedBy>Пользователь</cp:lastModifiedBy>
  <dcterms:modified xsi:type="dcterms:W3CDTF">2022-04-01T16:42:00Z</dcterms:modified>
  <cp:revision>10</cp:revision>
  <dc:subject/>
  <dc:title/>
</cp:coreProperties>
</file>