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Главе городского округа г. Воронеж 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Александру Гусеву 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Россия, 394018 г. Воронеж, ул. Плехановская 10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 adm@cityhall.voronezh-city.ru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ru-RU"/>
        </w:rPr>
        <w:t xml:space="preserve">Осло,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 октября 2013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Уважаемый Александр Викторович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Этим письмом Фонд Домов Прав Человека обращается к Вам с просьбой поддержать Дом Прав Человека Воронеж и оказать содействие в решение вопроса с арендой муниципального объекта по улице Цюрипы 34. 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На протяжение последних 20 лет старейшие правозащитные организации начали свою работу в Воронежской области, которые позже объединились в Дом Прав Человека Воронеж, расположенный по адресу улица Цюрипы 34 в городе Воронеж. Эти помещения являются муниципальной собственностью и были арендованы двумя организациями в рамках сообщества Дома Прав Человека – Молодежное Правозащитное Движение (МПД) и Конфедерация Свободного Труда (КСТ). 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Дом Прав Человека Воронеж – это сообщество гражданских, социально-ориентированных, благотворительных и правозащитных организаций, известных далеко за пределами Воронежа и Воронежской области, регион, который известен как один из больших и старейших центров России по обеспечению соблюдения и защиты прав человека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ru-RU"/>
        </w:rPr>
        <w:t xml:space="preserve">Деятельность организаций - членов Дома прав человека Воронежа известна как на территории Российской Федерации, так и за рубежом. </w:t>
      </w:r>
      <w:r>
        <w:rPr>
          <w:rFonts w:cs="Cambria" w:ascii="Cambria" w:hAnsi="Cambria"/>
          <w:sz w:val="22"/>
          <w:szCs w:val="22"/>
          <w:lang w:val="ru-RU"/>
        </w:rPr>
        <w:t xml:space="preserve">Они создают положительный имидж города, региона и страны в целом, что свидетельствует о важной роли гражданских организаций в укрепление взаимного понимания и доверия между государством и гражданским общество. Различные известные люди приезжают в Воронеж благодаря </w:t>
      </w:r>
      <w:r>
        <w:rPr>
          <w:rFonts w:cs="Arial" w:ascii="Cambria" w:hAnsi="Cambria"/>
          <w:sz w:val="22"/>
          <w:szCs w:val="22"/>
          <w:lang w:val="ru-RU"/>
        </w:rPr>
        <w:t>Дому прав человекa; общественные деятели</w:t>
      </w:r>
      <w:r>
        <w:rPr>
          <w:rFonts w:cs="Cambria" w:ascii="Cambria" w:hAnsi="Cambria"/>
          <w:sz w:val="22"/>
          <w:szCs w:val="22"/>
          <w:lang w:val="ru-RU"/>
        </w:rPr>
        <w:t xml:space="preserve"> как режиссеры или музыканты из разных районов России и мира. Благодаря работе наших коллег из Дома Прав Человека Воронеж, гражданское общество за рубежом знает о Воронеже как одном из центров социального движения в России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17 мая 2013 года, «Конфедерация Свободного Труда» получила письмо от Управления имущественных и земельных отношений о прекращение договора об аренде по улице Цюрипы 34, с требованием покинуть помещение в течение трех дней. Позже аналогичное письмо было направлено другому арендатору – Фонду «Молодежное Правозащитное Движение»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В период с мая по сентябрь 2013 года была проведена большая общественная компания в поддержку Дома Прав Человека Воронеж. 40 организаций-партнеров Сети Домов Прав Человека из Великобритании, Норвегии, Сербии, Хорватии, Уганды, Польши, Армении, Азербайджана, Грузии и России направили письмо озабоченности к губернатору Воронежской области, в котором мы призвали властей продлить договор аренды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Мы очень рады знать, что рабочая группа была создана 23 августа 2013 года для принятия консолидированного долгосрочного решения этой проблемы. Тем не менее, во время визита Фонда Домов Прав Человека в Воронеж в начале октября 2013 года, ситуация все еще не была решена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Мы хотели бы напомнить Вам о Указе Президента с 13 января 1996 года «О некоторых мерах государственной поддержки движения за права человека в России», в котором органам государственной власти в регионах Российской Федерации напрямую рекомендуется предоставить правозащитным организациям аренды помещений на основе льготных условий. Поэтому мы обращаемся к Вам с просьбой о помощи в решение этого вопроса, а именно: </w:t>
      </w:r>
    </w:p>
    <w:p>
      <w:pPr>
        <w:pStyle w:val="ColorfulListAccent1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ать договор об аренде текущего помещения (по адресу улица Цюрипы 34) на более длительный срок (15-20 лет) </w:t>
      </w:r>
    </w:p>
    <w:p>
      <w:pPr>
        <w:pStyle w:val="ColorfulListAccent1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еспечить возможность арендовать это помещение на выгодных условиях, доступных для некоммерческих. Социально-ориентированных организациях, не ведущих предпринимательскую деятельность. 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С наилучшими пожеланиями, 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905000" cy="447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Мария Дале 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сполнительных директор 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Фонд Домов Прав Человека 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DINPro-Regular">
    <w:altName w:val="Arial"/>
    <w:charset w:val="00"/>
    <w:family w:val="modern"/>
    <w:pitch w:val="variable"/>
  </w:font>
  <w:font w:name="Minion Pro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INPro-Regular;Arial" w:hAnsi="DINPro-Regular;Arial" w:cs="DINPro-Regular;Arial"/>
        <w:sz w:val="14"/>
        <w:szCs w:val="14"/>
        <w:lang w:val="en-US" w:eastAsia="en-US"/>
      </w:rPr>
    </w:pPr>
    <w:r>
      <w:rPr>
        <w:rFonts w:cs="DINPro-Regular;Arial" w:ascii="DINPro-Regular;Arial" w:hAnsi="DINPro-Regular;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52400</wp:posOffset>
          </wp:positionV>
          <wp:extent cx="6581775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ion Pro;Cambria Math" w:hAnsi="Minion Pro;Cambria Math" w:cs="Minion Pro;Cambria Mat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nion Pro;Cambria Math" w:ascii="Minion Pro;Cambria Math" w:hAnsi="Minion Pro;Cambria Math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nion Pro;Cambria Math" w:ascii="Minion Pro;Cambria Math" w:hAnsi="Minion Pro;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nion Pro;Cambria Math" w:ascii="Minion Pro;Cambria Math" w:hAnsi="Minion Pro;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nion Pro;Cambria Math" w:ascii="Minion Pro;Cambria Math" w:hAnsi="Minion Pro;Cambria Ma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nion Pro;Cambria Math" w:ascii="Minion Pro;Cambria Math" w:hAnsi="Minion Pro;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ion Pro;Cambria Math" w:hAnsi="Minion Pro;Cambria Math" w:cs="Minion Pro;Cambria Mat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nion Pro;Cambria Math" w:ascii="Minion Pro;Cambria Math" w:hAnsi="Minion Pro;Cambria Math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nion Pro;Cambria Math" w:ascii="Minion Pro;Cambria Math" w:hAnsi="Minion Pro;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nion Pro;Cambria Math" w:ascii="Minion Pro;Cambria Math" w:hAnsi="Minion Pro;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nion Pro;Cambria Math" w:ascii="Minion Pro;Cambria Math" w:hAnsi="Minion Pro;Cambria Math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Minion Pro;Cambria Math" w:ascii="Minion Pro;Cambria Math" w:hAnsi="Minion Pro;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540" w:right="-650" w:hanging="0"/>
      <w:jc w:val="center"/>
      <w:rPr>
        <w:rFonts w:ascii="DINPro-Regular;Arial" w:hAnsi="DINPro-Regular;Arial" w:cs="DINPro-Regular;Arial"/>
        <w:sz w:val="14"/>
        <w:szCs w:val="14"/>
      </w:rPr>
    </w:pPr>
    <w:bookmarkStart w:id="0" w:name="_1326544713"/>
    <w:bookmarkStart w:id="1" w:name="_1326544477"/>
    <w:bookmarkEnd w:id="0"/>
    <w:bookmarkEnd w:id="1"/>
    <w:r>
      <w:rPr/>
      <w:object w:dxaOrig="9619" w:dyaOrig="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55pt;height:37.85pt" filled="f" o:ole="">
          <v:imagedata r:id="rId2" o:title=""/>
        </v:shape>
        <o:OLEObject Type="Embed" ProgID="" ShapeID="ole_rId1" DrawAspect="Content" ObjectID="_673214984" r:id="rId1"/>
      </w:object>
    </w:r>
  </w:p>
  <w:p>
    <w:pPr>
      <w:pStyle w:val="Footer"/>
      <w:tabs>
        <w:tab w:val="left" w:pos="747" w:leader="none"/>
        <w:tab w:val="center" w:pos="4536" w:leader="none"/>
        <w:tab w:val="right" w:pos="9072" w:leader="none"/>
      </w:tabs>
      <w:ind w:left="-540" w:right="-65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right="-568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12" w:leader="none"/>
      </w:tabs>
      <w:ind w:right="-65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162175" cy="1438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2"/>
      <w:szCs w:val="24"/>
    </w:rPr>
  </w:style>
  <w:style w:type="character" w:styleId="Overskrift3Tegn">
    <w:name w:val="Overskrift 3 Teg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rdtekst3Tegn">
    <w:name w:val="Brødtekst 3 Tegn"/>
    <w:qFormat/>
    <w:rPr>
      <w:sz w:val="16"/>
      <w:szCs w:val="16"/>
    </w:rPr>
  </w:style>
  <w:style w:type="character" w:styleId="Brdtekst2Tegn">
    <w:name w:val="Brødtekst 2 Tegn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Brevark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9:00Z</dcterms:created>
  <dc:creator>Daiva Petkeviciute</dc:creator>
  <dc:description/>
  <dc:language>en-US</dc:language>
  <cp:lastModifiedBy>Ane Bonde</cp:lastModifiedBy>
  <cp:lastPrinted>2013-10-25T11:29:00Z</cp:lastPrinted>
  <dcterms:modified xsi:type="dcterms:W3CDTF">2013-10-25T09:29:00Z</dcterms:modified>
  <cp:revision>3</cp:revision>
  <dc:subject/>
  <dc:title/>
</cp:coreProperties>
</file>